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604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135</w:t>
      </w:r>
    </w:p>
    <w:p>
      <w:pPr>
        <w:pStyle w:val="31"/>
        <w:shd w:fill="auto" w:val="clear"/>
        <w:spacing w:lineRule="auto" w:line="240" w:before="0" w:after="0"/>
        <w:ind w:left="6044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21"/>
        <w:shd w:fill="auto" w:val="clear"/>
        <w:spacing w:before="0" w:after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за лічильником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  <w:br/>
        <w:t>ПАТ "Крив. теплоцентраль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8"/>
        <w:gridCol w:w="3077"/>
        <w:gridCol w:w="4332"/>
        <w:gridCol w:w="1595"/>
      </w:tblGrid>
      <w:tr>
        <w:trPr>
          <w:trHeight w:val="1008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2pt"/>
                <w:b w:val="false"/>
                <w:bCs w:val="false"/>
                <w:sz w:val="26"/>
                <w:szCs w:val="26"/>
              </w:rPr>
              <w:t>№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2pt"/>
                <w:b w:val="false"/>
                <w:bCs w:val="false"/>
                <w:sz w:val="26"/>
                <w:szCs w:val="26"/>
              </w:rPr>
              <w:t>з/п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2pt"/>
                <w:b w:val="false"/>
                <w:bCs w:val="false"/>
                <w:sz w:val="26"/>
                <w:szCs w:val="26"/>
              </w:rPr>
              <w:t>Прізвище, ім'я, по батькові отримувач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2pt"/>
                <w:b w:val="false"/>
                <w:bCs w:val="false"/>
                <w:sz w:val="26"/>
                <w:szCs w:val="26"/>
              </w:rPr>
              <w:t>Адреса заявн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2pt"/>
                <w:b w:val="false"/>
                <w:bCs w:val="false"/>
                <w:sz w:val="26"/>
                <w:szCs w:val="26"/>
              </w:rPr>
              <w:t>Сума, грн.</w:t>
            </w:r>
          </w:p>
        </w:tc>
      </w:tr>
      <w:tr>
        <w:trPr>
          <w:trHeight w:val="379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2pt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2pt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2pt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2pt"/>
                <w:b w:val="false"/>
                <w:bCs w:val="false"/>
                <w:sz w:val="26"/>
                <w:szCs w:val="26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rStyle w:val="212pt"/>
                <w:bCs w:val="false"/>
                <w:i w:val="false"/>
                <w:sz w:val="26"/>
                <w:szCs w:val="26"/>
              </w:rPr>
              <w:t>Тернівський район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риймак Ганна Григ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усоргського буд. 35 кв.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rStyle w:val="212pt"/>
                <w:bCs w:val="false"/>
                <w:i w:val="false"/>
                <w:sz w:val="26"/>
                <w:szCs w:val="26"/>
              </w:rPr>
              <w:t>Покровський район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val="ru-RU"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Абату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ідія Олекс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66 кв.1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Абду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Карім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урчатова буд. 17 кв.1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Аване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рина Суре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коловська буд. 19 кв.1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вдєєв Володими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икола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ічеславська буд. 43 кв.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га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лі Сейдаг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лаголєва буд. 12 кв.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Агліул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ьга Савв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алантая буд. 26 кв.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val="ru-RU"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Алекса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Раїса Лаврент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коловська буд. 9 кв.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лєкс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Дмит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43 кв.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лхі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натолій Андрі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Електрозаводська буд. 30 кв.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льох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икола Павл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62 кв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Альош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Анжела </w:t>
            </w:r>
            <w:r>
              <w:rPr>
                <w:rStyle w:val="2115pt"/>
                <w:b/>
                <w:sz w:val="26"/>
                <w:szCs w:val="26"/>
              </w:rPr>
              <w:t>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78 кв.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ммос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Едуарда Фукса буд. 24 кв.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ндре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іна Олександ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26 кв.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ндр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а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и Світальського буд. 17 кв.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val="ru-RU"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Андру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арія Дмит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тутіна буд. 53 кв.1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нтіп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рій Іван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и Світальського буд. 1 кв.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Ануфрі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нтоніна Васи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7-й Зарічний буд. 3 кв.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Анцибор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7-й Зарічний буд. 8 кв.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ртеменко Ірина Васи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ержанта Рзянкіна буд. 9 кв.1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val="ru-RU"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Арте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Маршала Василевського буд. 8 кв.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Асан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Зія Різан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Індустріальний буд. 75 кв.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Атаман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Едуарда Фукса буд. 56 кв.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Афанас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Вітал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тутіна буд. 80 кв.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фтінюк Людмила Володими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Індустріальний буд. 73 кв.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Ба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ригорій Павл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85 кв.1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а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Андр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тутіна буд. 43/1 кв.1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аб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Юрій Григо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11 кв.8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Баз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Дмит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ропивницького буд. 57 кв.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3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Байд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Єг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7-й Зарічний буд. 3 кв.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3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Бар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еонід Микола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4-й Зарічний буд. 29 кв.1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3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val="ru-RU"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Бар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ідія Дани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и Зінчевського буд. 6 кв.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3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Бар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ропивницького буд. 47 кв.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3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ар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Кузьм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ропивницького буд. 66 кв.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3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Барсу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натолій Олексі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1 кв.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3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асі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Електрична буд. 10 кв.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3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Бат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Пет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7-й Зарічний буд. 21 кв.8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3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Батр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іна Як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рмавірська буд. 20 кв.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3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ату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9 кв.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4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ах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Маршала Василевського буд. 30 кв.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4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аш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Серг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ропивницького буд. 79 кв.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4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аш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рина Леонід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71 кв.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4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Бевз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Раїса Михай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8 кв.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4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ег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г Вікто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77 кв.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4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Безнарит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тутіна буд. 59А кв.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4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Безпал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еонід Сергі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тутіна буд. 74 кв.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4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е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арасковія Іл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7-й Зарічний буд. 8 кв.1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4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Берег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Як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тутіна буд. 59 кв.1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4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Бережн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коловська буд. 11 кв.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ерт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тутіна буд. 62 кв.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Берьоз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Юр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92 кв.7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еспа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олодимир Дмит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Едуарда Фукса буд. 55 кв.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Бесс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іна Кузьм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7-й Зарічний буд. 8 кв.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Бєльтю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рмавірська буд. 20 кв.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и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есантна буд. 2 кв.1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і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ариса Вадим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'ятихатська буд. 9 кв.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і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Серг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есантна буд. 4 кв.1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і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дія Леонід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46 кв.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іл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арія Полікарп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45 кв.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6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і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42 кв.1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6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іле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арина Серг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Індустріальний буд. 75 кв.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6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і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етро Михайл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ропивницького буд. 39 кв.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6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Білоів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ариса Вікт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4-й Зарічний буд. 17 кв.1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6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Білорус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урчатова буд. 19 кв.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6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іло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дія Степ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30 кв.8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6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Білоцер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Зоя Вітал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4-й Зарічний буд. 9 кв.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6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іля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атерина Пет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коловська буд. 19 кв.1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6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Блатуш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Євдокія Марти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ічеславська буд. 5 кв.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6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Блізнє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Маргарита </w:t>
            </w:r>
            <w:r>
              <w:rPr>
                <w:rStyle w:val="2115pt"/>
                <w:b/>
                <w:sz w:val="26"/>
                <w:szCs w:val="26"/>
              </w:rPr>
              <w:t>Пав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Індустріальний буд. 78 кв.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7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Боб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Ольга </w:t>
            </w:r>
            <w:r>
              <w:rPr>
                <w:rStyle w:val="2115pt"/>
                <w:b/>
                <w:sz w:val="26"/>
                <w:szCs w:val="26"/>
              </w:rPr>
              <w:t>Васи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86 кв.8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7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Боб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Альберт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Маршала Василевського буд. 24 кв.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7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одн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ьга Леонід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евська буд. 1 кв.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7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оклаг-Мещерякова Ірина Семе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Едуарда Фукса буд. 29А кв.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7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олох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арина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тутіна буд. 43/5 кв.1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7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онар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икола Василь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Лисяка буд. 12 кв.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7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ондар Людмила Володими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7-й Зарічний буд. 1 кв.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7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Артем </w:t>
            </w:r>
            <w:r>
              <w:rPr>
                <w:rStyle w:val="2115pt"/>
                <w:b/>
                <w:sz w:val="26"/>
                <w:szCs w:val="26"/>
              </w:rPr>
              <w:t>Сергі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и Світальського буд. 15 кв.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7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икола Володими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22 кв.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7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дія Серг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Едуарда Фукса буд. 14 кв.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8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Леонід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Маршала Василевського буд. 11 кв.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8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ондар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ергій Олексі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Едуарда Фукса буд. 13 кв.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8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val="ru-RU"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Бондар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таля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ляб'єва буд. 15 кв.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8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Боров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Зоя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Індустріальний буд. 72 кв.8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8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орос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11 кв.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8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Борт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Пет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ропивницького буд. 87 кв.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8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оч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Електрозаводська буд. 4 кв.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8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Бразил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ергій Леонід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Маршала Василевського буд. 37 кв.8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8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Бра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силь Іван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ропивницького буд. 15 кв.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8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ра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Костянти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ропивницького буд. 89 кв.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9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риля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Юрій Микола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69 кв.1 наймач #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9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ручковський Володимир Іван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42 кв.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9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блей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гор Володими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58 кв.1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9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в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Петро </w:t>
            </w: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Тихон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4-й Зарічний буд. 21 кв.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9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Бугай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Костянтин</w:t>
            </w: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 Олег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4-й Зарічний буд. 12 кв.9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9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Бугай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Зінаїда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Едуарда Фукса буд. 15 кв.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9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val="ru-RU"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Бугер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ван Іван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7-й Зарічний буд. 16 кв.1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9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Будз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іра Фед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арвська буд. 7 кв.1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9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Бузинар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амара Григ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рмавірська буд. 19 кв.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9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з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натолій Анатолі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Маршала Василевського буд. 32 кв.7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з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іна Фед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90 кв.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0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ьга Олександ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81 кв.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0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лг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ропивницького буд. 59 кв.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0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рд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Йосип Михайл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4-й Зарічний буд. 25 кв.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0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натолій Григо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коловська буд. 8 кв.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0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икола Олександ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тутіна буд. 43/3 кв.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0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і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ариса Григ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ічеславська буд. 33 кв.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0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альчех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г Леонід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ропивницького буд. 77 кв.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0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рва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икола Борис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ропивницького буд. 81 кв.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0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рив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Пав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и Світальського буд. 11 кв.6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асено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тутіна буд. 43/3 кв.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сил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натолій Дмит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89 кв.1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силь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ксій Володими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коловська буд. 8 кв.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асил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Уляна Серг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тутіна буд. 46 кв.7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1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асиля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ропивницького буд. 85 кв.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1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тр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Маргарита </w:t>
            </w:r>
            <w:r>
              <w:rPr>
                <w:rStyle w:val="2115pt"/>
                <w:b/>
                <w:sz w:val="26"/>
                <w:szCs w:val="26"/>
              </w:rPr>
              <w:t>Вікт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коловська буд. 11 кв.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1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ахромеєва </w:t>
            </w: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Людмила </w:t>
            </w:r>
            <w:r>
              <w:rPr>
                <w:rStyle w:val="2115pt"/>
                <w:b/>
                <w:sz w:val="26"/>
                <w:szCs w:val="26"/>
              </w:rPr>
              <w:t>Анато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87 кв.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1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цу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7-й Зарічний буд. 4 кв.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1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Ва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олодимир Вікто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аласюка буд. 61 кв.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1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Ва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Архип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86 кв.1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2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val="ru-RU"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Ва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15 кв.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2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дов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лла Пет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ропивницького буд. 101 кв.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2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дов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рина Вітал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тутіна буд. 68А кв.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2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val="ru-RU"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Велич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85 кв.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2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ел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икола Олексі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есантна буд. 2 кв.8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2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ерг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еонід Олександ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4-й Зарічний буд. 25 кв.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2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єтлан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тутіна буд. 43/3 кв.1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2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жич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тутіна буд. 31 кв.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2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ідман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Едуарда Фукса буд. 36 кв.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2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ітр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іктор Олексі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7-й Зарічний буд. 3 кв.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3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Вла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ариса Вікт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Індустріальний буд. 71 кв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3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ов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іктор Олексі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74 кв.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3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ов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Григ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58 кв.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3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о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нна Андр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лаголєва буд. 8 кв.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3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Вовченко </w:t>
            </w:r>
            <w:r>
              <w:rPr>
                <w:rStyle w:val="2115pt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7-й Зарічний буд. 16 кв.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3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ойтих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ідія Пав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8 кв.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3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окаль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Едуарда Фукса буд. 44 кв.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3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олг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Індустріальний буд. 72 кв.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3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ол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86 кв.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3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олоч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Лисяка буд. 2 кв.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4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олоч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Електрозаводська буд. 7 кв.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4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оло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Вітал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Уфимська буд. 2 кв.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4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оробй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Електрозаводська буд. 12 кв.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4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оро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Пет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Шкапенка буд. 17 кв.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4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оро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амара Олександ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рмавірська буд. 25 кв.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4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оропа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Раїса Пилип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алантая буд. 26 кв.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4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др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Індустріальний буд. 73 кв.1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4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ш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тутіна буд. 22 кв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4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'ю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ьга Пав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16 кв.7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4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Габе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15 кв.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5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Гаври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62 кв.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5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Гайд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іктор Григо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ропивницького буд. 83 кв.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5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айд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олодимир Олексі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1 кв.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5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айд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настасія Васи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тутіна буд. 68 кв.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5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айд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арія Тихо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ічеславська буд. 11 кв.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5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Г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рмавірська буд. 14 кв.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5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алєт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Серг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Едуарда Фукса буд. 29А кв.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5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ал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рій Валентин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ічеславська буд. 1 кв.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5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Гама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Маршала Василевського буд. 23 кв.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5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анж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рина Владислав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42 кв.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6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Гап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Серг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коловська буд. 8 кв.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6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val="ru-RU"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Гап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Електрозаводська буд. 4 кв.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6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араг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ван Афанасі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Маршала Василевського буд. 23 кв.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6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ар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5 кв.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6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аркуш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Євгенія Анто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Лисяка буд. 10 кв.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6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аркуш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Едуарда Фукса буд. 56 кв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6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ена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илип Матві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тутіна буд. 59 кв.28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6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ераси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Степ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63 кв.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6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Герасі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тутіна буд. 47 кв.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6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ечану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Електрозаводська буд. 8 кв.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7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лади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етро Михайл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ержанта Рзянкіна буд. 7 кв.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7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лад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арія Льв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7-й Зарічний буд. 9 кв.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7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Глазу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Дмит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7-й Зарічний буд. 20 кв.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7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Глиня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ар'ян Федо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рмавірська буд. 10 кв.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7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Глі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Іг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и Світальського буд. 10 кв.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7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Глух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амара Григ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7-й Зарічний буд. 18 кв.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7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Глуш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рина Михай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Індустріальний буд. 71 кв.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7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Глу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Леонід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69 кв.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7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нояно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4-й Зарічний буд. 5 кв.9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7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ол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Індустріальний буд. 79 кв.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8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ол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Максим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4-й Зарічний буд. 9 кв.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8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олов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а Дмит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тутіна буд. 58 кв.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8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ол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іра Анатол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43 кв.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8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ол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7-й Зарічний буд. 17 кв.1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8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Голь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лла Станіслав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и Світальського буд. 14 кв.8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8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оме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ксана Анатол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Електрозаводська буд. 28 кв.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8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Гон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коловська буд. 8 кв.1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8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Гонч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Рекордна буд. 13 кв.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8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онч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орис Володими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тутіна буд. 82 кв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8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Гончар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икола Пет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11 кв.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9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val="ru-RU"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Гонч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рина Валенти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коловська буд. 11 кв.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9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опка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коловська буд. 8 кв.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9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орба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7-й Зарічний буд. 1 кв.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9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Горба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таля Пет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и Світальського буд. 20 кв.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9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ор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нтоніна Пет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8 кв.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9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Горд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амара Васи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ропивницького буд. 95 кв.1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9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Гош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ксана Пет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80 кв.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9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Граб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ліна Андр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ержанта Рзянкіна буд. 9 кв.19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9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раб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рина Михай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75 кв.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9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рабов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Дмитро Максим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74 кв.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рач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71 кв.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0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ребенн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італій Володими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77 кв.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0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Гре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арія Пет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Маршала Василевського буд. 32 кв.1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0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Грибе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Борис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23 кв.9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0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Григ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ропивницького буд. 59 кв.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0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Григор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ергій Вікто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Едуарда Фукса буд. 43 кв.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0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Грица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ьга Леонід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ропивницького буд. 39 кв.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0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рица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Юрій Володими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Індустріальний буд. 75 кв.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0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ри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Дмитро Сергі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Маршала Василевського буд. 3 кв.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0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риці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Ярослава Степ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37 кв.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ри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атерина Вікт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тутіна буд. 68 кв.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ри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икола Григо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есантна буд. 7 кв.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рі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лла Володими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Лисяка буд. 22 кв.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уб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арія Іл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ічеславська буд. 25 кв.1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1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уди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ван Андрі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7-й Зарічний буд. 22 кв.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1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уд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усоргського буд. 18 кв.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1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Гуж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іктор Пет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есантна буд. 3 кв.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1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уля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настасія Васи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рмавірська буд. 7 кв.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1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уркун ___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Йосип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тутіна буд. 70 кв.8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1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Дани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олодимир Нафтул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80 кв.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2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val="ru-RU"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Дани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іна Андр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Івана Мазепи буд. 14 кв.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2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val="ru-RU"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Дани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Пав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тутіна буд. 43/9 кв.1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2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Дані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Електрозаводська буд. 4 кв.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2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Да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арія Архип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лаголєва буд. 6 кв.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2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Дворн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рмавірська буд. 19 кв.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2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Дебаль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офія Фед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и Світальського буд. 14 кв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2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Де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аксим Сергі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тутіна буд. 51 кв.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2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Дементі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Степ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27 кв.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2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Демкі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атерина Пилип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усоргського буд. 32 кв.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2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Демкі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Михайл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80 кв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3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Дем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ариса Спиридо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есантна буд. 11 кв.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3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Дем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и Світальського буд. 1В кв.5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3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Дем'я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Емма Август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Едуарда Фукса буд. 27 кв.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3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Дени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Електрозаводська буд. 4 кв.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3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Дени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Серг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и Світальського буд. 12 кв.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3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Дербінська Людмила Володими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тутіна буд. 20 кв.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3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Дервіш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дія Пет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7-й Зарічний буд. 16 кв.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3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Дерев'я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іна Дмит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и Світальського буд. 3 кв.1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3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Дерев'я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офія Трохим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Уфимська буд. 4 кв.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3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Дер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Електрозаводська буд. 28 кв.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4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Дє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Федір Іван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77 кв.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4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Ди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Євгенія Олександ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Едуарда Фукса буд. 23 кв.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4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Ді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Феодос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коловська буд. 8 кв.1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4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Діордія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Богд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29 кв.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4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Діту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льона Вікт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88 кв.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4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Дмитр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Станіслав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Маршала Василевського буд. 27 кв.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4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Дмитр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Денис Олег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39 кв.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4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Долг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тутіна буд. 43 кв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4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Долж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а Семе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аласюка буд. 61 кв.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4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До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урчатова буд. 21 кв.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5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До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олодимир Купріян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7-й Зарічний буд. 1 кв.1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5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Дон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86 кв.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5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Дорогав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74 кв.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5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Доронін Григорій Володими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коловська буд. 13 кв.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5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Доро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Семе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есантна буд. 7 кв.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5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Доро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ержанта Рзянкіна буд. 9 кв.2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5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Дороніч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бов Дмит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усоргського буд. 26 кв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5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Доро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арія Як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Едуарда Фукса буд. 77 кв.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5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Дробише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ергій Вікто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Електрозаводська буд. 28 кв.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5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Дрозд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Маршала Василевського буд. 26 кв.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6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Дро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натолій Тихон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69 кв.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6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Дубачи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а Онис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44 кв.7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6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Дуб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силь Денис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есантна буд. 5 кв.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6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Дудіна Валентина Олександ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тутіна буд. 49 кв.8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6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Дуд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іра Леонід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есантна буд. 8 кв.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6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Дупл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таля Володими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Уфимська буд. 1 кв.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6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Дурб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цслава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евська буд. 1 кв.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6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Ду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Уфимська буд. 6 кв.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6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Дьом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Ліканд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тутіна буд. 43/5 кв.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6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Дьяче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89 кв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7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Дяд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4-й Зарічний буд. 31 кв.8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7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Дят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рій Вікто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есантна буд. 9 кв.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7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Дя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рмавірська буд. 6 кв.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7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Дя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рина Станіслав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39 кв.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7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Дя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тутіна буд. 43/7 кв.1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7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Євдоки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Зінаїда Олекс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4-й Зарічний буд. 29 кв.6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7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Єг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Раїса Володими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и Світальського буд. 1В кв.7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7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Єлаг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анна Васи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ропивницького буд. 91 кв.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7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Єлєз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икола Афанасі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евська буд. 6 кв.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7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Єлфі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Віталі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коловська буд. 11 кв.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8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Єм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ячеслав Іван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тутіна буд. 53 кв.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8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Ємелья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нна Андр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4-й Зарічний буд. 29 кв.1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8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Єнох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амара Серг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39 кв.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8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Єрух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айя Йосип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Едуарда Фукса буд. 25 кв.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8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Єфі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рина Вячеслав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и Світальського буд. 9 кв.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8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Єфі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бов Олександ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Лисяка буд. 10 кв.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8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Жаботи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и Світальського буд. 1 кв.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8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Жел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ергій Василь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тутіна буд. 59А кв.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8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Жемчуг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тутіна буд. 53 кв.1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8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Жерд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80 кв.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9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Жигал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ічеславська буд. 36 кв.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9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Жихар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алантая буд. 10 кв.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9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Журавел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и Світальського буд. 9 кв.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9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Журавел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іна Фед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4-й Зарічний буд. 8 кв.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9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Жур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Електрозаводська буд. 1 кв.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9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Забро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тутіна буд. 43/1 кв.1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>29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>Завгородня Лідія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31 кв.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9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Заворот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ихайло Іван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66 кв.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9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Загребель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Костянти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58 кв.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9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Зає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ихайло Порфирі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Маршала Василевського буд. 9 кв.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3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Закренич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усоргського буд. 6 кв.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30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Закреп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іра Васи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и Світальського буд. 1В кв.4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30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Залоз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Степ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1 кв.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30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Заму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Євгенія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7-й Зарічний буд. 17 кв.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30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Зарем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Індустріальний буд. 60 кв.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30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Заріп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Руслан Микола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ропивницького буд. 77 кв.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30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Заскал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Сергі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Індустріальний буд. 71 кв.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30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Заяр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ергій Вікто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47 кв.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30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Звягін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Вітал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4-й Зарічний буд. 23 кв.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30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Здо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Жанна </w:t>
            </w:r>
            <w:r>
              <w:rPr>
                <w:rStyle w:val="2115pt"/>
                <w:b/>
                <w:sz w:val="26"/>
                <w:szCs w:val="26"/>
              </w:rPr>
              <w:t>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ропивницького буд. 87 кв.7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3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Зеле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бов Анто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16 кв.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3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Зеле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4-й Зарічний буд. 28 кв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3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Зелі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льбіна Вітольд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и Зінчевського буд. 3 кв.6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3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Земля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2 кв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31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Зеркал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есантна буд. 11 кв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31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Зефн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57 кв.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31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Зи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Індустріальний буд. 71 кв.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31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Зілі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и Світальського буд. 1В кв.7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31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Зільн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7-й Зарічний буд. 17 кв.1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31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Зі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Пелагея </w:t>
            </w:r>
            <w:r>
              <w:rPr>
                <w:rStyle w:val="2115pt"/>
                <w:b/>
                <w:sz w:val="26"/>
                <w:szCs w:val="26"/>
              </w:rPr>
              <w:t>Трохим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тутіна буд. 31 кв.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32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Зу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Олекс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рмавірська буд. 18 кв.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32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Зуб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рина Васи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Електрозаводська буд. 29 кв.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32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Зуб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17 кв.6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32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Зюзь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Дмит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39 кв.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32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Зюря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евська буд. 1 кв.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32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Ібрагі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бов Рафгот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урчатова буд. 21 кв.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32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в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дим Борис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4-й Зарічний буд. 20 кв.8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32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в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олодимир Василь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85 кв.17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32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ван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7-й Зарічний буд. 6 кв.9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32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в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ихайло Павл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урчатова буд. 19 кв.7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33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рина Васи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19 кв.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33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Іва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Юр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ічеславська буд. 28 кв.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33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ва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амара Васи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ропивницького буд. 66 кв.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33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ва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ліна Андр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ропивницького буд. 85 кв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33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Ілля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гор Анатолі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4-й Зарічний буд. 32 кв.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33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льї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таля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90 кв.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33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льї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Едуарда Фукса буд. 54 кв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33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льїн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бов Олександ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Індустріальний буд. 60 кв.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33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лько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Костянти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7-й Зарічний буд. 21 кв.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33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І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Федір Пет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тутіна буд. 59 кв.2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34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ркл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и Світальського буд. 19 кв.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34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ихайло Іван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есантна буд. 7 кв.9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34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Йов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Зінаїда Пав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ропивницького буд. 59 кв.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34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Йол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Вікто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Електрозаводська буд. 2 кв.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34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Йосип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іна Євге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4-й Зарічний буд. 14 кв.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34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аб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ропивницького буд. 91 кв.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34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аба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олодимир Григо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Івана Мазепи буд. 14 кв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34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абі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и Світальського буд. 17 кв.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34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Каза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Павло </w:t>
            </w:r>
            <w:r>
              <w:rPr>
                <w:rStyle w:val="2115pt"/>
                <w:b/>
                <w:sz w:val="26"/>
                <w:szCs w:val="26"/>
              </w:rPr>
              <w:t>Олександ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58 кв.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34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Каз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аїсія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4-й Зарічний буд. 21 кв.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35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азан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9 кв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35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алайч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Григ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ічеславська буд. 40 кв.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35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алуг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іна Пет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тутіна буд. 84 кв.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35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алуг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тутіна буд. 61 кв.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35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алуп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настасія Андр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26 кв.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35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апуст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Федо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7-й Зарічний буд. 19 кв.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35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аранд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и Світальського буд. 9 кв.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35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арл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Зінаїда Анатол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40 кв.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35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арнау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Георг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усоргського буд. 9 кв.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35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арпач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на Серг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Електрична буд. 10 кв.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36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арпе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еланія Михай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Лисяка буд. 2 кв.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36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Кар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коловська буд. 17 кв.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36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арпух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на Фед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Едуарда Фукса буд. 36 кв.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36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арче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італій Вікто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есантна буд. 13 кв.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36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аряв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Зінаїда Андр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алантая буд. 2 кв.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36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а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орис Михайл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Едуарда Фукса буд. 3 кв.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36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ач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ьга Фед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ропивницького буд. 69 кв.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36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аш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анна Пет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4-й Зарічний буд. 20 кв.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36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ащ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а Лукіч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31 кв.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36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едр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таніслав Іван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71 кв.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37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ижис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льгіс Юргіо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Електрозаводська буд. 7 кв.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37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Кир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Олекс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Електрозаводська буд. 28 кв.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37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Кир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есантна буд. 7 кв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37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ирия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43 кв.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37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исі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ічеславська буд. 27 кв.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37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ия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нтоніна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есантна буд. 12 кв.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37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ій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Єлизавета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тутіна буд. 54 кв.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37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ікот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ропивницького буд. 30 кв.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37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ім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елсія Іллюс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Електрозаводська буд. 16 кв.6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37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індри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італій Юрі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рмавірська буд. 12 кв.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38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ірю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ровулок Бутлерова буд. 2 кв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38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іши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и Світальського буд. 14 кв.8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38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ія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ропивницького буд. 87 кв.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38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леме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Індустріальний буд. 76 кв.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38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л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Вікт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Індустріальний буд. 78 кв.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38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л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амара Григ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коловська буд. 7 кв.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38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лим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настасія Андр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20 кв.8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38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Кло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амара Михай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7-й Зарічний буд. 18 кв.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38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лю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Пав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Едуарда Фукса буд. 26 кв.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38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обет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рмавірська буд. 7 кв.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39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об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39 кв.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39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арія Андр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Електрозаводська буд. 10 кв.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39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Римма </w:t>
            </w:r>
            <w:r>
              <w:rPr>
                <w:rStyle w:val="2115pt"/>
                <w:b/>
                <w:sz w:val="26"/>
                <w:szCs w:val="26"/>
              </w:rPr>
              <w:t>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Електрозаводська буд. 12 кв.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39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4-й Зарічний буд. 28 кв.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39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ідія Дмит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Маршала Василевського буд. 3 кв.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39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коловська буд. 7 кв.1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39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Пет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есантна буд. 7 кв.1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39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ова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Пав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Івана Мазепи буд. 4 кв.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39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ова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еля Володими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25 кв.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39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оваль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ван Данил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7-й Зарічний буд. 22 кв.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4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оваль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а Пав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ропивницького буд. 95 кв.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40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од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ариса Пет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ропивницького буд. 59 кв.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40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Кожемя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Артем </w:t>
            </w:r>
            <w:r>
              <w:rPr>
                <w:rStyle w:val="2115pt"/>
                <w:b/>
                <w:sz w:val="26"/>
                <w:szCs w:val="26"/>
              </w:rPr>
              <w:t>Олександ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Індустріальний буд. 75 кв.1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40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оз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'ятихатська буд. 9 кв.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40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оз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Рекордна буд. 13 кв.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40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оз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ропивницького буд. 45 кв.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40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озач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усоргського буд. 9 кв.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40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озач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Дмит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85 кв.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40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оз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Михайл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ропивницького буд. 21 кв.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40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озл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еонтіна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тутіна буд. 76 кв.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4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олєс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4-й Зарічний буд. 30 кв.6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4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Коліс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настасія Як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лаголєва буд. 16 кв.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4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оліс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Михай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тутіна буд. 53 кв.1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4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оліс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авло Вікто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88 кв.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41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олісн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Леонід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7-й Зарічний буд. 12 кв.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41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оломіє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есантна буд. 8 кв.17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41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оломіє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66 кв.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41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оля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31 кв.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41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ом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бов Станіслав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17 кв.8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41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ом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Електрозаводська буд. 16 кв.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42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омз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Раїса Тимоф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іжпланетна буд. 12 кв.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42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омпан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Дмитро Анатолі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7-й Зарічний буд. 17 кв.1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42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Кондра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Володимир </w:t>
            </w:r>
            <w:r>
              <w:rPr>
                <w:rStyle w:val="2115pt"/>
                <w:b/>
                <w:sz w:val="26"/>
                <w:szCs w:val="26"/>
              </w:rPr>
              <w:t>Василь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тутіна буд. 31 кв.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42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онова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рій Михайл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4-й Зарічний буд. 29 кв.1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42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онов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Серг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89 кв.1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42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он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бов Володими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тутіна буд. 46 кв.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42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оно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аласюка буд. 61 кв.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42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онстанти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таля Михай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46 кв.8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42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опаниц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атерина Васи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Індустріальний буд. 75 кв.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42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опаниц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алантая буд. 20 кв.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43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опи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Пилип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Електрозаводська буд. 28 кв.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43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Корж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ідія Степ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Едуарда Фукса буд. 49 кв.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43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оро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есантна буд. 4 кв.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43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оростатев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таніслав Валері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усоргського буд. 30 кв.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43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орости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Анісо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4-й Зарічний буд. 31 кв.8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43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орот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офія Васи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есантна буд. 5 кв.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43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орот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іра Анто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ічеславська буд. 21 кв.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43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орот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ідія Григ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19 кв.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43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орч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Олекс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75 кв.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43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ос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іна Михай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85 кв.7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44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остиг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Денис Василь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коловська буд. 9 кв.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44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остом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47 кв.6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44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ост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7-й Зарічний буд. 11 кв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44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ос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Пет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4-й Зарічний буд. 14 кв.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44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о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Маршала Василевського буд. 23 кв.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44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о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67 кв.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44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о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інель Єг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коловська буд. 13 кв.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44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оцю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г Микола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вятоандріївська буд. 17 кв.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44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оцюру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и Зінчевського буд. 6 кв.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44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очане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Уляна Влас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41 кв.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45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оше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Євгенія Васи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есантна буд. 8 кв.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45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равченко Валентина Олександ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17 кв.1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45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р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Зінаїда Пет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Маршала Василевського буд. 25 кв.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45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р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Зінаїда Серг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тутіна буд. 76 кв.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45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р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Івана Мазепи буд. 6 кв.2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45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р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ихайло Іван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ропивницького буд. 85 кв.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45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равч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амара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69 кв.8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45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райн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4-й Зарічний буд. 30 кв.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45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расільні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ьга Вячеслав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64 кв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45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расногор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дія Олекс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73 кв.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46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раснополь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італій Пет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и Світальського буд. 14 кв.1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46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рас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а Георг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рмавірська буд. 7 кв.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46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ретін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ариса Євген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ічеславська буд. 40 кв.9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46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Криворуч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раїда Фед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ровулок Бутлерова буд. 2 кв.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46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ривохиж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іра Григ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4-й Зарічний буд. 25 кв.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46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ри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ван Микола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рмавірська буд. 23 кв.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46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рику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ндрій Іван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67 кв.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46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рис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ригорій Як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Маршала Василевського буд. 2 кв.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46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р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Станіслав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6 кв.8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46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рохм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Євдокія Кири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Едуарда Фукса буд. 36 кв.7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47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руг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Шкапенка буд. 12 кв.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47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руг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Пав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86 кв.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47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рукени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іктор Несте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Маршала Василевського буд. 37 кв.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47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Крюч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тутіна буд. 58 кв.8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47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убр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Рекордна буд. 19 кв.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47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удаш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ихайло Павл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и Світальського буд. 14 кв.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47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уд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коловська буд. 11 кв.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47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уді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лла Андр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коловська буд. 8 кв.8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47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уді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іна Григ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и Світальського буд. 5 кв.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47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уді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4-й Зарічний буд. 12 кв.2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48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уз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Антон </w:t>
            </w:r>
            <w:r>
              <w:rPr>
                <w:rStyle w:val="2115pt"/>
                <w:b/>
                <w:sz w:val="26"/>
                <w:szCs w:val="26"/>
              </w:rPr>
              <w:t>Микола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рмавірська буд. 25 кв.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48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уз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таля Григ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Маршала Василевського буд. 24 кв.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48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узнє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Григ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11 кв.1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48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Кузь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Рекордна буд. 17 кв.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48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Кузь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іна Олександ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Едуарда Фукса буд. 29А кв.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48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Кузь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46 кв.1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48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узьмі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77 кв.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48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узьміщ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іна Пет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4-й Зарічний буд. 13 кв.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48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укуш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'ятихатська буд. 9 кв.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48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улин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олодимир </w:t>
            </w: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Лазаре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4-й Зарічний буд. 12 кв.7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49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ул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еонід Пет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тутіна буд. 43/7 кв.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49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ул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Електрозаводська буд. 31 кв.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49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уль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рій Володими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и Зінчевського буд. 1 кв.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49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умара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бов Олекс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7-й Зарічний буд. 8 кв.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49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ун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іна Як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тутіна буд. 78 кв.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49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упрє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Іван </w:t>
            </w: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Демид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Едуарда Фукса буд. 23 кв.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49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уріндаш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таля Пет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и Світальського буд. 1Б кв.1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49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урова Валент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Індустріальний буд. 73 кв.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49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уропят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40 кв.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49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уха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італій Олександ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тутіна буд. 43/1 кв.6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Куц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4-й Зарічний буд. 8 кв.1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у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Едуарда Фукса буд. 49 кв.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уцк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29 кв.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у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Серг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коловська буд. 8 кв.1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учеря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бов Лук'я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Едуарда Фукса буд. 37 кв.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учма Олександ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антелі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4-й Зарічний буд. 16 кв.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ушні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іктор Павл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тутіна буд. 68 кв.8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ушнір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іктор Як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7-й Зарічний буд. 2 кв.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ушнір Микола Пантелеймон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90 кв.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ушні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Дмит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коловська буд. 9 кв.1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шиже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икола Казими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и Світальського буд. 5 кв.6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Лаврен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ьга Денис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и Світальського буд. 8 кв.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Лагу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Серг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тутіна буд. 68 кв.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Лазар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іна Пав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тутіна буд. 16 кв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1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азеб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Дмит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4-й Зарічний буд. 29 кв.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1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Лаз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84 кв.7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1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аз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натолій Степан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и Світальського буд. 1 кв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1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Лаз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ергій Юрі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Індустріальний буд. 79 кв.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1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азу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Олекс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6 кв.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1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азу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ихайло Олексі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таніслава Конткевича буд. 37 кв.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2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Лакутіна Гал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осафат- Богд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лаголєва буд. 10 кв.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2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апі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лла Анатол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ропивницького буд. 69 кв.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2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а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Трохим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4-й Зарічний буд. 14 кв.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2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а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Михай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Індустріальний буд. 74 кв.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2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ашку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4-й Зарічний буд. 25 кв.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2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ашкул Олександ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олодими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7-й Зарічний буд. 20 кв.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2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Л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и Світальського буд. 20 кв.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2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Леж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амара Васи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аласюка буд. 63 кв.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2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Леп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орис Степан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90 кв.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2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Лепьоткі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натолій Єго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Лисяка буд. 12 кв.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3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Ле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Тетяна </w:t>
            </w:r>
            <w:r>
              <w:rPr>
                <w:rStyle w:val="2115pt"/>
                <w:b/>
                <w:sz w:val="26"/>
                <w:szCs w:val="26"/>
              </w:rPr>
              <w:t>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7-й Зарічний буд. 9 кв.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3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Лєваш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Юрій Вікто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Електрозаводська буд. 17 кв.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3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и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тутіна буд. 43/3 кв.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3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Пет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1 кв.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3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Литв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Валер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вятоандріївська буд. 19 кв.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3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Литви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ксана Григ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4-й Зарічний буд. 14 кв.1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3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Ліва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ірієна Вікт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Електрозаводська буд. 31 кв.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3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іне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Едуарда Фукса буд. 15 кв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3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ін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Валенти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Електрозаводська буд. 22 кв.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3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іпат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Електрозаводська буд. 1 кв.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4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ісов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натолій Кіндрат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есантна буд. 11 кв.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4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іч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Анна </w:t>
            </w:r>
            <w:r>
              <w:rPr>
                <w:rStyle w:val="2115pt"/>
                <w:b/>
                <w:sz w:val="26"/>
                <w:szCs w:val="26"/>
              </w:rPr>
              <w:t>Вітал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алантая буд. 3 кв.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4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Лог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Автоном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ропивницького буд. 55 кв.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4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Логв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нна Йосип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Електрична буд. 10 кв.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4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огі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икола Володими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есантна буд. 8 кв.18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4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Лоз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рина Михай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Лисяка буд. 4 кв.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4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озя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олодимир Онисим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Едуарда Фукса буд. 5 кв.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4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Локтю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ретта Васи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Едуарда Фукса буд. 28 кв.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4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опат'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гор Костянтин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Едуарда Фукса буд. 27 кв.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4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ос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Євген Леонід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и Світальського буд. 3 кв.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5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Луг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23 кв.7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5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Лука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бов Дмит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арвська буд. 11 кв.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5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Лук'я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Маршала Василевського буд. 14 кв.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5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у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Аркад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7-й Зарічний буд. 20 кв.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5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ун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олодимир Павл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ропивницького буд. 97 кв.7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5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я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Михай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Електрозаводська буд. 12 кв.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5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Магда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амара Васи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Електрозаводська буд. 20 кв.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5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аз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4-й Зарічний буд. 21 кв.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5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Майстр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Семе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тутіна буд. 43/9 кв.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5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Мак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рина Євге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Едуарда Фукса буд. 15 кв.6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6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Мак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Іл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Маршала Василевського буд. 32 кв.8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6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ака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Дмит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вятоандріївська буд. 54 кв.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6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аке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іжпланетна буд. 10 кв.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6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Максе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Юрій Анатолі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29 кв.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6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Максим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ьга Валенти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тутіна буд. 12 кв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6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аксим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нгеліна Олександ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лаголєва буд. 12 кв.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6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Максимя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Роман Степан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іжпланетна буд. 11 кв.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6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Малах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італій Михайл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4-й Зарічний буд. 23 кв.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6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алах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авло Леонід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ропивницького буд. 44 кв.7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6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Малах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ропивницького буд. 15 кв.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7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Малойва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рій Павл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Електрозаводська буд. 2 кв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7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Мальце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ергій Пет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рмавірська буд. 18 кв.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7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Маль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амара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ропивницького буд. 51 кв.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7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алю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дія Олександ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85 кв.1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7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Маля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89 кв.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7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Мам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Михай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усоргського буд. 18 кв.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7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ані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еланія Анатол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вятоандріївська буд. 32 кв.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7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ані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ергій Василь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4-й Зарічний буд. 20 кв.9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7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а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усоргського буд. 18 кв.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7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ари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аксим Семен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Маршала Василевського буд. 15 кв.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8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ари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алантая буд. 24 кв.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8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Марис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іна Андр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рмавірська буд. 4 кв.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8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аричев Володими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70 кв.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8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Марі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амара Олекс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Електрозаводська буд. 6 кв.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8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ар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Раїса Григ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53 кв.8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8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Мар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урчатова буд. 17 кв.1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8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армиг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Пет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88 кв.1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8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арти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ихайло Микола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72 кв.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8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Мартин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коловська буд. 9 кв.7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8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Мартю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вятоандріївська буд. 56 кв.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9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арущ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есантна буд. 8 кв.1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9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Марцин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4-й Зарічний буд. 21 кв.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9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Марцофе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ьга Михай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Маршала Василевського буд. 2 кв.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9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а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іна Георг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коловська буд. 8 кв.1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9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Маслен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арія Омеля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Маршала Василевського буд. 30 кв.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9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ас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ічеславська буд. 40 кв.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9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Матв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Едуарда Фукса буд. 53 кв.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9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атв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дія Володими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28 кв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9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Мате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г Іван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есантна буд. 2 кв.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9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ате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7-й Зарічний буд. 9 кв.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6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ах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Кири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иньоводська буд. 14 кв.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60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аш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амара Август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ічеславська буд. 28 кв.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60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ежан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Артем </w:t>
            </w:r>
            <w:r>
              <w:rPr>
                <w:rStyle w:val="2115pt"/>
                <w:b/>
                <w:sz w:val="26"/>
                <w:szCs w:val="26"/>
              </w:rPr>
              <w:t>Роман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4-й Зарічний буд. 21 кв.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60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ель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нтоніна Анто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и Світальського буд. 7 кв.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60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Мель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арина Серг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27 кв.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60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Мель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Юлія Вікт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4-й Зарічний буд. 10 кв.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60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Мельн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Фед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25 кв.8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60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Мельн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рина Леонід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Едуарда Фукса буд. 19 кв.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60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Мельни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силь Антон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68 кв.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60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Мендельсо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Нелля </w:t>
            </w:r>
            <w:r>
              <w:rPr>
                <w:rStyle w:val="2115pt"/>
                <w:b/>
                <w:sz w:val="26"/>
                <w:szCs w:val="26"/>
              </w:rPr>
              <w:t>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аласюка буд. 66 кв.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6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Менж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ліна Олександ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7-й Зарічний буд. 8 кв.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6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Меньщі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ригорій Юрі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тутіна буд. 36 кв.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6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ере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олодимир Наза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4-й Зарічний буд. 31 кв.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6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Мереш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Фед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тутіна буд. 78 кв.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61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еро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олодимир Роман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усоргського буд. 1 кв.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61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е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ндрій Степан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42 кв.1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61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єш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4-й Зарічний буд. 8 кв.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61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и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Зоя Олекс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1 кв.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61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и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Заха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78 кв.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61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Мир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Григ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83 кв.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62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Мир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бов Леонід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Індустріальний буд. 73 кв.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62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Мирон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бов Наза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Едуарда Фукса буд. 36 кв.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62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ихайленко Олександр Олександ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Едуарда Фукса буд. 27 кв.49 наймач #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62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Михай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Юлія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7-й Зарічний буд. 17 кв.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62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ихайл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и Світальського буд. 5 кв.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62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Михай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Дмит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тутіна буд. 15А кв.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62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Михайл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ідія Григ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Едуарда Фукса буд. 13 кв.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62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Михал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арія Семе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есантна буд. 4 кв.6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62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Мінде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оліна Дмит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26 кв.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62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Мірзабе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офея Мірзабеко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и Світальського буд. 19 кв.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63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Мірош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бов Пав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алантая буд. 22 кв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63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овч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2 кв.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63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Могиль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Борис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Ракітіна буд. 23 кв.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63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од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Пет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Маршала Василевського буд. 17 кв.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63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озгов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г Володими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4-й Зарічний буд. 24 кв.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63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оісе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Пав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коловська буд. 19 кв.6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63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ойс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атерина Анто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7-й Зарічний буд. 8 кв.1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63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о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лла Марк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Індустріальний буд. 76 кв.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63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о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и Зінчевського буд. 3 кв.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63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олод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Едуарда Фукса буд. 51 кв.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64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Молч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іна Пав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2 кв.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64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омон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усоргського буд. 30 кв.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64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ор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бов Пет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урчатова буд. 17 кв.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64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ор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онна Іл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тутіна буд. 72 кв.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64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ороз Олександ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олодими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ропивницького буд. 103 кв.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64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ор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офія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4-й Зарічний буд. 23 кв.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64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ороз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олодимир Дмит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62 кв.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64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оск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олодимир Григо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и Світальського буд. 4 кв.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64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Моск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дія Вікт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7-й Зарічний буд. 3 кв.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64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Моск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ропивницького буд. 83 кв.8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65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отор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Василь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и Світальського буд. 1Б кв.9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65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Мошор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ідія Леонт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тутіна буд. 52 кв.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65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Моще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льбіна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22 кв.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65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Муравй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18 кв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65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Мурач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рій Іван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узична буд. 6 кв.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65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Мурз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Раміля Рамі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ічеславська буд. 40 кв.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65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у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остянтин Микола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4-й Зарічний буд. 11 кв.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65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усі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узана Семе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ропивницького буд. 19 кв.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65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Мядзел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и Світальського буд. 10 кв.1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65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Мяс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іна Степ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есантна буд. 4 кв.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66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Наз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Раїса Як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Едуарда Фукса буд. 14 кв.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66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Нані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Роман Степан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Маршала Василевського буд. 2 кв.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66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ху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вірська буд. 1 кв.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66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гелонго Альбіна Мбелабо- Раймонд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Рекордна буд. 5 кв.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66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Невпора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ьга Дмит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ропивницького буд. 99 кв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66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еї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ариса Васи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ропивницького буд. 29А кв.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66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еклю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икита Костянтин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рмавірська буд. 4 кв.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66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Непомящ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лавдія Михай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66 кв.1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66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Несте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ван Іван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34 кв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66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Несте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ідія Пет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60 кв.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67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етреб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настасія Олександ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урчатова буд. 15 кв.8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67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Неустро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іна Олександ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рмавірська буд. 10 кв.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67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ечеп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Григорі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усоргського буд. 28 кв.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67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Нечип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икола Дмит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90 кв.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67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Нечип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и Зінчевського буд. 18 кв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67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Нечип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Пав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и Світальського буд. 1А кв.1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67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ики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Адам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Шкапенка буд. 15 кв.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67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Никифор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87 кв.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67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ікіт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 Олександ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Едуарда Фукса буд. 42 кв.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67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ікіт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аласюка буд. 64 кв.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68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ікі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анна Никанд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7-й Зарічний буд. 12 кв.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68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ікола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Валенти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4-й Зарічний буд. 14 кв.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68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Нікола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Юлія Артем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ічеславська буд. 27 кв.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68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Нік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іна Дмит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85 кв.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68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іма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бов Пав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Уфимська буд. 6 кв.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68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іма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дія Пет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ропивницького буд. 60 кв.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68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ов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аксим Анатолі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7-й Зарічний буд. 21 кв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68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Уфимська буд. 9 кв.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68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ос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есантна буд. 13 кв.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68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урі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амара Олекс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есантна буд. 9 кв.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69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вд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Едуарда Фукса буд. 50 кв.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69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вд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Маршала Василевського буд. 25 кв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69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Огур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Джемма </w:t>
            </w:r>
            <w:r>
              <w:rPr>
                <w:rStyle w:val="2115pt"/>
                <w:b/>
                <w:sz w:val="26"/>
                <w:szCs w:val="26"/>
              </w:rPr>
              <w:t>Григ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7-й Зарічний буд. 13 кв.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69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Одок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еонід Пет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тутіна буд. 9 кв.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69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Олеш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лла Андр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74 кв.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69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ій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анна Олександ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есантна буд. 4 кв.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69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Олій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айя Як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вятоандріївська буд. 54 кв.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69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Ольх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Серг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и Світальського буд. 19 кв.9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69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Оме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Васи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92 кв.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69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Они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Лариса </w:t>
            </w:r>
            <w:r>
              <w:rPr>
                <w:rStyle w:val="2115pt"/>
                <w:b/>
                <w:sz w:val="26"/>
                <w:szCs w:val="26"/>
              </w:rPr>
              <w:t>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Лисяка буд. 6 кв.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7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Оні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анна Терент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7-й Зарічний буд. 12 кв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70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ре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ропивницького буд. 64 кв.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70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р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гор Борис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и Зінчевського буд. 8 кв.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70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Оробі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дія Андр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тутіна буд. 59 кв.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70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Осад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іна Матв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Ракітіна буд. 10 кв.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70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Осет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бов Григ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7-й Зарічний буд. 3 кв.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70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Оси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рина Олекс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Ракітіна буд. 17 кв.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70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Осича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Ракітіна буд. 14 кв.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70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сінц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ічеславська буд. 34 кв.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70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стан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рій Михайл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тутіна буд. 46 кв.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7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ста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рина Олександ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92 кв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7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стап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лла Олекс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тутіна буд. 70 кв.1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7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Остап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Електрозаводська буд. 31 кв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7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тл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анна Гаври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4-й Зарічний буд. 9 кв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71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Офіце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Пет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Електрозаводська буд. 3 кв.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71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Пав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Електрозаводська буд. 7 кв.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71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Пав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4-й Зарічний буд. 24 кв.1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71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авл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натолій Олександ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57 кв.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71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Павл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рина Валенти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коловська буд. 9 кв.1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71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Павлу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арвська буд. 9 кв.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72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ав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дія Дмит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Лисяка буд. 14 кв.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72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аз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Електрозаводська буд. 2 кв.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72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еонід Юрі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39 кв.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72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ал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анна Андр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ирило-Мефодіївська буд. 1 кв.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72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ана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рмавірська буд. 23 кв.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72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Панас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Йосип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Івана Мазепи буд. 4 кв.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72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Панкра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бов Анатол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1 кв.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72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апуш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Маршала Василевського буд. 32 кв.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72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арафі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Андрі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Маршала Василевського буд. 20 кв.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72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Пасту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Зінаїда Андр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коловська буд. 13 кв.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73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Пахо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Валентина </w:t>
            </w:r>
            <w:r>
              <w:rPr>
                <w:rStyle w:val="2115pt"/>
                <w:b/>
                <w:sz w:val="26"/>
                <w:szCs w:val="26"/>
              </w:rPr>
              <w:t>Андр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тутіна буд. 47 кв.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73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Пахо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Валентина </w:t>
            </w:r>
            <w:r>
              <w:rPr>
                <w:rStyle w:val="2115pt"/>
                <w:b/>
                <w:sz w:val="26"/>
                <w:szCs w:val="26"/>
              </w:rPr>
              <w:t>Григ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арвська буд. 7 кв.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73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Па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етро Антон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57 кв.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73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Пеліпон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Георг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и Світальського буд. 20 кв.1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73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Перебит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икола Олексі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коловська буд. 13 кв.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73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Перевезі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 Кузьм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рмавірська буд. 6 кв.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73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Перепелиц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и Світальського буд. 4 кв.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73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Пе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ихайло Іван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10 кв.9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73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ескіш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4-й Зарічний буд. 17 кв.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73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ет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таніслав Микола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7-й Зарічний буд. 8 кв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74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ет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атерина Андр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Едуарда Фукса буд. 36 кв.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74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ет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Рекордна буд. 5А кв.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74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ет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10 кв.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74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Петріши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г Роман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7-й Зарічний буд. 13 кв.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74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ет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таля Анатол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5 кв.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74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Пет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Раїса Пав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Уфимська буд. 2 кв.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74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Петро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гор Валентин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ропивницького буд. 97 кв.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74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Петря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анна Степ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4-й Зарічний буд. 24 кв.1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74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Пилип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бов Андр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Ракітіна буд. 14 кв.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74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Пилип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тутіна буд. 48 кв.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75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иріг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тутіна буд. 58 кв.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75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иріг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олодимир Павл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4-й Зарічний буд. 10 кв.1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75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иц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лла Станіслав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ропивницького буд. 66 кв.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75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Євген Володими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43 кв.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75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іве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Раїса Адам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Електрична буд. 10 кв.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75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Піку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атерина Валер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коловська буд. 8 кв.1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75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і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ихайло Михайл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7-й Зарічний буд. 17 кв.1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75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і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іна Олег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тутіна буд. 53 кв.16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75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Пінь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таля Олекс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тутіна буд. 59А кв.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75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іс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Георг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Електрозаводська буд. 16 кв.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76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Пісо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Серг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Лисяка буд. 2 кв.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76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лахот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атерина Пет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Едуарда Фукса буд. 54 кв.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76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лєтнє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7-й Зарічний буд. 9 кв.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76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ли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ропивницького буд. 73 кв.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76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лохі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икола Пилип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Маршала Василевського буд. 18 кв.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76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ля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ергій Анатолі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евська буд. 18 кв.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76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обереж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ксана Олександ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Рекордна буд. 2 кв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76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Повороз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іра Васи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іжпланетна буд. 12 кв.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76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Погреб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лла Валер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арвська буд. 9 кв.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76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Подду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іна Никиф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Електрозаводська буд. 16 кв.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77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одзаре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Електрозаводська буд. 28 кв.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77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од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Серг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4 кв.1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77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ожог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Малаф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Маршала Василевського буд. 37 кв.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77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озд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4-й Зарічний буд. 13 кв.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77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оздня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рій Олександ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Едуарда Фукса буд. 77 кв.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77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Позн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урчатова буд. 15 кв.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77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окриш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ихайло Григо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Едуарда Фукса буд. 24 кв.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77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олі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бов Пет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Маршала Василевського буд. 17 кв.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77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Полков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85 кв.1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77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Полтав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етро Михайл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ровулок Бутлерова буд. 6 кв.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78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Полун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ергій Пет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Індустріальний буд. 71 кв.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78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Поля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Раїса Григ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лаголєва буд. 8 кв.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78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Поля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аїса Андр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27 кв.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78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Пономар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ьга Валенти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коловська буд. 8 кв.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78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Пономар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атерина Вікт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аласюка буд. 61 кв.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78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ономар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коловська буд. 19 кв.9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78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Пономар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Маршала Василевського буд. 3 кв.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78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Попере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ілія Володими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тутіна буд. 76 кв.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78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Посмаш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анна Степ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18 кв.8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78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Постоял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еля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72 кв.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79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Потап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Іл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тутіна буд. 46 кв.7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79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очин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Євме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коловська буд. 7 кв.8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79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Поч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ідія Олекс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ровулок Бутлерова буд. 8 кв.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79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Прекрас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ерафима Івано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2 кв.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79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рес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алерій </w:t>
            </w: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Давид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Індустріальний буд. 73 кв.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79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Прийм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Іван </w:t>
            </w: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Митрофан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усоргського буд. 32 кв.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79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Прийма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рмавірська буд. 14 кв.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79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Прийм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іра Григ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коловська буд. 19 кв.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79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Приход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нтоніна Прох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28 кв.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79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Приход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Пав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тутіна буд. 43/1 кв.1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8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Пришвіц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69 кв.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80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Проко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натолій Микола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44 кв.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80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Прокоп'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анна Вадим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22 кв.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80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Прокоф'є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таніслав Іван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45 кв.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80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рон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натолій Олександ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Електрозаводська буд. 12 кв.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80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ронь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Костянти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ержанта Рзянкіна буд. 9 кв.2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80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ро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Юрій Микола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61 кв.1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80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росо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таля Олександ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есантна буд. 8 кв.1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80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Прота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арія Фед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44 кв.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80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Прохо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таля Васи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4-й Зарічний буд. 17 кв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8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ро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Станіслав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годська буд. 24 кв.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8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уг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7-й Зарічний буд. 3 кв.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8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угач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Георг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58 кв.7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8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Рабо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Степ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Маршала Василевського буд. 26 кв.8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81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Рагоз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Георг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Маршала Василевського буд. 14 кв.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81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Рад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46 кв.8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81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Раз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урчатова буд. 19 кв.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81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Разум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урчатова буд. 21 кв.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81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Рассад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ьга Олександ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Едуарда Фукса буд. 15 кв.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81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Рассип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коловська буд. 11 кв.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82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Рассип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Електрозаводська буд. 3 кв.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82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Рахмату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есантна буд. 11 кв.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82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Ре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ладислав Дмит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и Світальського буд. 7 кв.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82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Рев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и Світальського буд. 2 кв.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82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Редван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натолій Олександ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аласюка буд. 64 кв.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82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Репетил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Федір Дем'ян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Ракітіна буд. 9 кв.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82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Реу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бов Пет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Едуарда Фукса буд. 13 кв.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82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Реу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ьга Геннад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и Світальського буд. 1Б кв.6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82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Ри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г Василь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58 кв.1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82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Різ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дія Леонід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Електрозаводська буд. 10 кв.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83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Ріп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іктор Григо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рмавірська буд. 5 кв.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83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Рога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анна Григ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Едуарда Фукса буд. 5 кв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83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Ро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62 кв.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83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Ром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17 кв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83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Ром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нтоніна Фед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рмавірська буд. 10 кв.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83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Ром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атерина Степ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узична буд. 6 кв.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83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Ром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іна Олекс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и Світальського буд. 1А кв.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83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Ром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ксій Станіслав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ропивницького буд. 66 кв.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83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Ром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ьга Геннад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16 кв.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83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Ром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амара Анатол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іжпланетна буд. 10 кв.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84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Ром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4-й Зарічний буд. 28 кв.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84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Рома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рій Євгені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іжпланетна буд. 15 кв.8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84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Рома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силь Андрі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тутіна буд. 62 кв.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84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Рома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19 кв.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84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Рома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Раїса Фед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80 кв.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84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Роман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огдан Іван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32 кв.1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84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Романюх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Дмит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ропивницького буд. 83 кв.7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84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Роп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Фед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4-й Зарічний буд. 10 кв.1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84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Руб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дія Михай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тутіна буд. 43/5 кв.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84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Руд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ьга Георг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Електрозаводська буд. 12 кв.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85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Р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натолій Федо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и Світальського буд. 20 кв.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85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Р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Коммунара </w:t>
            </w:r>
            <w:r>
              <w:rPr>
                <w:rStyle w:val="2115pt"/>
                <w:b/>
                <w:sz w:val="26"/>
                <w:szCs w:val="26"/>
              </w:rPr>
              <w:t>Мака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Едуарда Фукса буд. 14 кв.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85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Ру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79 кв.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85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Рудзе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амара Дмит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Електрозаводська буд. 24 кв.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85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Рудк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годська буд. 24 кв.1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85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Руд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67 кв.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85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Руд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Ракітіна буд. 13 кв.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85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Рю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ічеславська буд. 11 кв.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85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Ряб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есантна буд. 7 кв.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85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Рябокон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іна Дмит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7-й Зарічний буд. 18 кв.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86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Рябух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іна Дмит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Електрозаводська буд. 10 кв.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86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абак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нжеліна Борис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53 кв.7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86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авельєва Валентина Костянти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ропивницького буд. 45 кв.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86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авен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8 кв.9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86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авер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таніслав Микола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Індустріальний буд. 72 кв.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86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Сав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арія Ісаак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есантна буд. 10 кв.9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86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Савоні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дам Осі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Електрозаводська буд. 2 кв.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86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С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ван Микола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Рекордна буд. 5А кв.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86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авч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и Світальського буд. 17 кв.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86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ад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г Володими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ропивницького буд. 29 кв.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87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алд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силь Іван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коловська буд. 11 кв.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87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ал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Євге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тутіна буд. 44 кв.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87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Саль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амара Михай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годська буд. 23 кв.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87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ами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іктор Олександ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Індустріальний буд. 74 кв.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87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ара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лла Григ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ержанта Рзянкіна буд. 9 кв.1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87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Саруханя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Едік Мишає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18 кв.9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87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Сафр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60 кв.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87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ахн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арія Олекс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17 кв.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87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а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ксана Васи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69 кв.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87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верд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арасковія Дмит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Едуарда Фукса буд. 63 кв.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88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Свин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бов Олександ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36 кв.8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88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Світон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и Світальського буд. 8 кв.6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88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Северж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Пет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10 кв.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88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Севери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офія Серг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Едуарда Фукса буд. 50 кв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88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Север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ічеславська буд. 26 кв.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88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Севері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28 кв.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88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елют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натолій Євгені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Едуарда Фукса буд. 32 кв.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88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Семеніх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нтоніна Дмит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вятоандріївська буд. 32 кв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88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Семе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Тод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тутіна буд. 59 кв.2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88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е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4-й Зарічний буд. 12 кв.2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89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ере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64 кв.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89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ереда Олександр Олександ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евська буд. 1 кв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89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єрошт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Герм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7-й Зарічний буд. 17 кв.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89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Сид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айя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4-й Зарічний буд. 25 кв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89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им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4-й Зарічний буд. 17 кв.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89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ин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ропивницького буд. 55 кв.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89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Син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іна Пав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7-й Зарічний буд. 1 кв.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89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иро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ариса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7-й Зарічний буд. 11 кв.6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89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ит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92 кв.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89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івц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Гаврил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4-й Зарічний буд. 24 кв.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9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ігу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ідія Григ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коловська буд. 19 кв.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90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і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Іг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Маршала Василевського буд. 13 кв.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90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Сіман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ьга Георг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рмавірська буд. 18 кв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90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і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7-й Зарічний буд. 16 кв.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90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і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Олексі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4-й Зарічний буд. 29 кв.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90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ір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еонід Пет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и Зінчевського буд. 18 кв.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90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Сіт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Фед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6 кв.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90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Скажут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Євгенія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и Світальського буд. 2 кв.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90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Скалиг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ван Григо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и Зінчевського буд. 1 кв.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90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Сквор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7-й Зарічний буд. 6 кв.1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9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кля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Електрозаводська буд. 11 кв.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9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коб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арина Серг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и Світальського буд. 14 кв.1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9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Скороход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ідія Фед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4-й Зарічний буд. 21 кв.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9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кри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іна Гаври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есантна буд. 4 кв.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91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крип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Євдокія Микит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аласюка буд. 64 кв.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91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кули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нжеліка Михай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Едуарда Фукса буд. 57 кв.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91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літ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нгеліна Олександ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евська буд. 1 кв.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91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Слобода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етро Пет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40 кв.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91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маг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Фед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Ракітіна буд. 12 кв.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91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ніс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Індустріальний буд. 60 кв.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92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Сніс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Анто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29 кв.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92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ніт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Електрозаводська буд. 11 кв.6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92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об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еонід Пет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87 кв.8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92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обо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Михай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58 кв.1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92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око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анна Леонід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Рекордна буд. 19 кв.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92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око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Євген Сергі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и Світальського буд. 12 кв.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92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око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Елеонора Пав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Едуарда Фукса буд. 13 кв.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92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Сокол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тутіна буд. 12 кв.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92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Соко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арія Андр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коловська буд. 8 кв.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92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олод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анна Андрі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Едуарда Фукса буд. 52 кв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93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олод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рина Олекс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46 кв.6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93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олод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ихайло Василь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Електрозаводська буд. 8 кв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93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Солон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арія Дмит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Лисяка буд. 12 кв.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93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оро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41 кв.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93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оро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ергій Василь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Електрозаводська буд. 11 кв.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93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оро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Електрозаводська буд. 10 кв.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93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орух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арія Фед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коловська буд. 7 кв.1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93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Сосн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ван Тимофі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вірська буд. 1 кв.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93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от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икола Михайл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годська буд. 24 кв.1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93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пів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22 кв.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94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т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натолій Давид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арвська буд. 11 кв.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94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Стар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іктор Павл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алантая буд. 1 кв.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94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Старовойт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лла Борис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Едуарда Фукса </w:t>
            </w:r>
            <w:r>
              <w:rPr>
                <w:rStyle w:val="2115pt"/>
                <w:b/>
                <w:sz w:val="26"/>
                <w:szCs w:val="26"/>
              </w:rPr>
              <w:t>буд. 49 кв.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94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та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Дмитро Іван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16 кв.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94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Статк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нтоніна Олекс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Соколовська буд. 7 </w:t>
            </w: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кв.1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94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Сташ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ідія Дмит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ічеславська буд. 26 кв.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94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Степа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таля Борис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и Світальського буд. 10 кв.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94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Стеци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Івана Мазепи буд. 4 кв.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94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тож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Індустріальний буд. 73 кв.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94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Столя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іра Євдоким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Фукса </w:t>
            </w:r>
            <w:r>
              <w:rPr>
                <w:rStyle w:val="2115pt"/>
                <w:b/>
                <w:sz w:val="26"/>
                <w:szCs w:val="26"/>
              </w:rPr>
              <w:t>буд. 14 кв.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95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Сторож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іна Фед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усоргського буд. 14 кв.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95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Стрик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ергій Степан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Фукса </w:t>
            </w:r>
            <w:r>
              <w:rPr>
                <w:rStyle w:val="2115pt"/>
                <w:b/>
                <w:sz w:val="26"/>
                <w:szCs w:val="26"/>
              </w:rPr>
              <w:t>буд. 3 кв.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95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тріль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іра Володими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53 кв.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95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Струбч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лла Анатол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мікрорайон 7-й Зарічний буд. 4 </w:t>
            </w: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кв.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95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ту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есантна буд. 8 кв.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95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туп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Шкапенка буд. 15 кв.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95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уг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бов Пет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Стасова </w:t>
            </w:r>
            <w:r>
              <w:rPr>
                <w:rStyle w:val="2115pt"/>
                <w:b/>
                <w:sz w:val="26"/>
                <w:szCs w:val="26"/>
              </w:rPr>
              <w:t>буд. 7 кв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95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Супр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Раїса Прокоп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4-й Зарічний буд. 21 кв.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95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Супру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Ватутіна буд. 56 </w:t>
            </w: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кв.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95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упря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ндрій Микола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ержанта Рзянкіна буд. 2 кв.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96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Сурмил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ван Федо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тутіна буд. 47 кв.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96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Сухін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86 кв.7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96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уч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мікрорайон 5-й Зарічний буд. 69 </w:t>
            </w: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кв.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96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у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натолій Борис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Індустріальний буд. 73 кв.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96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уя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Дмит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Індустріальний буд. 74 кв.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96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Счастли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Георг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тутіна буд. 24 кв.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96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алан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атерина Степ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тутіна буд. 43/5 кв.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96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ар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нтоніна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тутіна буд. 43/3 кв.1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96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Тара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тутіна буд. 44 кв.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96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Татарі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аїса Олександ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7-й Зарічний буд. 1 кв.1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97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вер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7-й Зарічний буд. 2 кв.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97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Тем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Раїса Борис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Електрозаводська буд. 20 кв.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97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Терешоно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ихайло Пет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28 кв.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97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Тере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атерина Максим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4-й Зарічний буд. 27 кв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97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ик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авло Як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7-й Зарічний буд. 8 кв.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97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Тиль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4-й Зарічний буд. 5 кв.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97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Тимош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ьга Олександ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Уфимська буд. 6 кв.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97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Тимоше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18 кв.8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97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Тимо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Олександра </w:t>
            </w:r>
            <w:r>
              <w:rPr>
                <w:rStyle w:val="2115pt"/>
                <w:b/>
                <w:sz w:val="26"/>
                <w:szCs w:val="26"/>
              </w:rPr>
              <w:t>Михай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и Світальського буд. 9 кв.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97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Тимо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67 кв.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98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Тим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Маршала Василевського буд. 11 кв.8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98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иро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таля Володими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23 кв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98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Тімоф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74 кв.7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98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і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Іван </w:t>
            </w: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Митрофан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ропивницького буд. 60 кв.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98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і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гор Іван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Індустріальний буд. 79 кв.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98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Тішун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аісія Кузьм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и Зінчевського буд. 1 кв.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98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17 кв.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98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Тк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ілія Анатол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тутіна буд. 49 кв.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98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Ткаченко </w:t>
            </w:r>
            <w:r>
              <w:rPr>
                <w:rStyle w:val="2115pt"/>
                <w:b/>
                <w:sz w:val="26"/>
                <w:szCs w:val="26"/>
              </w:rPr>
              <w:t>Станіслав Олександ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45 кв.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98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ка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ндрій Василь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тутіна буд. 59 кв.1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99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ка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силь Пет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тутіна буд. 54 кв.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99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ка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ьга Андр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тутіна буд. 49 кв.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99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олба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силь Потап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88 кв.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99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олс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іктор Пет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Едуарда Фукса буд. 43 кв.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99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Толс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іта Серг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и Світальського буд. 18 кв.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99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опч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амара Володими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усоргського буд. 28 кв.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99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риг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Денис Пет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рмавірська буд. 2 кв.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99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Три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вятоандріївська буд. 52 кв.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99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ро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амара Вікт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ропивницького буд. 71 кв.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99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Тро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Едуарда Фукса буд. 29А кв.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0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Тру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ариса Дмит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Електрозаводська буд. 2 кв.6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00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Труш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усоргського буд. 30 кв.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00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рюх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анна Олекс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іжпланетна буд. 15 кв.1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00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у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Дмитро Володими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32 кв.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00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уріц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Вікт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Лисяка буд. 10 кв.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00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Улья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4-й Зарічний буд. 29 кв.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00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Ума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Електрозаводська буд. 31 кв.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00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Ума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ригорій Дмит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Електрозаводська буд. 24 кв.6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00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Уман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айя Пав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Едуарда Фукса буд. 3 кв.9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00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Усенко </w:t>
            </w:r>
            <w:r>
              <w:rPr>
                <w:rStyle w:val="2115pt"/>
                <w:b/>
                <w:sz w:val="26"/>
                <w:szCs w:val="26"/>
              </w:rPr>
              <w:t>Михайло Володими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4-й Зарічний буд. 7 кв.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0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Ус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есантна буд. 10 кв.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0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Ус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Дар'я Михай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4-й Зарічний буд. 29 кв.1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0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Устюг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арія Григ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Едуарда Фукса буд. 24 кв.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0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Уш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Прох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рмавірська буд. 25 кв.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01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Фатє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силь Вікто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Едуарда Фукса буд. 85 кв.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01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Фат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Руслана </w:t>
            </w:r>
            <w:r>
              <w:rPr>
                <w:rStyle w:val="2115pt"/>
                <w:b/>
                <w:sz w:val="26"/>
                <w:szCs w:val="26"/>
              </w:rPr>
              <w:t>Абдужаба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32 кв.1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01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Фед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ікторія Вікт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3 кв.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01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Фед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дія Іл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Електрозаводська буд. 16 кв.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01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Федо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 Іван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Електрозаводська буд. 31 кв.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01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Фед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Маргарита </w:t>
            </w:r>
            <w:r>
              <w:rPr>
                <w:rStyle w:val="2115pt"/>
                <w:b/>
                <w:sz w:val="26"/>
                <w:szCs w:val="26"/>
              </w:rPr>
              <w:t>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рмавірська буд. 12 кв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02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Федо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87 кв.6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02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Федор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іна Михай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Маршала Василевського буд. 11 кв.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02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Федос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Юрій Іван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аласюка буд. 63 кв.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02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Федо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тутіна буд. 78 кв.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02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Федус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гор Михайл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92 кв.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02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Федч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арасковія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тутіна буд. 12 кв.6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02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Фед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нна Олександ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арвська буд. 7 кв.1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02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Фелдеші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Валенти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Індустріальний буд. 75 кв.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02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Феоф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бов Олекс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75 кв.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02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Філа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еоргій Василь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и Світальського буд. 14 кв.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03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Філа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Опанас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25 кв.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03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Філа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Руфіна Фед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и Світальського буд. 1А кв.1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03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Філім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Фед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7-й Зарічний буд. 3 кв.8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03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Філім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настасія Пет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усоргського буд. 30 кв.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03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Фі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ікторія Олег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68 кв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03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Філіч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57 кв.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03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Фі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коловська буд. 17 кв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03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Флі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ьга Євстаф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тутіна буд. 3А кв.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03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Фо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амара Олекс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коловська буд. 19 кв.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03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Фо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рій Олександ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тутіна буд. 43/7 кв.7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04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Фом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19 кв.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04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Форос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анна Дороф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Едуарда Фукса буд. 33 кв.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04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Францк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и Світальського буд. 7 кв.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04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Фриз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натолій Федо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тутіна буд. 62 кв.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04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Фро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Андр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ічеславська буд. 15 кв.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04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Фро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арія Олекс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есантна буд. 3 кв.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04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Фуф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Зінаїда Фед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вірська буд. 1 кв.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04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Хазі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Радік Магасум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64 кв.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04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Хаз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Євген Михайл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ропивницького буд. 95 кв.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04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Халя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и Світальського буд. 5 кв.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05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Х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іра Євстаф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есантна буд. 4 кв.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05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Харитонов Олександр Олександ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тутіна буд. 43/5 кв.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05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Х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іктор Сергі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Рекордна буд. 23 кв.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05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Х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ячеслав Іван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рмавірська буд. 4 кв.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05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Хмельн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амара Льв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и Світальського буд. 9 кв.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05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Ходак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ергій Валентин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66 кв.1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05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Холо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Раїса Пимо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Шкапенка буд. 14 кв.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05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Хо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ячеслав Іван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4-й Зарічний буд. 10 кв.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05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Хоміш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олодимир Олексі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80 кв.8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05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Хомутенко Володимир Володими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4-й Зарічний буд. 24 кв.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06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Хорош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ячеслав Василь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Маршала Василевського буд. 3 кв.6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06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Хроме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ьга Олекс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ропивницького буд. 103 кв.8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06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Хромча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рина Серг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Едуарда Фукса буд. 46 кв.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06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Цехово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Микола </w:t>
            </w:r>
            <w:r>
              <w:rPr>
                <w:rStyle w:val="2115pt"/>
                <w:b/>
                <w:sz w:val="26"/>
                <w:szCs w:val="26"/>
              </w:rPr>
              <w:t>Костянтин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25 кв.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06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Циг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елагія Васи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20 кв.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06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Циганчук Валентина Олександ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85 кв.1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06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Цук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ічеславська буд. 36 кв.8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06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Цуцу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икола Борис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66 кв.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06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Чай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іна Михай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7-й Зарічний буд. 12 кв.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06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Чащ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Юрій Павл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ропивницького буд. 85 кв.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07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Черві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іктор Михайл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73 кв.1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07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Чер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ідія Архип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тутіна буд. 53 кв.1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07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Черн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и Світальського буд. 20 кв.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07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Чер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бов Володими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Електрозаводська буд. 24 кв.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07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Чер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анна Васи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73 кв.1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07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Черня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етро Афанасі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66 кв.1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07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Чиж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Григ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и Світальського буд. 19 кв.1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07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Чистя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рина Дмит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29 кв.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07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Чігол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бов Андр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рмавірська буд. 2 кв.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07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Чо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іна Григ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89 кв.1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08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Чуб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Зінаїда Фед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и Світальського буд. 9 кв.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08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Чуб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ідія Семе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Маршала Василевського буд. 7 кв.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08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Чугу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Адольф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Маршала Василевського буд. 15 кв.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08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Чум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дія Вітал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7-й Зарічний буд. 5 кв.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08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Чуп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лада Юр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7-й Зарічний буд. 1 кв.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08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Ша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Онуфр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10 кв.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08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Шай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олодимир Зоті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усоргського буд. 32 кв.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08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Шай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Уфимська буд. 11А кв.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08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Шалиг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ергій Анатолі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4-й Зарічний буд. 6 кв.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08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Шанду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ергій Олександ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тутіна буд. 59А кв.7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09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Шапова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нтоніна Серг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коловська буд. 2 кв.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09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Шаповал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7-й Зарічний буд. 19 кв.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09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Шап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олодимир Сергі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тутіна буд. 66 кв.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09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Шариг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Андр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алантая буд. 22 кв.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09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Шар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Лисяка буд. 22 кв.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09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Шев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44 кв.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09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74 кв.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09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бов Михай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Ракітіна буд. 12 кв.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09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Ше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ідія Володими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36 кв.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09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Шеко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и Зінчевського буд. 3 кв.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1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Шелеме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ариса Григор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ічеславська буд. 11 кв.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10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Шестоп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настасія Леонт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6 кв.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10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Ши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Едуарда Фукса буд. 2 кв.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10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Ши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Зінаїда Порфир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7-й Зарічний буд. 21 кв.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10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Шинк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еана Володими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тутіна буд. 60 кв.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10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Шинкарьова Ніна Фед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алантая буд. 10 кв.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10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Шифрі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рій Мусі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іжпланетна буд. 15 кв.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10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Ши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амара Тихо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коловська буд. 11 кв.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10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Шкаруб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Михайло </w:t>
            </w: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Кузьм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коловська буд. 13 кв.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10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Шло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Михай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Едуарда Фукса буд. 87 кв.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1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Шм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усоргського буд. 26 кв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1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Шпи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и Світальського буд. 15 кв.17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1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Шпи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ксана Фед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70 кв.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1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Шул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а Кузьм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есантна буд. 12 кв.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11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Шум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Раїса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Едуарда Фукса буд. 5 кв.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11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Шумакова Валентина Володими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4-й Зарічний буд. 11 кв.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11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Шум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20 кв.1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11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Шушня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олодимир Максим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тутіна буд. 43/1 кв.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11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Щан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4-й Зарічний буд. 22 кв.1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11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Щеня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бов Дмитр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77 кв.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12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Щерб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57 кв.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12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Щерб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тутіна буд. 53 кв.2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12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Щіпа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Вікт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усоргського буд. 18 кв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12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Щогол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рина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и Світальського буд. 9 кв.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12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Ю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арія Ром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4-й Зарічний буд. 30 кв.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12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Юз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годська буд. 23 кв.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12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Ю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таля Григ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1 кв.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12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Ябло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28 кв.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12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Ябло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Юр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Івана Мазепи буд. 6 кв.2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12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Ябло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Валенти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ічеславська буд. 46 кв.6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13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Яво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Дмит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коловська буд. 7 кв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13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Яков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ьга Анатол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мікрорайон 5-й Зарічний буд. 81 </w:t>
            </w: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кв.8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13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Яко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Григ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мікрорайон 5-й Зарічний буд. 66 </w:t>
            </w: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кв.1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13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Якуб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Зоя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ічеславська буд. 25 кв.1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13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Ялов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олодимир Григо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Шостаковича </w:t>
            </w:r>
            <w:r>
              <w:rPr>
                <w:rStyle w:val="2115pt"/>
                <w:b/>
                <w:sz w:val="26"/>
                <w:szCs w:val="26"/>
              </w:rPr>
              <w:t>буд. 25 кв.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13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Ян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ідія Семе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рмавірська буд. 19 кв.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13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Я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льона Едуард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мікрорайон 4-й Зарічний буд. 8 </w:t>
            </w: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кв.1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13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Яре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аласюка буд. 66 кв.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13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Ярем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Едуарда Фукса </w:t>
            </w:r>
            <w:r>
              <w:rPr>
                <w:rStyle w:val="2115pt"/>
                <w:b/>
                <w:sz w:val="26"/>
                <w:szCs w:val="26"/>
              </w:rPr>
              <w:t>буд. 33 кв.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13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Я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Володимир </w:t>
            </w:r>
            <w:r>
              <w:rPr>
                <w:rStyle w:val="2115pt"/>
                <w:b/>
                <w:sz w:val="26"/>
                <w:szCs w:val="26"/>
              </w:rPr>
              <w:t>Федо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мікрорайон 5-й Зарічний буд. 3 </w:t>
            </w: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кв.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14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Яц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ліна Дмит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ержанта Рзянкіна буд. 2 кв.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14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Я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на Уля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41 кв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rStyle w:val="212pt"/>
                <w:bCs w:val="false"/>
                <w:i w:val="false"/>
                <w:sz w:val="26"/>
                <w:szCs w:val="26"/>
              </w:rPr>
              <w:t>Саксаганський район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14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Абрамова-Ва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Груня </w:t>
            </w:r>
            <w:r>
              <w:rPr>
                <w:rStyle w:val="2115pt"/>
                <w:b/>
                <w:sz w:val="26"/>
                <w:szCs w:val="26"/>
              </w:rPr>
              <w:t>Пав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аська буд. 14 кв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14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Авра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Євген Анатолі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Великого буд. 29 кв.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14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Авра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21 кв.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14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вра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200-річчя Кривого Рогу буд. 3 кв.1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14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Агаф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івдружності буд. 84 кв.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14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діщ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рина Леонід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12 кв.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14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зі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іна Тимоф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нерала Радієвського буд. 28 кв.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14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зі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Гірницький буд. 25 кв.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15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Айрапет 'я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елсіда Сірек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42 кв.1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15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кі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5 кв.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15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лексе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Зоя Олександ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Бикова буд. 18 кв.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15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лекс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таля Володими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Великого буд. 34 кв.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15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лєй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ван Пилип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Івана Авраменка буд. 7 кв.1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15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Алєкс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бов Пантеле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атеринівська буд. 5 кв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15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Алхі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Ювілейний буд. 15 кв.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15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Ампілог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іла Андр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смонавтів буд. 23 кв.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15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Андре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Бикова буд. 11 кв.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15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Андр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еллі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Івана Авраменка буд. 19 кв.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16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Андру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огдан Олександ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івдружності буд. 98 кв.17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16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ндрушо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нна Олександ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авла Глазового буд. 4 кв.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16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ног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арія Леонід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окровська буд. 33 кв.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16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Антол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дія Вікт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32 кв.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16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нт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ровулок Бульварний буд. 12 кв.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16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Анцифе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атеринівська буд. 16 кв.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16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Апана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льона Вікт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смонавтів буд. 39 кв.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16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Апьон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Борис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аська буд. 24 кв.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16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Араб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ригорій Кирил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12 кв.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16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Аракеля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рина Серг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7 кв.7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17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Аржан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Раїса Фед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нерала Радієвського буд. 27 кв.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17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Арте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ариса Анатол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атеринівська буд. 5 кв.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17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Арте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ілія Вікт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івдружності буд. 18 кв.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17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Арутю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ьга Валенти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Великого буд. 18 кв.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17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Асташен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натолій Олексі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Івана Авраменка буд. 12 кв.1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17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Афонас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Ювілейний буд. 8 кв.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17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Баб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іна Як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Вечірній буд. 1 кв.4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17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а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Юлія Леонід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Вечірній буд. 18 кв.2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17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аб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окровська буд. 30 кв.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17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аб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Єлізавета Анатол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25 кв.1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18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аб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на Фед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нерала Радієвського буд. 20 кв.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18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азіл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Михай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нерала Радієвського буд. 14 кв.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18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Б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Зоя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Тесленка буд. 31 кв.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18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Бакал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Івана Авраменка буд. 19 кв.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18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Баку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Євгенія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смонавтів буд. 45 кв.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18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ал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рина Юр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200-річчя Кривого Рогу буд. 7 кв.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18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алу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рина В'ячеслав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Івана Авраменка буд. 8 кв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18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амбуз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рина Михай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Гірницький буд. 42 кв.1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18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ан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ічова буд. 2 кв.1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18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Баран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Гірницький буд. 42 кв.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19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ар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Нелля </w:t>
            </w:r>
            <w:r>
              <w:rPr>
                <w:rStyle w:val="2115pt"/>
                <w:b/>
                <w:sz w:val="26"/>
                <w:szCs w:val="26"/>
              </w:rPr>
              <w:t>Михай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аська буд. 2 кв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19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Бариш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Зоя Вікт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38 кв.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19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ар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16 кв.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19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а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Данило Дмит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Великого буд. 33 кв.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19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Басат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дія Григ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івдружності буд. 9 кв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19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ату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Великого буд. 34 кв.7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19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ау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икита Олексі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Бикова буд. 9 кв.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19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ачу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атерина Володими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30 кв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19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е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настасія Анатол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івдружності буд. 108 кв.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19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Беззуб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Вадим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Івана Авраменка буд. 8 кв.1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20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Безкоровай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200-річчя Кривого Рогу буд. 4 кв.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20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ельма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фії Перовської буд. 4 кв.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20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ельма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офія Давид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авла Глазового буд. 31 кв.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20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ерд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а Михай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івдружності буд. 86 кв.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20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Берегов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огдан Павл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Великого буд. 45 кв.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20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Берес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Великого буд. 15 кв.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20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е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Івана Авраменка буд. 12 кв.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20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ец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Юрій Василь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аська буд. 21 кв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20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єля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олодимир Андрі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атеринівська буд. 3 кв.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20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Б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31 кв.1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21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и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гор Антон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окровська буд. 5 кв.8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21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і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іна Володими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аська буд. 20А кв.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21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і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ьга Серг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16 кв.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21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іл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нна Вікт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Великого буд. 31Б кв.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21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і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ариса Вікт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авла Глазового буд. 4А кв.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21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Білов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Раїса Никиф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окровська буд. 31 кв.1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21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Білок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іра Степ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3 кв.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21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Білопух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Микит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49 кв.18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21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Білосто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авла Глазового буд. 10 кв.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21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Білоу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Валер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івдружності буд. 45 кв.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22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Білоу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Тесленка буд. 14 кв.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22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Бірю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Георг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Великого буд. 40 кв.2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22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Близ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іна Серг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Бикова буд. 18 кв.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22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об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г Василь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івдружності буд. 24 кв.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22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Бобр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івдружності буд. 92 кв.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22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огд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Богдан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окровська буд. 38 кв.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22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Богд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амара Васи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івдружності буд. 98 кв.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22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огоно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ьга Анатол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Ювілейний буд. 15 кв.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22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одн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амара Михай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авла Глазового буд. 31 кв.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22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Бож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іктор Георгі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200-річчя Кривого Рогу буд. 32 кв.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23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Валентина </w:t>
            </w:r>
            <w:r>
              <w:rPr>
                <w:rStyle w:val="2115pt"/>
                <w:b/>
                <w:sz w:val="26"/>
                <w:szCs w:val="26"/>
              </w:rPr>
              <w:t>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аська буд. 2 кв.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23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іна Володими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Великого буд. 26 кв.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23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г Олександ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аська буд. 2 кв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23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Лук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200-річчя Кривого Рогу буд. 1 кв.1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23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Болож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Юрій Пет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21 кв.8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23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Больш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ксана Володими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Гірницький буд. 49 кв.1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23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онд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ариса Борис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Великого буд. 35А кв.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23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ондаре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43 кв.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23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натолій Свирид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смонавтів буд. 9 кв.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23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ригорій Пет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Гірницький буд. 22 кв.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24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аська буд. 19 кв.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24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Борисе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рина Леонід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окровська буд. 37 кв.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24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орі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смонавтів буд. 21 кв.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24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ормінов Олександр Володими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51 кв.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24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Боров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Зоя Михай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11 кв.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24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о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Валенти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Великого буд. 51 кв.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24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оча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Великого буд. 42 кв.1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24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Браіля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Гірницький буд. 9 кв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24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Бра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рвара Як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івдружності буд. 72 кв.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24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рат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бов Йосип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25 кв.9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25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Бре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ьга Олекс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Ювілейний буд. 15 кв.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25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Пав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аська буд. 8 кв.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25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Брод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Олекс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21 кв.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25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Брюхов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200-річчя Кривого Рогу буд. 30 кв.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25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б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Павл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ришвіна буд. 4 кв.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25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Буг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Юлія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37 кв.1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25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г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200-річчя Кривого Рогу буд. 3 кв.1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25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г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Тесленка буд. 15 кв.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25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Бугрим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ергій Єго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7 кв.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25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д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ариса Анфіноге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окровська буд. 10 кв.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26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йні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а Маркія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аркова буд. 7 кв.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26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ли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Юлія Анто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Гірницький буд. 35 кв.1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26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ль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арина Семе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200-річчя Кривого Рогу буд. 16 кв.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26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Леонід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Тесленка буд. 22 кв.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26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рг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Гірницький буд. 19 кв.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26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рден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а Заха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Івана Авраменка буд. 8 кв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26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Бу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івдружності буд. 4 кв.6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26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рні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дія Михай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Гірницький буд. 43 кв.6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26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та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45 кв.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26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тир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алерій </w:t>
            </w: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Кузьм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Ювілейний буд. 13 кв.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27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Бухи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силь Іван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авла Глазового буд. 26 кв.1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27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Вангеласт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икола Пет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29 кв.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27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Васильє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ндрій Юрі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ачалова буд. 42А кв.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27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силь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атерина Трохим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окровська буд. 31 кв.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27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сильч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настасія Олександ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авла Глазового буд. 4А кв.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27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с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Дмитро Едуард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окровська буд. 36 кв.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27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Ва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рія Олександ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івдружності буд. 104А кв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27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ек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38 кв.8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27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Вексельма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анна Володими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Бикова буд. 3 кв.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27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Вексельма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ачалова буд. 32 кв.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28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Великанович 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431" w:leader="none"/>
              </w:tabs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Роман </w:t>
            </w: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Мирон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16 кв.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28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ели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Вечірній буд. 2 кв.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28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елик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ідія Степ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нерала Радієвського буд. 27 кв.1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28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Велич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Гірницький буд. 7 кв.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28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Велич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42 кв.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28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Вербі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атерина Серг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44 кв.1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28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ерл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Нікон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32 кв.1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28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Верьов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амара Михай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12 кв.1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28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етр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Митроф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30 кв.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28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Вєт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окровська буд. 14 кв.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29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ин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нерала Радієвського буд. 31 кв.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29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ишневська Тетяна Вікт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200-річчя Кривого Рогу буд. 1 кв.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29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Вишниве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ван Леонті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смонавтів буд. 29 кв.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29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Вільхов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Євгеній Сергі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івдружності буд. 24 кв.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29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ініві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Анатол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Ювілейний буд. 15 кв.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29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ін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лавдія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Гірницький буд. 27 кв.1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29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Віноку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рина Олекс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Гірницький буд. 19 кв.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29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ла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аська буд. 20 кв.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29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ло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атерина Максим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Тесленка буд. 3 кв.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29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Вов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ідія Леонід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нерала Радієвського буд. 27 кв.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30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ов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Дмит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16 кв.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30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Водоп'я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арія Серг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Гірницький буд. 11 кв.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30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Вой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нна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авла Глазового буд. 6 кв.1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30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оло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Гірницький буд. 7 кв.1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30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Воло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25 кв.16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30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оро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анна Анатол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Тесленка буд. 17 кв.7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30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Вотк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Юрій Микола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аркова буд. 7 кв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30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ім Зионг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атеринівська буд. 1 кв.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30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я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арина Вячеслав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івдружності буд. 46 кв.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30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В'яз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таля Семе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200-річчя Кривого Рогу буд. 18 кв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31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Гаври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Гірницький буд. 25 кв.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31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Гаври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іна Вікт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24 кв.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31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Гаври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Вечірній буд. 2 кв.7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31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Гаври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Серг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окровська буд. 32 кв.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31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аври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амара Володими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івдружності буд. 47 кв.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31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Гавриш </w:t>
            </w:r>
            <w:r>
              <w:rPr>
                <w:rStyle w:val="2115pt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Гірницький буд. 25 кв.1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31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Гайд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авла Глазового буд. 19 кв.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31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айд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аксим Олександ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нерала Радієвського буд. 32 кв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31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айд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Гірницький буд. 42 кв.1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31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али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італій Юрі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200-річчя Кривого Рогу буд. 12 кв.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32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алуш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анна Володими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ічова буд. 2 кв.1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32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Галуш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ьга Вікт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Гірницький буд. 25 кв.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32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аль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таля Серг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Гірницький буд. 37 кв.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32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анз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олодимир Федо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аська буд. 29 кв.9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32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Гаран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дія Осип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41 кв.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32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аркуш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ікторія Олександ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окровська буд. 20 кв.9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32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арпін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Зінаїда Аркад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Великого буд. 42 кв.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32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а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окровська буд. 8 кв.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32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а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авла Глазового буд. 31 кв.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32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Геберлей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огдан Євген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нерала Радієвського буд. 36 кв.1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33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еве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Дар'я Олександ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окровська буд. 17 кв.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33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Герасим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іра Григ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200-річчя Кривого Рогу буд. 20 кв.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33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ер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Георг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200-річчя Кривого Рогу буд. 1 кв.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33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ін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Пет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нерала Радієвського буд. 15 кв.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33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ладир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ьга Анто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івдружності буд. 38 кв.7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33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лад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Денис Юрі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нерала Радієвського буд. 2 кв.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33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лаз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таля Вікт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аська буд. 2 кв.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33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Глоб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рина Григ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Ювілейний буд. 12 кв.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33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Глуша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ергій Юрі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окровська буд. 15 кв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33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нип Олександр Володими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івдружності буд. 106 кв.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34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оло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ксана Володими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нерала Радієвського буд. 14 кв.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34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олов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олодимир Григо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41 кв.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34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оло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рина Анатол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Вечірній буд. 2 кв.2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34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оло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Ювілейний буд. 4 кв.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34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Головль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Гірницький буд. 20 кв.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34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Гольдштеї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Рімма Ром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10 кв.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34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онч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лінтіна Костянти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урчатова буд. 38 кв.8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34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орбул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еннадій Олексі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Великого буд. 57 кв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34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орд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іра Володими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Великого буд. 38 кв.1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34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орд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ариса Анатол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аська буд. 19 кв.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35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орелікова Юлія Олекс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Великого буд. 53 кв.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35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Горош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дія Пав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авла Глазового буд. 31 кв.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35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Горош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Рита Васи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івдружності буд. 9 кв.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35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оря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атерина Пет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Гірницький буд. 21 кв.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35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Гоф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ьга Йосип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окровська буд. 5 кв.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35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Градобоє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икола Пет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Гірницький буд. 50 кв.17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35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Гребе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ван Іван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івдружності буд. 92 кв.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35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Гречкосі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Лукіч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Івана Авраменка буд. 10 кв.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35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ри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арина Юр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Гірницький буд. 37 кв.6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35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риц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ндрій Анатолі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нерала Радієвського буд. 10 кв.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36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рициш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силь Володими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43 кв.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36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Грюк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ідія Михай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окровська буд. 28 кв.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36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уба Валентина Володими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26 кв.1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36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у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ндрій Олег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івдружності буд. 104 кв.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36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удим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12 кв.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36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Гуд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г Олег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6 кв.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36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Гуд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нерала Радієвського буд. 33 кв.8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36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у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ариса Халім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Великого буд. 40 кв.1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36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ус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Фед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окровська буд. 37 кв.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36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Дави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олодимир Юлі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7 кв.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37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Дави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ариса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авла Глазового буд. 17 кв.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37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Давид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аська буд. 19 кв.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37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Даніле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таля Пав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Гірницький буд. 19 кв.1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37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Дан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44 кв.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37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Дац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авло Степан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Великого буд. 39А кв.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37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Дац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італій Олексі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окровська буд. 11 кв.8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37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Деме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Тимоф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Ювілейний буд. 9 кв.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37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Дем'я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нтоніна Як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42 кв.1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37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Дени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силь Микола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окровська буд. 11 кв.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37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Денис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рій Михайл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45 кв.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38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Денис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несса Валер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аська буд. 9 кв.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38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Деревя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Пав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29 кв.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38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Дер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на Семе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івдружності буд. 58 кв.8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38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Дєдуш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24 кв.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38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Д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іна Єг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івдружності буд. 58 кв.1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38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Дзю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25 кв.1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38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Дмитр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Вікт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Гірницький буд. 33 кв.1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38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Дмитр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таніслав Борис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Гірницький буд. 33 кв.1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38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Доброволь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силь Іван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нерала Радієвського буд. 1 кв.8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38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Довг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ксана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ровулок Бульварний буд. 6 кв.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39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Долбі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еоніла Вітал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авла Глазового буд. 27 кв.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39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Долган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рина Анатол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200-річчя Кривого Рогу буд. 34 кв.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39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До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атерина Олександ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івдружності буд. 3 кв.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39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Дон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лла Володими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35 кв.1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39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Дорожо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настасія Михай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Бикова буд. 18 кв.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39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Драгу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Гірницький буд. 37 кв.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39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Др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Борис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івдружності буд. 60 кв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39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Дра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арія Григ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Гірницький буд. 28 кв.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39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Дроб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таніслав Федо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26 кв.1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39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Дроз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 Сергі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авла Глазового буд. 23 кв.8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40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Др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Юлія Анатол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35 кв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40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Друз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арія Дмит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Гірницький буд. 42 кв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40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Дубов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ксана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58 кв.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40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Дубров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Андр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200-річчя Кривого Рогу буд. 20 кв.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40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Дудар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Денис Дмит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Вечірній буд. 1 кв.3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40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Дуд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Раїса Савел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ровулок Бульварний буд. 5 кв.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40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Дуд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лла Олекс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Ювілейний буд. 8 кв.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40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Ду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ьга Михай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окровська буд. 1 кв.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40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Ду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бов Серг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11 кв.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40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Дья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лана Юр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смонавтів буд. 25 кв.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41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Дья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г Іван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200-річчя Кривого Рогу буд. 1 кв.1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41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Дьяч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Уляна Володими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Івана Авраменка буд. 7 кв.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41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Дя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нтоніна Семе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21 кв.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41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Євдок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Гірницький буд. 27 кв.1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41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Євдокі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Гірницький буд. 7 кв.9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41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Єг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Юлія Олександ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смонавтів буд. 11 кв.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41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Єліс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атерина Яков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Великого буд. 38 кв.1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41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Єрес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бов Пет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Вечірній буд. 14 кв.6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41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Єрм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дія Володими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38 кв.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41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Єроф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анна Кузмініч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івдружності буд. 86 кв.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42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Єрьом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івдружності буд. 98 кв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42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Єфре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г Євгені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окровська буд. 32 кв.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42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Єфрем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Кири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200-річчя Кривого Рогу буд. 18 кв.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42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Жач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іктор Михайл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смонавтів буд. 24 кв.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42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Жд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Раїса Васи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атеринівська буд. 1 кв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42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Желез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Ювілейний буд. 6 кв.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42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Желез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смонавтів буд. 9 кв.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42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Жержерун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Юрій Анатолі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37 кв.8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42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Жержеру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нгеліна Дмит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Вечірній буд. 6 кв.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42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Же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Регіна Сігізмунд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окровська буд. 11 кв.6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43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Жигл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Гірницький буд. 36 кв.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43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Жид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Зінаїда Олекс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авла Глазового буд. 6 кв.2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43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Жил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Андр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атеринівська буд. 3 кв.7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43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Ж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атерина Вікт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37 кв.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43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Жу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таля Як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13 кв.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43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Жуп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анна Клавд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івдружності буд. 54 кв.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43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Журав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ачалова буд. 36 кв.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43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Жура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смонавтів буд. 28 кв.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43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Забр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івдружності буд. 5 кв.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43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Задорожн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рія Юр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смонавтів буд. 32 кв.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44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Задорожня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таля Леонід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Гірницький буд. 36 кв.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44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За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ихайло Дмит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Гірницький буд. 44 кв.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44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Заї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Зінаїда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38 кв.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44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Зай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атерина Пет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Тесленка буд. 19 кв.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44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Зай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арас Володими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Гірницький буд. 35 кв.1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44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Закрит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ариса Олександ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Тесленка буд. 23 кв.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44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Запла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аська буд. 28 кв.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44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Заха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ячеслав Степан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51 кв.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44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Звор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настасія Олександ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Тесленка буд. 14 кв.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44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Здо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Раїса Дмит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Великого буд. 33А кв.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45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Зезюл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рій Михайл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івдружності буд. 42 кв.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45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Зіма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Раїса Дмит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ачалова буд. 14 кв.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45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Зі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дія Пав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25 кв.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45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Зі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Назар </w:t>
            </w:r>
            <w:r>
              <w:rPr>
                <w:rStyle w:val="2115pt"/>
                <w:b/>
                <w:sz w:val="26"/>
                <w:szCs w:val="26"/>
              </w:rPr>
              <w:t>Віталі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Гірницький буд. 47 кв.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45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Зуб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дія Серг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ічова буд. 2 кв.1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45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Зю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Андр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ровулок Бульварний буд. 13 кв.1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45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в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силь Михайл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Гірницький буд. 18 кв.1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45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в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етро Пет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41 кв.9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45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Гірницький буд. 47 кв.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45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таля Вадим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200-річчя Кривого Рогу буд. 12 кв.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46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Іва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Андр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атеринівська буд. 10 кв.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46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Іва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авла Глазового буд. 18 кв.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46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ва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іра Володими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авла Глазового буд. 6 кв.1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46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ва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еннадій Вікто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Великого буд. 29 кв.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46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ва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дія Костянти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34 кв.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46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вл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Юр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окровська буд. 28 кв.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46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гнать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Вечірній буд. 18 кв.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46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льїн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Владислав  </w:t>
            </w:r>
            <w:r>
              <w:rPr>
                <w:rStyle w:val="2115pt"/>
                <w:b/>
                <w:sz w:val="26"/>
                <w:szCs w:val="26"/>
              </w:rPr>
              <w:t>Дмит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Ювілейний буд. 14 кв.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46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с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Іг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устанайська буд. 6 кв.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46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с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Гірницький буд. 13 кв.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47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арія Серг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42 кв.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47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аба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лла Олександ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івдружності буд. 84 кв.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47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аде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олодимир Андрі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ровулок Бульварний буд. 13 кв.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47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алаш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амара Олександ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нерала Радієвського буд. 27 кв.18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47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Калин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200-річчя Кривого Рогу буд. 12 кв.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47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алюж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Євгенія Полікарп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смонавтів буд. 9 кв.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47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алюж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икола Пет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авла Глазового буд. 6 кв.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47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амен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25 кв.2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47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амі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Гірницький буд. 35 кв.1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47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ан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ергій Василь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івдружності буд. 10 кв.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48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апуст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Юлія Олег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200-річчя Кривого Рогу буд. 1 кв.1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48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ард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окровська буд. 35 кв.8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48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арє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івдружності буд. 96 кв.1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48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Кар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таля Анатол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14 кв.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48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Кар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Юр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івдружності буд. 42 кв.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48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атол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Івана Авраменка буд. 12 кв.2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48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ач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івдружності буд. 88 кв.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48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ашано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іна Дмит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Ювілейний буд. 9 кв.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48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аш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натолій Микола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200-річчя Кривого Рогу буд. 18 кв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48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ерен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Гірницький буд. 9 кв.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49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ері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нна Вікт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івдружності буд. 4 кв.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49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Керх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амара Рейнгольд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Ювілейний буд. 15 кв.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49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исе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урчатова буд. 39 кв.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49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исі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арина Володими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нерала Радієвського буд. 20 кв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49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ия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Вечірній буд. 16 кв.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49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ір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аська буд. 26 кв.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49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ір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на Юр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ровулок Бульварний буд. 17 кв.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49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ірно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Валенти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окровська буд. 33 кв.7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49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іт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ра Володими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Гірницький буд. 18 кв.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49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і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33 кв.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50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ія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ергій Олександ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48 кв.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50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ія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Гірницький буд. 37 кв.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50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Кл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Дмитро Сергі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нерала Радієвського буд. 36 кв.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50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лю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атерина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урчатова буд. 38 кв.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50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об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ван Олександ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200-річчя Кривого Рогу буд. 1 кв.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50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ідія Григ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івдружності буд. 12 кв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50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арія Дмит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32 кв.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50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Георгі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івдружності буд. 62 кв.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50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Григ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7 кв.1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50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ова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Валер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авла Глазового буд. 8 кв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51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оваль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атерина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41 кв.1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51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оверд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Яна Юр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івдружності буд. 13 кв.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51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овтю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ровулок Бульварний буд. 1 кв.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51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ожемя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Пав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Ювілейний буд. 12 кв.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51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озен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офія Юхим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івдружності буд. 98 кв.2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51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ози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Юлія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івдружності буд. 64 кв.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51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озуб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авла Глазового буд. 33 кв.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51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Колес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5 кв.1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51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олес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іра Дмит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9 кв.1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51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олодєж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Жаннета </w:t>
            </w:r>
            <w:r>
              <w:rPr>
                <w:rStyle w:val="2115pt"/>
                <w:b/>
                <w:sz w:val="26"/>
                <w:szCs w:val="26"/>
              </w:rPr>
              <w:t>Олекс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окровська буд. 41 кв.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52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олодяж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7 кв.1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52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оломоє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Степанида </w:t>
            </w:r>
            <w:r>
              <w:rPr>
                <w:rStyle w:val="2115pt"/>
                <w:b/>
                <w:sz w:val="26"/>
                <w:szCs w:val="26"/>
              </w:rPr>
              <w:t>Митроф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смонавтів буд. 24 кв.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52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олонт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рій Борис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27 кв.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52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оля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Терент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окровська буд. 26 кв.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52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Кон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авла Глазового буд. 6 кв.1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52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Конопл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нна Григ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Харцизька буд. 15 кв.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52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онстанти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окровська буд. 6 кв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52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о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іна Фед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Великого буд. 36 кв.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52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о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оліна Федос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24 кв.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52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опій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ригорій Іван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івдружності буд. 12 кв.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53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опій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32 кв.7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53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оп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таля Володими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івдружності буд. 100 кв.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53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Коре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анна Гаври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27 кв.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53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орж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аркова буд. 7 кв.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53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орж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ар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Гірницький буд. 49 кв.6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53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орж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Гірницький буд. 37 кв.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53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орі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ксана Олександ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івдружності буд. 13 кв.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53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орін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Гірницький буд. 27 кв.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53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орін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Фед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Гірницький буд. 50 кв.8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53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орін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рій Олександ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Гірницький буд. 20 кв.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54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ороб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бов Михай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Ювілейний буд. 8 кв.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54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ороб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ксана Володими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45 кв.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54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оро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Михай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Ювілейний буд. 13 кв.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54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оро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ьга Станіслав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Великого буд. 35А кв.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54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оро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7 кв.1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54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орота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іна Як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Великого буд. 17 кв.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54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оро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49 кв.1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54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орот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івдружності буд. 2 кв.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54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о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анна Афанас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Великого буд. 42 кв.18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54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ос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Володими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200-річчя Кривого Рогу буд. 1 кв.17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55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ост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еля Семе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Ювілейний буд. 13 кв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55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ост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Раїса Дани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200-річчя Кривого Рогу буд. 30 кв.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55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ос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олодимир Сергі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окровська буд. 31 кв.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55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остян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Пав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40 кв.1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55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о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14 кв.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55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очерг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еннадій Іван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Великого буд. 49 кв.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55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очура Олександр Володими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нерала Радієвського буд. 36 кв.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55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рав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5 кв.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55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равц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ячеслав Володими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50 кв.1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55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р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Роман Дмит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івдружності буд. 68 кв.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56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р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ергій Вікто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22 кв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56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р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Семе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смонавтів буд. 33 кв.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56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райн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іна Пав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івдружності буд. 86 кв.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56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раснополь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орис Олександ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Івана Авраменка буд. 12 кв.3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56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рас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Яна Пет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смонавтів буд. 28 кв.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56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рент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ікторія Пет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29 кв.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56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ретін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Євгеній </w:t>
            </w: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Архип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івдружності буд. 104 кв.8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56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Кривобок </w:t>
            </w:r>
            <w:r>
              <w:rPr>
                <w:rStyle w:val="2115pt"/>
                <w:b/>
                <w:sz w:val="26"/>
                <w:szCs w:val="26"/>
              </w:rPr>
              <w:t>Лідія Степ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Ювілейний буд. 1 кв.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56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ривохижи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ндрій Валері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Гірницький буд. 25 кв.1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56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рижан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нтоніна Євген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Великого буд. 43 кв.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57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ро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34 кв.1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57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руш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анна Васи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аська буд. 21 кв.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57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Крю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 Олександ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50 кв.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57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уді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икола Олександ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окровська буд. 28 кв.8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57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Кудряш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оліна Як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ачалова буд. 36 кв.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57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уз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35 кв.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57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узь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Зінаїда Григ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42 кв.1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57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уксга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ліна Володими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7 кв.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57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улі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Раїса Олекс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Гірницький буд. 50 кв.1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57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ульга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Гірницький буд. 44 кв.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58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уп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івдружності буд. 4 кв.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58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ура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ьга Михай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21 кв.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58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ур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оліна Серг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Івана Авраменка буд. 18 кв.1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58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Куц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Юрій Іван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25 кв.1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58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уч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ладимир Григо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43 кв.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58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уч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таля Юр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7 кв.29 наймач #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58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уч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амара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Гірницький буд. 45 кв.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58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ушні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Дмитро Володими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Гірницький буд. 13 кв.1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58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ушні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анна Григ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окровська буд. 7 кв.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58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ушні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таля Васи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Вечірній буд. 1 кв.3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59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Лагу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нга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івдружності буд. 20 кв.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59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азеб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Серг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івдружності буд. 107 кв.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59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Лактю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Раїса Васи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Великого буд. 17А кв.1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59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анту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Дмит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Гірницький буд. 20 кв.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59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Лаш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31 кв.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59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ашку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Єлизавета Єг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Великого буд. 17А кв.1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59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аш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тефанія Васи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11 кв.6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59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еве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Харламп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Ювілейний буд. 3 кв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59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смонавтів буд. 22 кв.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59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Легконогих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рина Вікт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Гірницький буд. 27 кв.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60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егост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Гірницький буд. 28 кв.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60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еме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Вікт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нерала Радієвського буд. 1 кв.1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60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Ленешмідт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Яків Андрі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івдружності буд. 107 кв.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60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есі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Христина </w:t>
            </w:r>
            <w:r>
              <w:rPr>
                <w:rStyle w:val="2115pt"/>
                <w:b/>
                <w:sz w:val="26"/>
                <w:szCs w:val="26"/>
              </w:rPr>
              <w:t>Андраш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аська буд. 13 кв.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60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ефто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Пав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Вечірній буд. 9 кв.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60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и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а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оперечна буд. 1 кв.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60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силь Володими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ачалова буд. 42 кв.8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60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Ли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анна Андр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окровська буд. 28 кв.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60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Ли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іна Григ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Тесленка буд. 2 кв.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60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итв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рина Васи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нерала Радієвського буд. 33 кв.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61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Литв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ідія Опанас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Вечірній буд. 2 кв.3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61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Литв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50 кв.8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61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Литв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Прокоп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Ювілейний буд. 1 кв.7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61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ито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силь Володими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Великого буд. 39 кв.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61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их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нтоніна Олександ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Ювілейний буд. 14 кв.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61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Ліго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ихайло Заха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ровулок Бульварний буд. 13 кв.1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61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Ліско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ячеслав Андрі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атеринівська буд. 3 кв.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61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іс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на Степ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Тесленка буд. 21 кв.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61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Лісов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смонавтів буд. 11 кв.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61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іфе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окровська буд. 30 кв.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62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іха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смонавтів буд. 36 кв.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62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іч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икола Сергі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15 кв.9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62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об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Великого буд. 35А кв.8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62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о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авла Глазового буд. 41 кв.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62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озов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олодимир Вікто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9 кв.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62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ос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ариса Дмит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Вечірній буд. 18 кв.2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62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Лоскут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еллі Геннад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200-річчя Кривого Рогу буд. 7 кв.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62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Луганщ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анна Дмит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окровська буд. 11 кв.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62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ука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Олекс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атеринівська буд. 1 кв.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62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ука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Юлія Володими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нерала Радієвського буд. 9 кв.8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63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укашева Тамара Григ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200-річчя Кривого Рогу буд. 1 кв.16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63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Лукаш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івдружності буд. 38 кв.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63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Лу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10 кв.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63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Лушнікова 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іра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нерала Радієвського буд. 33 кв.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63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люк Валент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Гірницький буд. 27 кв.1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63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Лялюш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лла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смонавтів буд. 23 кв.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63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я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рина Олександ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авла Глазового буд. 23 кв.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63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я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рина Олександ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Бикова буд. 7 кв.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63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Мазу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Анжела </w:t>
            </w:r>
            <w:r>
              <w:rPr>
                <w:rStyle w:val="2115pt"/>
                <w:b/>
                <w:sz w:val="26"/>
                <w:szCs w:val="26"/>
              </w:rPr>
              <w:t>Пет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авла Глазового буд. 21 кв.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63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Майо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айя Михай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32 кв.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64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Макс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33 кв.17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64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Малаш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Сав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Ювілейний буд. 3 кв.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64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Маль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лла Вікт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івдружності буд. 5 кв.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64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альчиков Олександр Олександ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авла Глазового буд. 4А кв.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64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аля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іта Станіслав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Гірницький буд. 48 кв.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64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Мама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іна Тимоф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49 кв.1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64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анз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Анатол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авла Глазового буд. 6А кв.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64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Мануї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анна Йосип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58 кв.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64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Мануй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офія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ачалова буд. 12 кв.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64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Мари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лавдія Дани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200-річчя Кривого Рогу буд. 17 кв.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65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ар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Дмитрі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аська буд. 20 кв.1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65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Мар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32 кв.6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65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Мар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Як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200-річчя Кривого Рогу буд. 12 кв.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65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арти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настасія Анатол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Івана Авраменка буд. 11 кв.2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65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Марти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нна Анатол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Ювілейний буд. 13 кв.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65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Марти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таля Вікт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33 кв.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65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Март'я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ьга Пав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ровулок Бульварний буд. 13 кв.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65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М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гор Адольф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Івана Авраменка буд. 7 кв.1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65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а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31 кв.1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65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асл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івдружності буд. 36 кв.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66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ас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Єлизавета Владислав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Гірницький буд. 26 кв.8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66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Матус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Олекс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Ювілейний буд. 6 кв.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66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атя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силь Василь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івдружності буд. 32 кв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66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а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Вікто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42 кв.9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66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Мачих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анна Олег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Гірницький буд. 49 кв.1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66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Маш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Євгенія Олександ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Великого буд. 39А кв.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66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евш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Жаніта Андр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авла Глазового буд. 6 кв.1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66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едведєва Людмила Борис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ровулок Бульварний буд. 17 кв.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66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Мерзлі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іна Федос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івдружності буд. 2 кв.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66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Мерк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ктябріна Єг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38 кв.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67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Мерку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ариса Васи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івдружності буд. 92 кв.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67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Мики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атерина Михай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27 кв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67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ики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арія Володими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43 кв.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67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Мир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Вадим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нерала Радієвського буд. 40 кв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67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иські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арія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34 кв.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67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Михайл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італій Як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аська буд. 5 кв.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67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Михай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ілія Олександ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урчатова буд. 38 кв.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67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Михай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італій Валері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аська буд. 24 кв.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67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Михайл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італій Павл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Великого буд. 40 кв.2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67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Михайлют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настасія Серг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Великого буд. 40 кв.2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68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Мілан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анна Юр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Тесленка буд. 17 кв.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68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Мілей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орис Іван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нерала Радієвського буд. 1 кв.8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68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Мінту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лла Заха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Великого буд. 57 кв.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68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р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ариса Валенти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окровська буд. 8 кв.1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68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Мірош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івдружності буд. 10 кв.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68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Міхн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Івана Авраменка буд. 18 кв.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68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іктор Тимофі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Гірницький буд. 6 кв.8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68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овля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анна Андр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Ювілейний буд. 12 кв.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68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Могиль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Раїса Андр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окровська буд. 27 кв.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68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оги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Великого буд. 40 кв.1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69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ож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івдружності буд. 58 кв.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69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Мойсє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Раїса Тимоф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200-річчя Кривого Рогу буд. 4 кв.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69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олод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Леонід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аська буд. 17 кв.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69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орг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ідія Григ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Івана Авраменка буд. 7 кв.1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69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Моргу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Івана Авраменка буд. 7 кв.1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69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ор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рина Дмит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Гірницький буд. 35 кв.7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69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ор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Тимоф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Гірницький буд. 9 кв.1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69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Морох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амара Пав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івдружності буд. 38 кв.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69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Моск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настасія Серг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нерала Радієвського буд. 27 кв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69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Моск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икола Дмит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урчатова буд. 1А кв.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70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Мості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атерина Олег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38 кв.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70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Моч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таля Вітал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Вечірній буд. 18 кв.1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70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Мочуль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Вечірній буд. 14 кв.2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70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Мураш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аксим Микола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Гірницький буд. 49 кв.104 наймач #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70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ухамедалієва Людмила Пав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12 кв.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70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ушинська Людмила Григ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Гірницький буд. 6 кв.1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70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уш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Зінаїда Пет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авла Глазового буд. 14 кв.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70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я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івдружності буд. 100 кв.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70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я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лла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Гірницький буд. 7 кв.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70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'я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олодими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еоргіо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аська буд. 3 кв.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71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го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Степ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нерала Радієвського буд. 14 кв.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71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го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таля Васи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58 кв.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71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прєєнкова Раїса Анто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Великого буд. 38 кв.6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71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пханенко Ольга Мака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Вечірній буд. 2 кв.4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71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рижна Ніна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15 кв.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71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угольнов Валерій Павл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аська буд. 19 кв.9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71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Науменко </w:t>
            </w:r>
            <w:r>
              <w:rPr>
                <w:rStyle w:val="2115pt"/>
                <w:b/>
                <w:sz w:val="26"/>
                <w:szCs w:val="26"/>
              </w:rPr>
              <w:t>Наталія Вікт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9 кв.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71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у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12 кв.1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71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хабенко Надія Григ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Вечірній буд. 2 кв.4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71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евесе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Вікт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аська буд. 20 кв.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72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еволіхіна Ніна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авла Глазового буд. 6 кв.2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72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Немоло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настасія Микит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нерала Кузнецова буд. 4 кв.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72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Нестерова </w:t>
            </w:r>
            <w:r>
              <w:rPr>
                <w:rStyle w:val="2115pt"/>
                <w:b/>
                <w:sz w:val="26"/>
                <w:szCs w:val="26"/>
              </w:rPr>
              <w:t>Вікторія Вадим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Великого буд. 31Б кв.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72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етикш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Ювілейний буд. 13 кв.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72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ефеденко Валентина Пет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200-річчя Кривого Рогу буд. 3 кв.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72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Нєфєд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ідія Олекс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Гірницький буд. 45 кв.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72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Нізель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таля Михай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аська буд. 17 кв.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72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Нікіт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Діана Олег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Ювілейний буд. 4 кв.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72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Нікіфо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ьга Андр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смонавтів буд. 41 кв.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72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Нікіфо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на Серг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ришвіна буд. 4 кв.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73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Нікол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бов Дмит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авла Глазового буд. 27 кв.8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73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ікора Володими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олодими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58 кв.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73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ов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ндрій Володими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аська буд. 5 кв.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73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ов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іктор Олексі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38 кв.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73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осі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21 кв.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73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осков Володими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ладислав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49 кв.1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73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Нос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Дмитро Георгі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Великого буд. 42 кв.1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73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вд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еонід Григо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авла Глазового буд. 5 кв.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73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Овч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настасія Серг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івдружності буд. 80 кв.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73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дин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атерина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Тесленка буд. 40 кв.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74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ьхов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таля Олександ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Вечірній буд. 16 кв.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74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мельченко Олександр Володими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27 кв.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74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Они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Павл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Гірницький буд. 14 кв.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74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па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ариса Валенти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6 кв.68 наймач #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74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ре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ьга Пет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Гірницький буд. 25 кв.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74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сад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рій Микола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івдружності буд. 11 кв.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74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со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3 кв.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74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Остап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амара Васи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51 кв.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74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Остр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Раїса Як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14 кв.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74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Пав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анна Саве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12 кв.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75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ав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ариса Володими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івдружності буд. 100 кв.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75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ав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Григо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9 кв.1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75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ав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Степан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Великого буд. 29Б кв.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75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Пав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анна Пет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урчатова буд. 1Б кв.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75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Пав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ариса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смонавтів буд. 23 кв.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75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Пав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Олег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івдружності буд. 36 кв.6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75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аз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Юрій Анатолі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івдружності буд. 107 кв.8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75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альо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Франц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атеринівська буд. 3 кв.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75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Пантел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таля Борис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Вечірній буд. 14 кв.1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75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Пантелимо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Антон </w:t>
            </w:r>
            <w:r>
              <w:rPr>
                <w:rStyle w:val="2115pt"/>
                <w:b/>
                <w:sz w:val="26"/>
                <w:szCs w:val="26"/>
              </w:rPr>
              <w:t>Олег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43 кв.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76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Па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еоргій Ігнат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аська буд. 10 кв.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76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Парти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3 кв.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76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ас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Еліна Юр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авла Глазового буд. 6 кв.9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76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Паталах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Раїса Фед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200-річчя Кривого Рогу буд. 7 кв.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76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Пахо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гор Олексі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Вечірній буд. 18 кв.1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76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Па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Ювілейний буд. 9 кв.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76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Па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Великого буд. 43 кв.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76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Перфи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огдан Григо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окровська буд. 30 кв.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76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ерц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рій Вадим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Івана Авраменка буд. 9 кв.1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76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ет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ксана Вікт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івдружності буд. 36 кв.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77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иги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окровська буд. 35 кв.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77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иріг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Жанна Юр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Вечірній буд. 1 кв.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77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Питина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ван Роман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Великого буд. 15 кв.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77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Півтора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окровська буд. 16 кв.9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77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ігар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етро Олександ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Гірницький буд. 13 кв.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77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ідгаль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ачалова буд. 10 кв.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77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Підопригор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лля Андрі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івдружності буд. 84 кв.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77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ірог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икола Олександ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івдружності буд. 96 кв.1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77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Пісков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арія Григ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51 кв.8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77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ісо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бов Олександ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Великого буд. 26 кв.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78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Піч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Ювілейний буд. 12 кв.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78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Плахот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ригорій Пет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Гірницький буд. 28 кв.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78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Подлівайл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івдружності буд. 40 кв.9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78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одліп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Анатол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окровська буд. 11 кв.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78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Подойм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Юрій Пет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ровулок Бульварний буд. 11 кв.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78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ознє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ікторія Юр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авла Глазового буд. 22 кв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78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олєта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ндрій Анатолі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Івана Авраменка буд. 14 кв.1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78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оліті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анна Геннад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авла Глазового буд. 6 кв.9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78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олі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натолій Павл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Великого буд. 43 кв.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78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олі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а Пет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30 кв.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79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Полков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а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аська буд. 19 кв.8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79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Понікарч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икола Пет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Гірницький буд. 45 кв.7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79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Поном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45 кв.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79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Поп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7 кв.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79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опрож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Митроф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Івана Авраменка буд. 15 кв.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79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Потап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Великого буд. 17А кв.9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79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оч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а Степ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атеринівська буд. 5 кв.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79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Почуже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г Дмит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Гірницький буд. 27 кв.16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79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ояр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Гірницький буд. 9 кв.9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79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рапр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настасія Анатол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смонавтів буд. 7 кв.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80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Прижигалі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Вечірній буд. 14 кв.18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80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Приход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арія Венедикт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Харцизька буд. 15 кв.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80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Приход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авла Глазового буд. 26 кв.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80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Проко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італій Іван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Вечірній буд. 18 кв.1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80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Прокопіш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 Федо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34 кв.9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80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Прокоп'є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іктор Михайл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Івана Авраменка буд. 18 кв.1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80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ролі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ндрій Вячеслав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івдружності буд. 3 кв.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80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ро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таля Олександ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50 кв.1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80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роску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Анатол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Івана Авраменка буд. 8 кв.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80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Прох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ндрій Сергі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200-річчя Кривого Рогу буд. 10 кв.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81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Проц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авла Глазового буд. 4А кв.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81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Прудні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ксій Пет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Великого буд. 35А кв.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81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уздр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іктор Володими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авла Глазового буд. 4А кв.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81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Пузере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Зінаїда Пав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нерала Радієвського буд. 5 кв.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81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ул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єонід Семен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нерала Радієвського буд. 27 кв.1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81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унт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остянтин Андрі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ровулок Бульварний буд. 13 кв.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81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утренкова Тетяна Григ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Великого буд. 37Б кв.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81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уш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Денис Юрі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нерала Радієвського буд. 7 кв.6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81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'ян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амара Степ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аська буд. 21 кв.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81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Рабові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ихайло Іван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нерала Кузнецова буд. 2 кв.1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82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Рад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італій Олександ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200-річчя Кривого Рогу буд. 18 кв.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82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Рад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нерала Радієвського буд. 40 кв.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82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Разг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іна Юр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Великого буд. 40 кв.1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82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Разу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натолій Володими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25 кв.2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82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Разумцев Павло Василь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200-річчя Кривого Рогу буд. 1 кв.1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82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Рассов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арина Вітал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окровська буд. 30 кв.1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82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Ра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а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58 кв.1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82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Рач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олодимир Леонід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івдружності буд. 18 кв.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82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Раша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ліна Володими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окровська буд. 11 кв.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82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Р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Юлія Анатол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авла Глазового буд. 26 кв.1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83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Резн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highlight w:val="yellow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аврил Володими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200-річчя Кривого Рогу буд. 12 кв.8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83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Реу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рій Микола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окровська буд. 5 кв.9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83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Решетняк Вячеслав Володими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7 кв.8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83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Решетня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дія Олекс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7 кв.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83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Риба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ровулок Бульварний буд. 5 кв.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83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Риж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Владислав </w:t>
            </w:r>
            <w:r>
              <w:rPr>
                <w:rStyle w:val="2115pt"/>
                <w:b/>
                <w:sz w:val="26"/>
                <w:szCs w:val="26"/>
              </w:rPr>
              <w:t>Іван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авла Глазового буд. 6 кв.1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83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Рог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Костянти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Бикова буд. 7 кв.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83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Ро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еонід Степан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25 кв.1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83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Рома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ариса Дмит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Гірницький буд. 39 кв.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83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Рощ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олодимир Григо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Великого буд. 31 кв.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84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Рубан Володимир Микола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атеринівська буд. 5 кв.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84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Р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ікторія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Великого буд. 35 кв.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84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Ру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таля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58 кв.8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84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Р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г Геннаді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ачалова буд. 34 кв.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84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Руд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Іл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58 кв.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84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Руд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ксана Валенти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івдружності буд. 110 кв.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84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Русн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натолій Пилип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Гірницький буд. 50 кв.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84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Ряб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Євгеній Сергі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аська буд. 17 кв.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84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Ряб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урчатова буд. 38 кв.8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84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Рябошап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Максим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івдружності буд. 7 кв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85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Ряб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Євгенія Олександ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Гірницький буд. 16 кв.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85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аві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авла Глазового буд. 24 кв.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85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аву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Іларіо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Гірницький буд. 27 кв.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85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Са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Михай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авла Глазового буд. 11 кв.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85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Са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Тесленка буд. 12 кв.51 наймач #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85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Саітгар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Натела </w:t>
            </w:r>
            <w:r>
              <w:rPr>
                <w:rStyle w:val="2115pt"/>
                <w:b/>
                <w:sz w:val="26"/>
                <w:szCs w:val="26"/>
              </w:rPr>
              <w:t>Гайоз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Івана Авраменка буд. 13 кв.7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85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айк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таля Володими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Ювілейний буд. 6 кв.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85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Сак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івдружності буд. 24 кв.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85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алм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Гірницький буд. 33 кв.7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85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а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олодимир Вікто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28 кв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86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альн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силь Василь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3 кв.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86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Самі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 Іван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івдружності буд. 102 кв.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86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Самой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Гірницький буд. 50 кв.1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86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Самохв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Дмит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32 кв.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86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Сапож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200-річчя Кривого Рогу буд. 15 кв.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86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Саф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бов Андр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нерала Радієвського буд. 34 кв.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86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Сафр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анна Володими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200-річчя Кривого Рогу буд. 3 кв.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86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Саф'я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іта Вітал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9 кв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86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вірід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Григо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івдружності буд. 2 кв.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86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Селезн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івдружності буд. 80 кв.8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87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Семе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ьга Як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34 кв.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87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ербу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нерала Радієвського буд. 14 кв.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87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ерд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натолій Василь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Івана Авраменка буд. 12 кв.29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87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Сереж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нерала Радієвського буд. 28 кв.16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87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е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ихайло Михайл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нерала Радієвського буд. 1 кв.1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87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Сєрге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Серг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28 кв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87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Сєрокли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арина Вікт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авла Глазового буд. 5 кв.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87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Сид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анна Самій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Вечірній буд. 1 кв.3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87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идо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авла Глазового буд. 21 кв.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87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и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200-річчя Кривого Рогу буд. 34 кв.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88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Сіман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анна Михай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окровська буд. 33 кв.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88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ім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33 кв.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88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індіка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Великого           буд. 40 кв.18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88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індікаєва Валентина Олександ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івдружності буд. 8 кв.21 наймач #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88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Сіня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дія Олекс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Гірницький буд. 27 кв.1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88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ірен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левтина Леонід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58 кв.1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88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ічк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ариса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Гірницький буд. 16 кв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88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ка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Великого буд. 53 кв.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88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Скапчюс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іна Дани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Вечірній буд. 1 кв.3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88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Сквор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ьга Трохим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Івана Авраменка буд. 11 кв.1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89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лив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ілія Пет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7 кв.1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89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Слиш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Юлія Пав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окровська буд. 20 кв.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89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Слюс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анна Пав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аська буд. 7 кв.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89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м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іна Васи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40 кв.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89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мір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рій Анатолі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Вечірній буд. 3 кв.1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89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мір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Георг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Гірницький буд. 25 кв.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89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Смір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Гірницький буд. 35 кв.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89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мі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ван Мусі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Івана Авраменка буд. 12 кв.36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89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Собич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амара Фед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Ювілейний буд. 10 кв.8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89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обо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бов Костянти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аська буд. 1 кв.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90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Івана Авраменка буд. 12 кв.2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90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око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ндрій Володими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6 кв.1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90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оловйова Лідія Дмит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Ювілейний буд. 3 кв.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90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Сологуб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ьга Ісако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Великого буд. 35 кв.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90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о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Раїса Григ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200-річчя Кривого Рогу буд. 12 кв.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90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Соро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івдружності буд. 112 кв.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90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пірід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авла Глазового буд. 35 кв.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90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піц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лла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аська буд. 6 кв.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90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Спо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200-річчя Кривого Рогу буд. 10 кв.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90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ріб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ариса Анатол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аська буд. 11 кв.8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91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тад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дія Дем'я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івдружності буд. 44 кв.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91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Станк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Серг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Тесленка буд. 3 кв.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91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тан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Григ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окровська буд. 31 кв.1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91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т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Леонід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Великого буд. 34 кв.1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91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Стар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Вікт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42 кв.1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91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тас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ідія Вікт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Великого буд. 42 кв.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91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та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Жанна </w:t>
            </w:r>
            <w:r>
              <w:rPr>
                <w:rStyle w:val="2115pt"/>
                <w:b/>
                <w:sz w:val="26"/>
                <w:szCs w:val="26"/>
              </w:rPr>
              <w:t>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Великого буд. 40 кв.1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91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та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івдружності буд. 10 кв.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91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Сте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Ювілейний буд. 15 кв.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91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тебл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олодимир Федо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івдружності буд. 56 кв.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92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Степ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Гірницький буд. 7 кв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92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Степаш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Івана Авраменка буд. 10 кв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92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Стефа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Юлія Едуард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Гірницький буд. 9 кв.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92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те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42 кв.1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92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Стихиляс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окровська буд. 27 кв.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92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т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ідія Йосип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Тесленка буд. 15 кв.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92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Столя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окровська буд. 1 кв.8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92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Сторча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іна Фед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івдружності буд. 12 кв.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92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тру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Вечірній буд. 14 кв.2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92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Стьобо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арія Андр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51 кв.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93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Суво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окровська буд. 6 кв.1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93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Суво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200-річчя Кривого Рогу буд. 1 кв.1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93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упере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 Дмит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окровська буд. 7 кв.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93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Сух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дія Георг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івдружності буд. 80 кв.9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93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Сухолу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таля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нерала Радієвського буд. 1 кв.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93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Сухору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арина Валенти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44 кв.1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93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аг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ьга Пет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івдружності буд. 6 кв.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93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ар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Зінаїда Володими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Гірницький буд. 5 кв.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93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Тар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Андр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Гірницький буд. 50 кв.17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93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Тара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бов Дани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37 кв.1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94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ара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Анжела </w:t>
            </w:r>
            <w:r>
              <w:rPr>
                <w:rStyle w:val="2115pt"/>
                <w:b/>
                <w:sz w:val="26"/>
                <w:szCs w:val="26"/>
              </w:rPr>
              <w:t>Георг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смонавтів буд. 41 кв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94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Тат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іна Олекс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івдружності буд. 83 кв.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94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ат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олодимир Сергі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Гірницький буд. 44 кв.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94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ац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ачалова буд. 34 кв.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94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ебен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Євдокія Григ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атеринівська буд. 16А кв.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94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Терех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Юрій Олексі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200-річчя Кривого Рогу буд. 20 кв.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94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ес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Гірницький буд. 45 кв.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94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им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аська буд. 10 кв.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94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Тимоф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окровська буд. 7 кв.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94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Тимофі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Анна </w:t>
            </w:r>
            <w:r>
              <w:rPr>
                <w:rStyle w:val="2115pt"/>
                <w:b/>
                <w:sz w:val="26"/>
                <w:szCs w:val="26"/>
              </w:rPr>
              <w:t>Серг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Вечірній буд. 1 кв.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95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Тимо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Вячеслав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івдружності буд. 13 кв.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95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Тим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икола Олексі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нерала Радієвського буд. 28 кв.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95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ин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ьга Демид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окровська буд. 25 кв.1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95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Тих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Гірницький буд. 43 кв.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95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ихоступ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авло Володими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Тесленка буд. 19 кв.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95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Тім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Серг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Ювілейний буд. 5 кв.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95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Тіт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Гірницький буд. 25 кв.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95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і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олодимир Павл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200-річчя Кривого Рогу буд. 8 кв.1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95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іш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Жанна </w:t>
            </w:r>
            <w:r>
              <w:rPr>
                <w:rStyle w:val="2115pt"/>
                <w:b/>
                <w:sz w:val="26"/>
                <w:szCs w:val="26"/>
              </w:rPr>
              <w:t>Михай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окровська буд. 37 кв.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95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 Георг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аська буд. 19 кв.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96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Тк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Леонід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25 кв.1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96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к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200-річчя Кривого Рогу буд. 3 кв.1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96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ка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іра Олександ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івдружності буд. 82 кв.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96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ок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49 кв.1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96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Токар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іктор Борис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авла Глазового буд. 12 кв.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96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оми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Олег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смонавтів буд. 39 кв.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96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оміл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г Валентин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авла Глазового буд. 4А кв.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96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омі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арія Станіслав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смонавтів буд. 41 кв.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96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ом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Пав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івдружності буд. 100 кв.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96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оп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окровська буд. 8 кв.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97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опч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Івана Авраменка буд. 11 кв.1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97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Трапяно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авла Глазового буд. 6 кв.1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97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Трофі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рій Олексі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200-річчя Кривого Рогу буд. 20 кв.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97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Тро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ариса Пав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Гірницький буд. 46 кв.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97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упітч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Гірницький буд. 43 кв.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97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Убі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смонавтів буд. 24 кв.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97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Удов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арія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21 кв.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97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Уш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іна Михай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окровська буд. 27 кв.1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97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Уш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Михай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смонавтів буд. 24 кв.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97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Ушк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Євгенія Мар'я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івдружності буд. 24 кв.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98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Фад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ідія Васи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аська буд. 6 кв.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98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Фат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Григ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аська буд. 11 кв.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98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Фе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смонавтів буд. 29 кв.8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98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Фед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атерина Володими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нерала Радієвського буд. 15 кв.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98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Фед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Раїса Володими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івдружності буд. 96 кв.1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98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Федо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авло Федо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Тесленка буд. 11 кв.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98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Фед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Олекс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окровська буд. 43 кв.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98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Федо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ариса Володими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Великого буд. 53 кв.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98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Федо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Леонід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26 кв.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98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Ферен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рина Андр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авла Глазового буд. 6 кв.1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99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Фе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г Андрі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авла Глазового буд. 12 кв.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99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Філім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Анна </w:t>
            </w:r>
            <w:r>
              <w:rPr>
                <w:rStyle w:val="2115pt"/>
                <w:b/>
                <w:sz w:val="26"/>
                <w:szCs w:val="26"/>
              </w:rPr>
              <w:t>Пет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івдружності буд. 92 кв.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99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Філі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200-річчя Кривого Рогу буд. 1 кв.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99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Філ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Серг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Великого буд. 33 кв.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99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Фо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ароліна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ровулок Бульварний буд. 13 кв.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99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Фо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Анатол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смонавтів буд. 35 кв.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99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Фо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Вітал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аська буд. 29 кв.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99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Фом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рина Михай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13 кв.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99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Фро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арія Серг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Гірницький буд. 6 кв.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199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Хижня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дія Пет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Ювілейний буд. 15 кв.9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00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Хит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аміла Васи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200-річчя Кривого Рогу буд. 3 кв.1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00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Хі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Анто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Великого буд. 40 кв.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00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Хме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Тесленка буд. 1 кв.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00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Ход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аська буд. 5 кв.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00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Холо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рина Вікт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22 кв.8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00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Хо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ачалова буд. 34 кв.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00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Хом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Раїса Лукаш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івдружності буд. 20 кв.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00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Хомул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3 кв.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00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Хоро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Денис Олег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Івана Авраменка буд. 12 кв.1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00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Хра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Алевтина </w:t>
            </w:r>
            <w:r>
              <w:rPr>
                <w:rStyle w:val="2115pt"/>
                <w:b/>
                <w:sz w:val="26"/>
                <w:szCs w:val="26"/>
              </w:rPr>
              <w:t>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Гірницький буд. 37 кв.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01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Храп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Євгенія Олександ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200-річчя Кривого Рогу буд. 18 кв.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01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Худя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ариса Васи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37 кв.7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01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Цвєт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іктор Олексі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аська буд. 18 кв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01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Цеп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нерала Радієвського буд. 15 кв.1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01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Цив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Володими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5 кв.1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01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Ці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на Іг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Івана Авраменка буд. 13 кв.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01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Чай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ергій Павл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атеринівська буд. 16 кв.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01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Чекунова Галина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івдружності буд. 20 кв.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01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Челешкова-Поленчук Ілона Вікт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івдружності буд. 89 кв.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01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Челп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Максим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атеринівська буд. 10 кв.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02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Чемодур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олодимир </w:t>
            </w: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Фрол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нерала Радієвського буд. 34 кв.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02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Чеп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аїсія Володими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42 кв.1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02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Чередн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атеринівська буд. 1 кв.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02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Черка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ариса Пет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Вечірній буд. 1 кв.2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02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Черкас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Євгеній Гаврил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Івана Авраменка буд. 7 кв.1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02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Черня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фії Перовської буд. 3 кв.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02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Числе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анна Олекс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Ювілейний буд. 12 кв.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02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Чум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Анто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Великого буд. 39А кв.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02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Шабл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окровська буд. 33 кв.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02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Ша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200-річчя Кривого Рогу буд. 7 кв.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03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Шалигін Олександр Володими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авла Глазового буд. 20 кв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03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Шапова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нерала Радієвського буд. 9 кв.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03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Шапова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икола Олександ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Великого буд. 39 кв.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03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Шарафутді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окровська буд. 11 кв.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03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Ш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атерина Фед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івдружності буд. 5 кв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03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Шата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івдружності буд. 104 кв.7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03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ван Григо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Гірницький буд. 9 кв.1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03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Іс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48 кв.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03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дія Семе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авла Глазового буд. 15 кв.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03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авло Анатолі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4 кв.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04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Ше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ідія Кіндрат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Ювілейний буд. 6 кв.1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04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Шелад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іра Вікт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Великого буд. 34 кв.1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04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Шелуд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бов Андр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24 кв.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04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Шеремет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Андр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івдружності буд. 87 кв.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04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Шеш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Великого буд. 34 кв.1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04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Шип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силь Володими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Гірницький буд. 49 кв.1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04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Шипне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авло Вікто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Великого буд. 16А кв.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04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Шипт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бов Фед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івдружності буд. 54 кв.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04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Широ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Андр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22 кв.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04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Шиш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рина Степ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Вечірній буд. 1 кв.249 наймач #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05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Шкура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лавдія Пет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івдружності буд. 4 кв.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05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Шлях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урчатова буд. 39 кв.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05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Шост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гор Борис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12 кв.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05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Шп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200-річчя Кривого Рогу буд. 34 кв.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05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Шу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Єлизавета Серг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авла Глазового буд. 27 кв.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05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Шулі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івдружності буд. 20 кв.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05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Шуль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ладислава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авла Глазового буд. 4 кв.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05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Шуми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ідія Степ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10 кв.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05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Шумля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лавдія Семе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Вечірній буд. 18 кв.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05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Шуруп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натолій Микола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200-річчя Кривого Рогу буд. 5 кв.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06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Шут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окровська буд. 27 кв.9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06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Щепе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Гірницький буд. 13 кв.1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06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Щерба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икола Леонід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200-річчя Кривого Рогу буд. 5 кв.1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06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Юра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нтоніна Фед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Ювілейний буд. 12 кв.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06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Юре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Гірницький буд. 36 кв.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06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Як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окровська буд. 30 кв.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06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Яков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нга Пет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івдружності буд. 54 кв.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06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Яку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Гірницький буд. 9 кв.1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06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Якуш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ариса Мирослав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атеринівська буд. 1 кв.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06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Ян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Елеонора Михай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івдружності буд. 102 кв.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07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Ян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бов Пет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смонавтів буд. 28 кв.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07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Ярин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офія Олександ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Івана Авраменка буд. 7 кв.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07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Ярі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Адольф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200-річчя Кривого Рогу буд. 16 кв.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07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Яро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Вітал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ачалова буд. 32 кв.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07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Яхн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арина Володими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Великого буд. 31Б кв.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07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Яцу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Леонід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43 кв.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07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Яш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200-річчя Кривого Рогу буд. 15 кв.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rStyle w:val="212pt"/>
                <w:bCs w:val="false"/>
                <w:i w:val="false"/>
                <w:sz w:val="26"/>
                <w:szCs w:val="26"/>
              </w:rPr>
              <w:t>Довгинцівський район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07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Абра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Олексій </w:t>
            </w: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Тихон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'ячеслава Чорновола буд. 15 кв.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07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вдє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натолій Василь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доп'янова буд. 3 кв.1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07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ве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Мака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доп'янова буд. 4 кв.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08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Азаре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Пет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езалежності України буд. 9 кв.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08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з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ніпровське шосе буд. 56 кв.8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08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Акоп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рина Васи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ніпровське шосе буд. 46 кв.9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08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Александр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іла Юр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онецька буд. 9 кв.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08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лєйн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Сергі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Лісового буд. 33 кв.1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08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Анаста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ікторія Вікт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езалежності України буд. 18 кв.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08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Андрю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Вікт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имонова буд. 8 кв.1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08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Артамо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ніпровське шосе буд. 76 кв.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08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Астапч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таля Михай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Лісового буд. 22 кв.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08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Ба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силь Іван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Європейський буд. 7 кв.6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09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а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ксана Олександ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'ячеслава Чорновола буд. 25 кв.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09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Ба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Борис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тляревського буд. 7 кв.1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09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аб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Руслана </w:t>
            </w:r>
            <w:r>
              <w:rPr>
                <w:rStyle w:val="2115pt"/>
                <w:b/>
                <w:sz w:val="26"/>
                <w:szCs w:val="26"/>
              </w:rPr>
              <w:t>Олександ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'ячеслава Чорновола буд. 17 кв.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09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Бабурн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ілія Олекс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Європейський буд. 18 кв.9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09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абя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таля Анатол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ніпровське шосе буд. 40 кв.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09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Багран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ариса Серг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ніпровське шосе буд. 78 кв.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09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азиле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амара Володими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Європейський буд. 17 кв.1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09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Балаб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Серг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Лісового буд. 36 кв.17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09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арабуха Анатолій Володими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имонова буд. 7 кв.117 наймач #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09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Бар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Лісового буд. 10 кв.1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1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аранч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ергій Олександ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'ячеслава Чорновола буд. 17 кв.1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10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Барбакадз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ніпровське шосе буд. 46 кв.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10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ас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Європейський буд. 5А кв.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10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аханц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олодимир Валері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Лісового буд. 26 кв.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10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ич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ергій Олександ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ніпровське шосе буд. 28 кв.1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10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іл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арія Михай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онецька буд. 1 кв.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10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Бі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ечірньокутська буд. 54 кв.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10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і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еоніла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Лісового буд. 39 кв.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10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Білин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ван Василь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ахарова буд. 15 кв.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10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Біли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ван Марк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тляревського буд. 5 кв.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1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ілі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іра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ніпровське шосе буд. 52 кв.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1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Європейський буд. 27 кв.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1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Степ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езалежності України буд. 24 кв.1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1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Бой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доп'янова буд. 5 кв.2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11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Григ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ніпровське шосе буд. 52 кв.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11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орисенко Володимир Микола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ніпровське шосе буд. 64 кв.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11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Бори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Лісового буд. 10 кв.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11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Браж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силь Іван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ніпровське шосе буд. 28 кв.1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11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ре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Єг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'ячеслава Чорновола буд. 17 кв.1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11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Буб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Європейський буд. 17 кв.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12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езалежності України буд. 31 кв.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12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Буй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имонова буд. 1 кв.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12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л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Василь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имонова буд. 1А кв.1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12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р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доп'янова буд. 5 кв.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12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р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іра Анатол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Лісового буд. 11 кв.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12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т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Григ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Європейський буд. 9 кв.1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12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ьчук-Марти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аріанна Олександ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Європейський буд. 11 кв.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12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Валюх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Зоя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Європейський буд. 1 кв.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12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Варг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ніпровське шосе буд. 46 кв.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12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Васи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анна Семе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ахарова буд. 17 кв.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13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х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Михай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езалежності України буд. 10 кв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13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Ва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ідія Васи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ніпровське шосе буд. 28 кв.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13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Великод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рина Васи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'ячеслава Чорновола буд. 57 кв.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13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Великод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амара Леонід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доп'янова буд. 7 кв.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13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Видибур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Лісового буд. 27 кв.1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13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ин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Євген Ярослав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Європейський буд. 17 кв.1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13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ічєнє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онецька буд. 3 кв.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13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Волоше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Європейський буд. 1 кв.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13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Воробй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нтон Олег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езалежності України буд. 23 кв.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13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Ворож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Юр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Лісового буд. 39 кв.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14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оро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Анатол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доп'янова буд. 5 кв.19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14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оротин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Валенти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ніпровське шосе буд. 28 кв.7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14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Гаври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Лісового буд. 38 кв.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14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Гайдабур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рій Пет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'ячеслава Чорновола буд. 21 кв.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14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Гайдама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Європейський буд. 6 кв.8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14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ал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рина Іг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Європейський буд. 3 кв.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14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алін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имонова буд. 2 кв.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14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ал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Устина </w:t>
            </w:r>
            <w:r>
              <w:rPr>
                <w:rStyle w:val="2115pt"/>
                <w:b/>
                <w:sz w:val="26"/>
                <w:szCs w:val="26"/>
              </w:rPr>
              <w:t>Пав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тляревського буд. 7 кв.1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14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Гапо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дим Дмит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Лісового буд. 11 кв.56 наймач #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14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Герасеч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имонова буд. 8 кв.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15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ерасимов Володимир Анатолі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доп'янова буд. 4 кв.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15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Гераси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рина Олександ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'ячеслава Чорновола буд. 21 кв.9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15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ір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имонова буд. 7 кв.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15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Глаз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икола Валентин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имонова буд. 1А кв.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15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Гоголадз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рина Анатол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'ячеслава Чорновола буд. 17 кв.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15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Годова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іктор Андрі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'ячеслава Чорновола буд. 15 кв.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15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Голов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'ячеслава Чорновола буд. 63 кв.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15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онч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Борис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доп'янова буд. 5 кв.1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15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онч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остянти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'ячеслава Чорновола буд. 21 кв.7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15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онча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на Ростислав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тляревського буд. 15 кв.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16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опка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Фед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езалежності України буд. 26 кв.1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16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орба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Зоя Анатол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ніпровське шосе буд. 80 кв.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16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Горбан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Європейський буд. 11 кв.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16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орба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Пав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езалежності України буд. 11 кв.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16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орба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Лісового буд. 10 кв.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16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Горбу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іна Григ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езалежності України буд. 31 кв.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16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Горбу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оліна Васи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езалежності України буд. 24 кв.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16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Гордиш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дія Осип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Європейський буд. 27 кв.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16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Горд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доп'янова буд. 3 кв.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16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ордов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Людвіг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езалежності України буд. 26 кв.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17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орє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Григ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Європейський буд. 27 кв.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17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Горя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Георг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езалежності України буд. 17 кв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17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Граб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іра Фед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ніпровське шосе буд. 72 кв.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17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ребе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ксана Геннад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езалежності України буд. 23 кв.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17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рипа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Михай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тляревського буд. 15 кв.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17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Гри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дія Гаври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доп'янова буд. 3 кв.1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17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Гри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тляревського буд. 7 кв.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17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удз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ариса Григ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ніпровське шосе буд. 36 кв.1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17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узі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таніслав Вадим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Лісового буд. 33 кв.6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17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уз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силь Карп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езалежності України буд. 26 кв.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18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у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ілія Олександ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ахарова буд. 9 кв.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18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уца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іктор Пет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Лісового буд. 11 кв.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18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Даш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Вікт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ніпровське шосе буд. 56 кв.8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18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Дем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ікторія Володими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Лісового буд. 31 кв.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18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Дерев'я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арина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ніпровське шосе буд. 50 кв.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18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Джалі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бов Фед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онецька буд. 3 кв.1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18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Димн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Юрій Олександ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'ячеслава Чорновола буд. 21 кв.1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18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Дин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ікторія Вікт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доп'янова буд. 4 кв.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18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Дир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рина Анатол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'ячеслава Чорновола буд. 17 кв.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18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Діхтяр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арія Борис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доп'янова буд. 6 кв.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19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Д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Валер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ніпровське шосе буд. 46 кв.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19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Дол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рій Іван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Симонова </w:t>
            </w:r>
            <w:r>
              <w:rPr>
                <w:rStyle w:val="2115pt"/>
                <w:b/>
                <w:sz w:val="26"/>
                <w:szCs w:val="26"/>
              </w:rPr>
              <w:t>буд. 3 кв.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19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Доса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таля Валер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Симонова </w:t>
            </w:r>
            <w:r>
              <w:rPr>
                <w:rStyle w:val="2115pt"/>
                <w:b/>
                <w:sz w:val="26"/>
                <w:szCs w:val="26"/>
              </w:rPr>
              <w:t>буд. 5 кв.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19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Доц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гор Іван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Симонова </w:t>
            </w:r>
            <w:r>
              <w:rPr>
                <w:rStyle w:val="2115pt"/>
                <w:b/>
                <w:sz w:val="26"/>
                <w:szCs w:val="26"/>
              </w:rPr>
              <w:t>буд. 1А кв.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19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Дра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олодимир Олексі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онецька буд. 1 кв.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19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Дра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ариса Костянти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тляревського буд. 5 кв.1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19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Друж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олодимир Василь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езалежності України буд. 11 кв.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19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Дубе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арія Теод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ніпровське шосе буд. 28 кв.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19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Дубін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Іл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Симонова </w:t>
            </w:r>
            <w:r>
              <w:rPr>
                <w:rStyle w:val="2115pt"/>
                <w:b/>
                <w:sz w:val="26"/>
                <w:szCs w:val="26"/>
              </w:rPr>
              <w:t>буд. 7 кв.1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19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Дубч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онецька буд. 3 кв.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Дуд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Анан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тляревського буд. 9 кв.1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20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Дьом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езалежності України буд. 24 кв.1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20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Дя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настасія Серг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Симонова </w:t>
            </w:r>
            <w:r>
              <w:rPr>
                <w:rStyle w:val="2115pt"/>
                <w:b/>
                <w:sz w:val="26"/>
                <w:szCs w:val="26"/>
              </w:rPr>
              <w:t>буд. 5 кв.1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20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Євдокименко Володимир Анатолі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езалежності України буд. 33 кв.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20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Євстігн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Дарія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Європейський буд. 27 кв.1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20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Єрофе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ариса Олександ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Європейський буд. 10 кв.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20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Єрш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еннадій Олександ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доп'янова буд. 5 кв.18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20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Жигачов Олександр Анатолі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доп'янова буд. 6 кв.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20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Журав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ахарова буд. 17 кв.7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20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Завгородн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арія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Європейський буд. 10 кв.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2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Загне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Лісового буд. 23 кв.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2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Загоруй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Раїса Олекс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онецька буд. 1 кв.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2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Заі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дія Лук'я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тляревського буд. 9 кв.8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2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Закарлю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рина Станіслав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доп'янова буд. 3 кв.1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21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Зат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езалежності України буд. 33 кв.1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21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Захватиха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Віталі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'ячеслава Чорновола буд. 25 кв.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21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Зба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Лісового буд. 40 кв.8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21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Здан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Юлія Олександ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'ячеслава Чорновола буд. 51 кв.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21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Золо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олодимир Михайл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ахарова буд. 15 кв.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21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Зубовська Лариса Олекс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езалежності України буд. 33 кв.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22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в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гор Анатолі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риозерна буд. 19 кв.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22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ван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Євдокія Фед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Європейський буд. 27 кв.1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22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Іва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Денис Валері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езалежності України буд. 27 кв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22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натолій Василь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Лісового буд. 7 кв.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22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Ігна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рина Григ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езалежності України буд. 22 кв.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22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Вікт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ніпровське шосе буд. 36 кв.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22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езалежності України буд. 9 кв.1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22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лю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дія Володими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'ячеслава Чорновола буд. 59 кв.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22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нді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Юлія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тляревського буд. 15 кв.8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22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Каб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ілія Вікт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Лісового буд. 38 кв.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23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алашні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еннадій Гліб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риозерна буд. 19 кв.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23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алін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Юрій Борис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Лісового буд. 32 кв.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23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алі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італій Микола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Лісового буд. 39 кв.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23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алі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Зінаїда Михай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Лісового буд. 39 кв.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23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аль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Єг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езалежності України буд. 27 кв.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23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амчат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онецька буд. 9 кв.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23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а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тляревського буд. 9 кв.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23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Каре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анна Васи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'ячеслава Чорновола буд. 21 кв.8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23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Кар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нтоніна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Європейський буд. 7 кв.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23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ацалап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таля Леонід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имонова буд. 4 кв.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24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аш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Зінаїда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тляревського буд. 11 кв.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24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єрі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а Пет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езалежності України буд. 8 кв.1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24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ир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Лісового буд. 9 кв.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24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ім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натолій Вілен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риозерна буд. 21 кв.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24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іс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Лісового буд. 33 кв.1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24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Кл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силь Єго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Лісового буд. 22 кв.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24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Кл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езалежності України буд. 26 кв.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24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Кл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г Олександ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'ячеслава Чорновола буд. 27 кв.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24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Раїса Денис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езалежності України буд. 26 кв.6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24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таля Олександ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тляревського буд. 11 кв.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25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оваль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Юрій Василь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'ячеслава Чорновола буд. 59 кв.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25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овальчук Олександр Іван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ніпровське шосе буд. 80 кв.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25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ож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дим Анатолі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ахарова буд. 1 кв.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25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оз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Європейський буд. 11 кв.8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25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озуб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Мака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Лісового буд. 25 кв.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25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озу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Іг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имонова буд. 8 кв.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25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о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амара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'ячеслава Чорновола буд. 51 кв.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25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олдош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лла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тляревського буд. 7 кв.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25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олеогл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рина Леонід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езалежності України буд. 16 кв.6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25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олес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емен Данил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ніпровське шосе буд. 36 кв.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26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олі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доп'янова буд. 7 кв.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26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омари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нтон Володими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Європейський буд. 9 кв.8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26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ондрат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дія Олександ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ніпровське шосе буд. 70 кв.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26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он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олодимир Вікто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ахарова буд. 1 кв.7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26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оре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ніпровське шосе буд. 74 кв.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26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орнієнко Володимир Анатолі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ахарова буд. 3 кв.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26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орн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доп'янова буд. 6 кв.18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26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оров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Борис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ніпровське шосе буд. 40 кв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26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орот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езалежності України буд. 21 кв.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26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остар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Європейський буд. 1А кв.9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27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ос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Лісового буд. 26 кв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27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ос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доп'янова буд. 1 кв.1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27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ося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Пет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'ячеслава Чорновола буд. 17 кв.2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27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о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езалежності України буд. 31 кв.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27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о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Вітал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езалежності України буд. 27 кв.8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27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очергін Олександр Анатолі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тляревського буд. 9 кв.1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27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ра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іна Григ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Лісового буд. 22 кв.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27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Крав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ариса Дмит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ніпровське шосе буд. 66 кв.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27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Крав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дія Володими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Лісового буд. 7 кв.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27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р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ніпровське шосе буд. 40 кв.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28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р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езалежності України буд. 18 кв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28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рас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ніпровське шосе буд. 64 кв.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28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ра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олодимир Дмит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ніпровське шосе буд. 40 кв.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28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ривокон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ариса Вітал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доп'янова буд. 3 кв.2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28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убл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іра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ахарова буд. 9 кв.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28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удяш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іктор Олександ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езалежності України буд. 18 кв.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28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улін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рина Вячеслав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ніпровське шосе буд. 40 кв.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28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улі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ьга Олександ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имонова буд. 3 кв.9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28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уліш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гор Андрі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Лісового буд. 29 кв.1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28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Куп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Олекс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доп'янова буд. 4 кв.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29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урін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рина Юхим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имонова буд. 2 кв.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29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ух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тляревського буд. 5 кв.17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29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ухт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амара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Європейський буд. 11 кв.8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29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учерявий Віктор Микола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ніпровське шосе буд. 28 кв.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29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уч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ніпровське шосе буд. 40 кв.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29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ушнір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ван Кузьм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Лісового буд. 7 кв.1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29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Лавріш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рій Пет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'ячеслава Чорновола буд. 59 кв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29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агу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Васи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доп'янова буд. 1 кв.1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29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Лазар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ахарова буд. 1 кв.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29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Лашун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Лісового буд. 29 кв.1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3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іна Йосип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езалежності України буд. 23 кв.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30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ис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тляревського буд. 15 кв.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30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ібер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таля Васи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Європейський буд. 18 кв.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30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ід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ніпровське шосе буд. 78 кв.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30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ітв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езалежності України буд. 16 кв.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30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Літві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риозерна буд. 21 кв.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30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Логві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нна Анатол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имонова буд. 3 кв.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30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огі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амара Олександ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доп'янова буд. 1 кв.2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30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ома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Вікт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'ячеслава Чорновола буд. 27 кв.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30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Лук'я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ніпровське шосе буд. 78 кв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3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ук'я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г Володими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ахарова буд. 15 кв.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3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Луценко </w:t>
            </w:r>
            <w:r>
              <w:rPr>
                <w:rStyle w:val="2115pt"/>
                <w:b/>
                <w:sz w:val="26"/>
                <w:szCs w:val="26"/>
              </w:rPr>
              <w:t>Олександр Прокопі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ніпровське шосе буд. 66 кв.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3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Луц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Раїса Дмит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онецька буд. 1 кв.8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3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Юр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Лісового буд. 39 кв.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31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ям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Зінаїда Васи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'ячеслава Чорновола буд. 21 кв.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31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аз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ксана Олекс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ахарова буд. 9 кв.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31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аз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ьга Георг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Європейський буд. 7 кв.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31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Майст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Європейський буд. 1А кв.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31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Макс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аксим Олег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Лісового буд. 36 кв.8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31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Макс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Яна </w:t>
            </w:r>
            <w:r>
              <w:rPr>
                <w:rStyle w:val="2115pt"/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доп'янова буд. 5 кв.1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32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алер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ксана Вячеслав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ніпровське шосе буд. 38 кв.7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32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ал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Пав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Лісового буд. 33 кв.8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32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Малют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Іл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ніпровське шосе буд. 68 кв.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32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а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доп'янова буд. 1 кв.1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32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атв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таля Володими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Лісового буд. 15 кв.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32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Махар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ксана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Європейський буд. 19 кв.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32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аштал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Сергі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'ячеслава Чорновола буд. 41 кв.1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32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Медвед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езалежності України буд. 27 кв.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32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Мель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ван Іго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тляревського буд. 9 кв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32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Мельни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Юрій Анатолі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езалежності України буд. 24 кв.1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33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Мерку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арина Вячеслав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тляревського буд. 5 кв.1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33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ехеда Людми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Європейський буд. 17 кв.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33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Михайл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доп'янова буд. 7 кв.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33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Михайл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арія Вітал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Лісового буд. 16 кв.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33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лл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олодимир Вікто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Лісового буд. 29 кв.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33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х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'ячеслава Чорновола буд. 17 кв.1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33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Міхей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Зоя Леонід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ніпровське шосе буд. 56 кв.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33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ше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ікторія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Європейський буд. 27 кв.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33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овч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'ячеслава Чорновола буд. 17 кв.8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33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Мозг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рина Анто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Лісового буд. 26 кв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34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орк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анна Йосип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ніпровське шосе буд. 42 кв.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34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Мотор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Андр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тляревського буд. 5 кв.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34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узич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амара Степ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ніпровське шосе буд. 54 кв.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34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Мурах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тляревського буд. 5 кв.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34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Мурн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ілія Серг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ніпровське шосе буд. 54 кв.6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34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М'якотних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Вікт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'ячеслава Чорновола буд. 27 кв.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34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го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Європейський буд. 10 кв.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34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Наз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езалежності України буд. 23 кв.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34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Наконеч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ксана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'ячеслава Чорновола буд. 21 кв.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34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конеч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имонова буд. 8 кв.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35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Насін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ьга Юр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Європейський буд. 25 кв.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35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Неділ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дія Серг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имонова буд. 1А кв.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35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езнающ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'ячеслава Чорновола буд. 25 кв.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35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Неруче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ся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'ячеслава Чорновола буд. 17 кв.1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35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есте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тляревського буд. 11 кв.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35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Нефед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силь Іван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онецька буд. 7 кв.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35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Нечитайл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лавдія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езалежності України буд. 27 кв.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35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Никифо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езалежності України буд. 8 кв.1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35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ікі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ксана Володими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онецька буд. 9 кв.1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35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Нікол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бов Андр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тляревського буд. 9 кв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36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Нов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ніпровське шосе буд. 68 кв.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36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Новосель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имонова буд. 6 кв.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36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Оберемо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Як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доп'янова буд. 1 кв.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36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г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ілія Ярослав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Європейський буд. 5А кв.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36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Однолєто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езалежності України буд. 31 кв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36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Ольх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арина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имонова буд. 8 кв.1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36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Ольх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ксана Леонід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Лісового буд. 27 кв.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36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Ольх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гор Микола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доп'янова буд. 6 кв.1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36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ни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имонова буд. 2 кв.1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36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прі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онецька буд. 9 кв.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37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р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Фіделіна Пет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доп'янова буд. 5 кв.2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37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сад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Євдокія Пилип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тляревського буд. 5 кв.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37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Очк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авло Павл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Лісового буд. 41 кв.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37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ав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езалежності України буд. 33 кв.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37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ав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Геннад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ніпровське шосе буд. 40 кв.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37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Павлюч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гор Станіслав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Лісового буд. 29 кв.9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37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алів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Андр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ніпровське шосе буд. 46 кв.9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37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а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Лісового буд. 41 кв.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37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астерн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Олексі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доп'янова буд. 4 кв.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37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атра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ергій Віталі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имонова буд. 1 кв.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38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Перев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Європейський буд. 25 кв.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38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Перетят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рій Іван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езалежності України буд. 18 кв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38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іддуб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тляревського буд. 7 кв.1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38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Плі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ідія Пет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Європейський буд. 1А кв.9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38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Повороз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дія Андр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имонова буд. 7 кв.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38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Погоріл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іктор Пет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риозерна буд. 21 кв.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38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Погребня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доп'янова буд. 6 кв.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38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Подка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ксана Дмит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риозерна буд. 21 кв.8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38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Подл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Анто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Європейський буд. 16 кв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38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Подосі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езалежності України буд. 23 кв.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39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Поздн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Юлія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Європейський буд. 25 кв.18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39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Полив'ян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ніпровське шосе буд. 74 кв.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39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олі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Лісового буд. 36 кв.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39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Пономар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рина Геннад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Лісового буд. 36 кв.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39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Приход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ндрій Леонід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'ячеслава Чорновола буд. 57 кв.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39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Проко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лавдія Григ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Європейський буд. 1 кв.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39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Прокоп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арія Порфир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'ячеслава Чорновола буд. 61 кв.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39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ро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икола Пет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езалежності України буд. 24 кв.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39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рота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амара Вікт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ахарова буд. 7 кв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39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Пят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Фед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Європейський буд. 16 кв.8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4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Ракитя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гор Анатолі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'ячеслава Чорновола буд. 25 кв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40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Рассох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Анна </w:t>
            </w:r>
            <w:r>
              <w:rPr>
                <w:rStyle w:val="2115pt"/>
                <w:b/>
                <w:sz w:val="26"/>
                <w:szCs w:val="26"/>
              </w:rPr>
              <w:t>Олекс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ніпровське шосе буд. 74 кв.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40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Рев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рися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онецька буд. 9 кв.9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40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Ревіл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арія Пет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онецька буд. 9 кв.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40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Резцов </w:t>
            </w:r>
            <w:r>
              <w:rPr>
                <w:rStyle w:val="2115pt"/>
                <w:b/>
                <w:sz w:val="26"/>
                <w:szCs w:val="26"/>
              </w:rPr>
              <w:t>Олександ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икола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онецька буд. 1 кв.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40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Рєп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Вікт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Лісового буд. 26 кв.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40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Риж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лавдія Ілліч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Лісового буд. 31 кв.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40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Р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ергій Федо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Європейський буд. 18 кв.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40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Романі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Леонід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ніпровське шосе буд. 28 кв.6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40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Рощ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гор Василь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Європейський буд. 1 кв.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4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Руб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имонова буд. 1А кв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4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Рудн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рина Вячеслав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риозерна буд. 19 кв.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4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Рущ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Андр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Лісового буд. 11 кв.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4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Рябу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Богд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езалежності України буд. 33 кв.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41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Ря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ксана Анатол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езалежності України буд. 33 кв.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41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С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Дмитро Микола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'ячеслава Чорновола буд. 51 кв.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41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С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атерина Кузьм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доп'янова буд. 2 кв.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41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С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икола Сергі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тляревського буд. 11 кв.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41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аі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дія Олекс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Лісового буд. 9 кв.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41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али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Станіслав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ніпровське шосе буд. 38 кв.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42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апі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Леонід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Лісового буд. 36 кв.19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42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апі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італій Олексі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езалежності України буд. 23 кв.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42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бро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арина Вікт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Лісового буд. 22 кв.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42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ветю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икола Михайл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ніпровське шосе буд. 28 кв.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42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еврюж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бов Володими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риозерна буд. 19 кв.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42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Се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ергій Андрі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ніпровське шосе буд. 36 кв.8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42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ербін Валентин Володими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ахарова буд. 7 кв.1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42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ерб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ариса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Європейський буд. 17 кв.9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42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єнь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Геннаді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ніпровське шосе буд. 28 кв.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42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Сид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Лісового буд. 26 кв.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43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Син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рина Валер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доп'янова буд. 7 кв.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43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ису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икола Михайл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Лісового буд. 23 кв.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43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ич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а Васи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Лісового буд. 33 кв.1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43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і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Андрі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'ячеслава Чорновола буд. 15 кв.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43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ломат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іктор Володими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имонова буд. 5 кв.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43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Собян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дія Михай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имонова буд. 4 кв.9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43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Соко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іна Михай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онецька буд. 3 кв.1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43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Солодов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Броніслав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Європейський буд. 27 кв.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43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о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Юлія Матв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езалежності України буд. 9 кв.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43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оро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Юр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Європейський буд. 18 кв.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44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пір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італій Віталі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Лісового буд. 16 кв.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44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тав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езалежності України буд. 26 кв.9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44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тельмашук Валентина Олександ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Європейський буд. 10 кв.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44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тепан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олодимир Сергі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'ячеслава Чорновола буд. 41 кв.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44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тефаніше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'ячеслава Чорновола буд. 41 кв.1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44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тріл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ероніка Серг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'ячеслава Чорновола буд. 27 кв.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44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ульж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таніслав Сергі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риозерна буд. 19 кв.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44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ур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Лісового буд. 29 кв.1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44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Сухору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ван Іван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доп'янова буд. 1 кв.7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44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Тара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ніпровське шосе буд. 52 кв.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45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ара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Михай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ахарова буд. 9 кв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45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ата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Лісового буд. 31 кв.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45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Теліпайл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ліна Михай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езалежності України буд. 8 кв.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45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имо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олодимир Йосип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'ячеслава Чорновола буд. 25 кв.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45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и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рій Костянтин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'ячеслава Чорновола буд. 61 кв.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45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и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ергій Василь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Європейський буд. 19 кв.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45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Тімоши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ьга Вікт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Лісового буд. 12 кв.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45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іт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Раїса Костянти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тляревського буд. 15 кв.9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45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Лісового буд. 13 кв.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45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Тк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ідія Васи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ніпровське шосе буд. 54 кв.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46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Ток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'ячеслава Чорновола буд. 61 кв.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46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окар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тляревського буд. 5 кв.1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46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Токар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тляревського буд. 5 кв.1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46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Токар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анна Васи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Європейський буд. 16 кв.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46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Тонкошкур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ихайло Пет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ніпровське шосе буд. 40 кв.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46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Трег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таля Григ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тляревського буд. 5 кв.1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46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Улья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ндрій Валері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езалежності України буд. 31 кв.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46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Усач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Олекс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езалежності України буд. 33 кв.1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46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Уче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нтоніна Серг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ніпровське шосе буд. 28 кв.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46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Фед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Дмит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Європейський буд. 18 кв.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47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Федор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Андр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Лісового буд. 12 кв.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47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Філан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на Степ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Лісового буд. 36 кв.1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47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Філімон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гор Борис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'ячеслава Чорновола буд. 51 кв.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47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Фі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Зоя Олександ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имонова буд. 1А кв.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47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Фо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доп'янова буд. 5 кв.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47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Фро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ніпровське шосе буд. 42 кв.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47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Цвєт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ніпровське шосе буд. 72 кв.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47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Циг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Євген Олександ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имонова буд. 1А кв.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47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Чаба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ьга Дани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Лісового буд. 12 кв.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47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Черев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бов Григ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'ячеслава Чорновола буд. 17 кв.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48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Череме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'ячеслава Чорновола буд. 25 кв.8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48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Черне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ергій Олег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Європейський буд. 17 кв.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48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Чи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езалежності України буд. 27 кв.9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48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Чирва Володими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ирил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ніпровське шосе буд. 76 кв.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48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Чиркін Олександ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езалежності України буд. 3 кв.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48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Чум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'ячеслава Чорновола буд. 57 кв.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48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Чум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Гаври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Лісового буд. 15 кв.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48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Чуп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іна Пет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доп'янова буд. 2 кв.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48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Чух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Юрій Савелі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'ячеслава Чорновола буд. 27 кв.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48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Шаку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ван Василь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ахарова буд. 7 кв.8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49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Шамк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атерина Пет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Європейський буд. 25 кв.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49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Шаповал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ьга Леонід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езалежності України буд. 26 кв.1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49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Шасткі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тепан Іван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тляревського буд. 5 кв.1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49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Шафорос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арина Володими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онецька буд. 1 кв.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49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Шев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арія Федос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Європейський буд. 27 кв.1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49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натолій Григо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тляревського буд. 7 кв.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49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Пав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езалежності України буд. 16 кв.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49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Шепет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Анатол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доп'янова буд. 5 кв.1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49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Шепі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еннадій Валері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Лісового буд. 12 кв.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49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Шере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езалежності України буд. 26 кв.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5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Шиш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Вікт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доп'янова буд. 3 кв.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50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Ши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натолій Пет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онецька буд. 9 кв.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50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Шкур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ьга Костянти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тляревського буд. 7 кв.1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50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Шма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Лісового буд. 36 кв.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50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Шов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Вікт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Лісового буд. 25 кв.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50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Шпил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Артем </w:t>
            </w:r>
            <w:r>
              <w:rPr>
                <w:rStyle w:val="2115pt"/>
                <w:b/>
                <w:sz w:val="26"/>
                <w:szCs w:val="26"/>
              </w:rPr>
              <w:t>Михайл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'ячеслава Чорновола буд. 27 кв.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50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Шток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ідія Савер'я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онецька буд. 9 кв.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50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Шуль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таля Олександ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онецька буд. 3 кв.7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50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Щу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'ячеслава Чорновола буд. 39 кв.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50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Юрк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доп'янова буд. 1 кв.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5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Юр'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'ячеслава Чорновола буд. 17 кв.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5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Якім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Йосип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ніпровське шосе буд. 64 кв.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5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Яков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ьга Стеф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Європейський буд. 1 кв.1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5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Яковл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езалежності України буд. 13 кв.1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51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Яци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ихайло Іван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Європейський буд. 25 кв.19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51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Яч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таля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Лісового буд. 32 кв.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rStyle w:val="212pt"/>
                <w:bCs w:val="false"/>
                <w:i w:val="false"/>
                <w:sz w:val="26"/>
                <w:szCs w:val="26"/>
              </w:rPr>
              <w:t>Інгулецький район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51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Андріє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Євгеній Іван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Добролюбова </w:t>
            </w:r>
            <w:r>
              <w:rPr>
                <w:rStyle w:val="2115pt"/>
                <w:b/>
                <w:sz w:val="26"/>
                <w:szCs w:val="26"/>
              </w:rPr>
              <w:t>буд. 4 кв.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51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Ба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Пав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алтиківська буд. 11 кв.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51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аб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Ярославська буд. 15 кв.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51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Бер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ідія Рафаї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івденний буд. 43 кв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52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Бузу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Олег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руні Романової буд. 9 кв.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52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Булах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Федір Павл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івденний буд. 14 кв.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52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ерг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таля Васи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івденний буд. 10 кв.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52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Вла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ьга Вікт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армелюка буд. 25 кв.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52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оро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Ярославська буд. 9 кв.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52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ап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алтиківська буд. 28 кв.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52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Гармаш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івденний буд. 10 кв.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52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Гли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армелюка буд. 21 кв.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52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Груш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таля Євген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анаса Мирного буд. 13 кв.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52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у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ихайло Михайл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алтиківська буд. 26 кв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53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Дани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ариса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івденний буд. 20 кв.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53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Данішевський Володимир Іван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алтиківська буд. 4 кв.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53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Дащ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таля Валер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одлєпи буд. 48 кв.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53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Дегтя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іна Володими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авицького буд. 3 кв.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53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Дєл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Юлія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одлєпи буд. 32 кв.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53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Дзюбенко Володими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одлєпи буд. 50 кв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53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Дід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дія Йосип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армелюка буд. 21 кв.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53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Есь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Юлія Андр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Ярославська буд. 6 кв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53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Єрмаков Станіслав Володими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авицького буд. 11 кв.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53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Заболотн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Олег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Ярославська буд. 4 кв.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54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Зай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іна Михай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Ярославська буд. 13 кв.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54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Зарем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іра Михай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алтиківська буд. 11 кв.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54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Зерня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Юлія Вікт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анаса Мирного буд. 10 кв.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54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алаш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льбіна Едуард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армелюка буд. 19 кв.7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54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Кар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ьга Олександ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івденний буд. 33 кв.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54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ас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икола Олександ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алтиківська буд. 24 кв.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54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лю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ксана Геннад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одлєпи буд. 39 кв.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54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озліт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івденний буд. 33 кв.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54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риштоп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іктор Тимофі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Добролюбова </w:t>
            </w:r>
            <w:r>
              <w:rPr>
                <w:rStyle w:val="2115pt"/>
                <w:b/>
                <w:sz w:val="26"/>
                <w:szCs w:val="26"/>
              </w:rPr>
              <w:t>буд. 13 кв.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54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уко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икола Йосип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анаса Мирного буд. 10 кв.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55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ульба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Васи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Ярославська буд. 12 кв.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55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уні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івденний буд. 15 кв.6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55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упрія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армелюка буд. 5 кв.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55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урч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Раїса Олекс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Ярославська буд. 11 кв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55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уче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авицького буд. 11 кв.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55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ав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Ярославська буд. 19 кв.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55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Лазеб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Емма Пав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Ярославська буд. 8 кв.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55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іхові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Дмитро Микола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Добролюбова </w:t>
            </w:r>
            <w:r>
              <w:rPr>
                <w:rStyle w:val="2115pt"/>
                <w:b/>
                <w:sz w:val="26"/>
                <w:szCs w:val="26"/>
              </w:rPr>
              <w:t>буд. 4 кв.1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55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омпа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ксана Серг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армелюка буд. 27 кв.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55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отоцький Володими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олодими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Добролюбова </w:t>
            </w:r>
            <w:r>
              <w:rPr>
                <w:rStyle w:val="2115pt"/>
                <w:b/>
                <w:sz w:val="26"/>
                <w:szCs w:val="26"/>
              </w:rPr>
              <w:t>буд. 4 кв.1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56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Ляхов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іра Митроф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авицького буд. 3 кв.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56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Максим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Ігор Вікто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акаренка буд. 4 кв.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56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ам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Юрій Костянтин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одлєпи буд. 54 кв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56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елащенко Валентина Володими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Ярославська буд. 15 кв.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56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Мельни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рій Борис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Ярославська буд. 13 кв.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56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Мін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Дмит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Ярославська буд. 8 кв.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56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Мірабаль-Гарсі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овоселівська буд. 8 кв.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56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Нескором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дим Віктор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алтиківська буд. 22 кв.5 наймач #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56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Нечепор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армелюка буд. 19 кв.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56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кол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армелюка буд. 9 кв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57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ан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Юрій Іван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івденний буд. 17 кв.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57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ап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Клавдія Федот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армелюка буд. 19 кв.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57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Пархоменко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Володимир</w:t>
            </w: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 </w:t>
            </w:r>
            <w:r>
              <w:rPr>
                <w:rStyle w:val="2115pt"/>
                <w:b/>
                <w:sz w:val="26"/>
                <w:szCs w:val="26"/>
              </w:rPr>
              <w:t>Микола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Салтиківська буд. 24 </w:t>
            </w: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кв.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57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Пок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Таїса Пет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Ярославська буд. 3 кв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57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олі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ніжана Васи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Будівельників буд. 11 кв.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57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оп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Єгор Олег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армелюка буд. 23 кв.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57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Поп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ілія Іван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івденний буд. 6 кв.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57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Пота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іра Гаврил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армелюка буд. 21 кв.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57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Расторгу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Ольга Пет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Ярославська буд. 6 кв.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57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Рогож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лла Микола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Ярославська буд. 13 кв.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58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Рокитя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Леніна Льв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одлєпи буд. 40 кв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58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>Ром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ергій Михайл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івденний буд. 7 кв.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58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val="ru-RU" w:eastAsia="ru-RU" w:bidi="ru-RU"/>
              </w:rPr>
              <w:t xml:space="preserve">Ром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Марк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армелюка буд. 27 кв.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58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Ромаш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ліна Серг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армелюка буд. 7 кв.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58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Ромашко Людми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івденний буд. 37 кв.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58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Румпп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Георгій Георгі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одлєпи буд. 22 кв.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58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аді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Анжеліка Валерії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Ярославська буд. 21 кв.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58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Свири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Юрій Анатолійови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Ярославська буд. 1 кв.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258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Селіверс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Григорі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анаса Мирного буд. 5 кв.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</w:tbl>
    <w:p>
      <w:pPr>
        <w:pStyle w:val="Normal"/>
        <w:rPr/>
      </w:pPr>
      <w:r>
        <w:rPr>
          <w:rStyle w:val="2115pt"/>
          <w:b w:val="false"/>
          <w:bCs w:val="false"/>
          <w:i w:val="false"/>
          <w:iCs w:val="false"/>
          <w:sz w:val="26"/>
          <w:szCs w:val="26"/>
        </w:rPr>
        <w:drawing>
          <wp:inline distT="0" distB="0" distL="0" distR="0">
            <wp:extent cx="6107430" cy="810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  <w:t>Продовження додатка 135</w:t>
    </w:r>
  </w:p>
  <w:tbl>
    <w:tblPr>
      <w:tblW w:w="991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"/>
      <w:gridCol w:w="3077"/>
      <w:gridCol w:w="4332"/>
      <w:gridCol w:w="1595"/>
    </w:tblGrid>
    <w:tr>
      <w:trPr>
        <w:trHeight w:val="1008" w:hRule="atLeast"/>
      </w:trPr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sz w:val="26"/>
              <w:szCs w:val="26"/>
              <w:lang w:val="en-US" w:eastAsia="en-US"/>
            </w:rPr>
          </w:pPr>
          <w:r>
            <w:rPr>
              <w:rStyle w:val="212pt"/>
              <w:b w:val="false"/>
              <w:bCs w:val="false"/>
              <w:sz w:val="26"/>
              <w:szCs w:val="26"/>
            </w:rPr>
            <w:t>№</w:t>
          </w:r>
        </w:p>
        <w:p>
          <w:pPr>
            <w:pStyle w:val="21"/>
            <w:shd w:fill="auto" w:val="clear"/>
            <w:spacing w:lineRule="auto" w:line="240" w:before="0" w:after="0"/>
            <w:rPr>
              <w:sz w:val="26"/>
              <w:szCs w:val="26"/>
              <w:lang w:val="en-US" w:eastAsia="en-US"/>
            </w:rPr>
          </w:pPr>
          <w:r>
            <w:rPr>
              <w:rStyle w:val="212pt"/>
              <w:b w:val="false"/>
              <w:bCs w:val="false"/>
              <w:sz w:val="26"/>
              <w:szCs w:val="26"/>
            </w:rPr>
            <w:t>з/п</w:t>
          </w:r>
        </w:p>
      </w:tc>
      <w:tc>
        <w:tcPr>
          <w:tcW w:w="30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sz w:val="26"/>
              <w:szCs w:val="26"/>
              <w:lang w:val="en-US" w:eastAsia="en-US"/>
            </w:rPr>
          </w:pPr>
          <w:r>
            <w:rPr>
              <w:rStyle w:val="212pt"/>
              <w:b w:val="false"/>
              <w:bCs w:val="false"/>
              <w:sz w:val="26"/>
              <w:szCs w:val="26"/>
            </w:rPr>
            <w:t>Прізвище, ім'я, по батькові отримувача</w:t>
          </w:r>
        </w:p>
      </w:tc>
      <w:tc>
        <w:tcPr>
          <w:tcW w:w="4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sz w:val="26"/>
              <w:szCs w:val="26"/>
              <w:lang w:val="en-US" w:eastAsia="en-US"/>
            </w:rPr>
          </w:pPr>
          <w:r>
            <w:rPr>
              <w:rStyle w:val="212pt"/>
              <w:b w:val="false"/>
              <w:bCs w:val="false"/>
              <w:sz w:val="26"/>
              <w:szCs w:val="26"/>
            </w:rPr>
            <w:t>Адреса заявника</w:t>
          </w:r>
        </w:p>
      </w:tc>
      <w:tc>
        <w:tcPr>
          <w:tcW w:w="1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sz w:val="26"/>
              <w:szCs w:val="26"/>
              <w:lang w:val="en-US" w:eastAsia="en-US"/>
            </w:rPr>
          </w:pPr>
          <w:r>
            <w:rPr>
              <w:rStyle w:val="212pt"/>
              <w:b w:val="false"/>
              <w:bCs w:val="false"/>
              <w:sz w:val="26"/>
              <w:szCs w:val="26"/>
            </w:rPr>
            <w:t>Сума, грн.</w:t>
          </w:r>
        </w:p>
      </w:tc>
    </w:tr>
    <w:tr>
      <w:trPr>
        <w:trHeight w:val="379" w:hRule="atLeast"/>
      </w:trPr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sz w:val="26"/>
              <w:szCs w:val="26"/>
              <w:lang w:val="en-US" w:eastAsia="en-US"/>
            </w:rPr>
          </w:pPr>
          <w:r>
            <w:rPr>
              <w:rStyle w:val="212pt"/>
              <w:b w:val="false"/>
              <w:bCs w:val="false"/>
              <w:sz w:val="26"/>
              <w:szCs w:val="26"/>
            </w:rPr>
            <w:t>1</w:t>
          </w:r>
        </w:p>
      </w:tc>
      <w:tc>
        <w:tcPr>
          <w:tcW w:w="30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sz w:val="26"/>
              <w:szCs w:val="26"/>
              <w:lang w:val="en-US" w:eastAsia="en-US"/>
            </w:rPr>
          </w:pPr>
          <w:r>
            <w:rPr>
              <w:rStyle w:val="212pt"/>
              <w:b w:val="false"/>
              <w:bCs w:val="false"/>
              <w:sz w:val="26"/>
              <w:szCs w:val="26"/>
            </w:rPr>
            <w:t>2</w:t>
          </w:r>
        </w:p>
      </w:tc>
      <w:tc>
        <w:tcPr>
          <w:tcW w:w="4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sz w:val="26"/>
              <w:szCs w:val="26"/>
              <w:lang w:val="en-US" w:eastAsia="en-US"/>
            </w:rPr>
          </w:pPr>
          <w:r>
            <w:rPr>
              <w:rStyle w:val="212pt"/>
              <w:b w:val="false"/>
              <w:bCs w:val="false"/>
              <w:sz w:val="26"/>
              <w:szCs w:val="26"/>
            </w:rPr>
            <w:t>3</w:t>
          </w:r>
        </w:p>
      </w:tc>
      <w:tc>
        <w:tcPr>
          <w:tcW w:w="1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sz w:val="26"/>
              <w:szCs w:val="26"/>
              <w:lang w:val="en-US" w:eastAsia="en-US"/>
            </w:rPr>
          </w:pPr>
          <w:r>
            <w:rPr>
              <w:rStyle w:val="212pt"/>
              <w:b w:val="false"/>
              <w:bCs w:val="false"/>
              <w:sz w:val="26"/>
              <w:szCs w:val="26"/>
            </w:rPr>
            <w:t>4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ий текст (3)_"/>
    <w:qFormat/>
    <w:rPr>
      <w:b/>
      <w:bCs/>
      <w:i/>
      <w:iCs/>
      <w:sz w:val="22"/>
      <w:szCs w:val="22"/>
      <w:lang w:bidi="ar-SA"/>
    </w:rPr>
  </w:style>
  <w:style w:type="character" w:styleId="2">
    <w:name w:val="Основний текст (2)_"/>
    <w:qFormat/>
    <w:rPr>
      <w:b/>
      <w:bCs/>
      <w:i/>
      <w:iCs/>
      <w:sz w:val="32"/>
      <w:szCs w:val="32"/>
      <w:lang w:bidi="ar-SA"/>
    </w:rPr>
  </w:style>
  <w:style w:type="character" w:styleId="212pt">
    <w:name w:val="Основний текст (2) + 12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4pt0pt200">
    <w:name w:val="Основний текст (2) + 4 pt;Не напівжирний;Не курсив;Інтервал 0 pt;Масштаб 200%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2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115pt">
    <w:name w:val="Основний текст (2) + 11;5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1">
    <w:name w:val="Заголовок №1_"/>
    <w:qFormat/>
    <w:rPr>
      <w:b/>
      <w:bCs/>
      <w:i/>
      <w:iCs/>
      <w:sz w:val="32"/>
      <w:szCs w:val="32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i/>
      <w:iCs/>
      <w:sz w:val="22"/>
      <w:szCs w:val="22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b/>
      <w:bCs/>
      <w:i/>
      <w:iCs/>
      <w:sz w:val="32"/>
      <w:szCs w:val="32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b/>
      <w:bCs/>
      <w:i/>
      <w:iC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19:00Z</dcterms:created>
  <dc:creator>k6</dc:creator>
  <dc:description/>
  <cp:keywords/>
  <dc:language>en-US</dc:language>
  <cp:lastModifiedBy>general61</cp:lastModifiedBy>
  <cp:lastPrinted>2018-05-03T12:08:00Z</cp:lastPrinted>
  <dcterms:modified xsi:type="dcterms:W3CDTF">2018-05-14T06:31:00Z</dcterms:modified>
  <cp:revision>14</cp:revision>
  <dc:subject/>
  <dc:title>Додаток 135</dc:title>
</cp:coreProperties>
</file>