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7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34</w:t>
      </w:r>
    </w:p>
    <w:p>
      <w:pPr>
        <w:pStyle w:val="31"/>
        <w:shd w:fill="auto" w:val="clear"/>
        <w:spacing w:lineRule="auto" w:line="240" w:before="0" w:after="0"/>
        <w:ind w:left="57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ржавне регулювання у сферах енергетики та комунальних</w:t>
        <w:br/>
        <w:t>послуг, та які користуються послуг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ПТМ "Криворіжтепломереж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434"/>
        <w:gridCol w:w="3780"/>
        <w:gridCol w:w="1641"/>
      </w:tblGrid>
      <w:tr>
        <w:trPr>
          <w:trHeight w:val="7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 w:val="false"/>
                <w:bCs w:val="false"/>
                <w:sz w:val="26"/>
                <w:szCs w:val="26"/>
              </w:rPr>
              <w:t>Прізвище, ім'я, по батькові отримувач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 w:val="false"/>
                <w:bCs w:val="false"/>
                <w:sz w:val="26"/>
                <w:szCs w:val="26"/>
              </w:rPr>
              <w:t>Сума, грн.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15pt"/>
                <w:rFonts w:eastAsia="Calibri"/>
                <w:bCs w:val="false"/>
                <w:i w:val="false"/>
                <w:sz w:val="26"/>
                <w:szCs w:val="26"/>
              </w:rPr>
              <w:t>Тернівський район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дам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Євген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хтомського буд. 30 кв.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ндрущ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05pt"/>
                <w:b/>
                <w:sz w:val="26"/>
                <w:szCs w:val="26"/>
              </w:rPr>
              <w:t>буд. 21 кв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реш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05pt"/>
                <w:b/>
                <w:sz w:val="26"/>
                <w:szCs w:val="26"/>
              </w:rPr>
              <w:t>Леонід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рбишева буд. 12 кв.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рт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05pt"/>
                <w:b/>
                <w:sz w:val="26"/>
                <w:szCs w:val="26"/>
              </w:rPr>
              <w:t>буд. 9 кв.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рх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дим Вале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хтомського буд. 2 кв.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рхі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оя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гія Колачевського буд. 81А кв.1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Терещенка буд. 24 кв.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ак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Леонід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05pt"/>
                <w:b/>
                <w:sz w:val="26"/>
                <w:szCs w:val="26"/>
              </w:rPr>
              <w:t>буд. 12 кв.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Бар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гія Колачевського буд. 129 кв.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Бар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Геннад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дмірала Головка буд. 1 кв.1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хтомського буд. 19 кв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єлі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лавдія Леонт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имірязєва буд. 1 кв.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ист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Микит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05pt"/>
                <w:b/>
                <w:sz w:val="26"/>
                <w:szCs w:val="26"/>
              </w:rPr>
              <w:t>буд. 22 кв.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иш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рицевця буд. 10 кв.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ілоу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05pt"/>
                <w:b/>
                <w:sz w:val="26"/>
                <w:szCs w:val="26"/>
              </w:rPr>
              <w:t>буд. 10 кв.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Чарівна буд. 9 кв.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Бор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Бірюзова буд. 7 кв.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р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Євге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дмірала Головка буд. 44 кв.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ро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гія Колачевського буд. 107 кв.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д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оя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дмірала Головка буд. 23 кв.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улат-Ширнія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гія Колачевського буд. 93 кв.1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Бур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дмірала Головка буд. 56 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Вале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Терещенка буд. 1 кв.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ако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І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ршака буд. 16 кв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ели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хтомського буд. 22 кв.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ере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Степ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хтомського буд. 28 кв.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исо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Сірка буд. 37 кв.8 наймач #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Вале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Черкасова буд. 13 кв.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Вла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Черкасова буд. 29 кв.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Вла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Є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хтомського буд. 13 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вч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Як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гія Колачевського буд. 76 кв.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з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н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Цилінна буд. 16 кв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Терещенка буд. 14 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ол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Макси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дмірала Головка буд. 28 кв.19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орон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штанова буд. 31 кв.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ври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оватора буд. 17 кв.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ізату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лі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гія Колачевського буд. 82 кв.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Гор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аргарита </w:t>
            </w:r>
            <w:r>
              <w:rPr>
                <w:rStyle w:val="2105pt"/>
                <w:b/>
                <w:sz w:val="26"/>
                <w:szCs w:val="26"/>
              </w:rPr>
              <w:t>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хтомського буд. 17 кв.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р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Пилип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гія Колачевського буд. 127 кв.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рмат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Терещенка буд. 8 кв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р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й Костянти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ршака буд. 22 кв.7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линовського буд. 7 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е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але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дмірала Головка буд. 36 кв.7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рибен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дмірала Головка буд. 5 кв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иц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дмірала Головка буд. 18 кв.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и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Ренат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Юрія Смирнова буд. 33 кв.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й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лоща Петлякова буд. 1 кв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ру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Зінов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штанова буд. 5 кв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ус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нна Віта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Чарівна буд. 25 кв.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ав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дмірала Головка буд. 36 кв.1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емид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дмірала Головка буд. 9 кв.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емі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Ни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Чарівна буд. 2 кв.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ж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і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тросова буд. 68 кв.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овм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Чарівна буд. 24 кв.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окуч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имірязєва буд. 21 кв.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роб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Чарівна буд. 24 кв.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Леонід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Чарівна буд. 8 кв.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Жеж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рвара Кіндрат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астелло буд. 65 кв.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Жив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дмірала Головка буд. 24 кв.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Жигарєв Володимир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Чарівна буд. 22 кв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Журав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Панте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хтомського буд. 9 кв.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Жу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Борис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Юрія Смирнова буд. 41 кв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абі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Анд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гія Колачевського буд. 85 кв.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голі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іна І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тросова буд. 81 кв.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доро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Юхи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Черкасова буд. 27 кв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порож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ровича буд. 8 кв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апорож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хтомського буд. 6 кв.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порож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митра Войчишена буд. 7 кв.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і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Станіслав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Терещенка буд. 1 кв.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олоту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дмірала Головка буд. 25 кв.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дмірала Головка буд. 52 кв.6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іновій Дми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дмірала Головка буд. 6 кв.8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льї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ла Костянт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оватора буд. 22 кв.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льї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та Пав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имірязєва буд. 21 кв.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льї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гія Колачевського буд. 93 кв.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за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дмірала Головка буд. 45 кв.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ли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ан Фед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Терещенка буд. 12 кв.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ранд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хтомського буд. 3 кв.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ц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штанова буд. 42 кв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ит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хтомського буд. 17 кв.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ірп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ровича буд. 11 кв.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ірс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штанова буд. 30 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рбишева буд. 13 кв.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бе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митра Войчишена буд. 6 кв.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 Леонід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Чарівна буд. 20 кв.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мотічна буд. 3 кв.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ршака буд. 16 кв.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вт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хтомського буд. 26 кв.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до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йя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рлинна буд. 50 кв.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жу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гія Колачевського буд. 114 кв.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з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Як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Сірка буд. 37 кв.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зл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Трохим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гія Колачевського буд. 81 кв.1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зл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05pt"/>
                <w:b/>
                <w:sz w:val="26"/>
                <w:szCs w:val="26"/>
              </w:rPr>
              <w:t>буд. 1 кв.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лі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дмірала Головка буд. 3 кв.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л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дмірала Головка буд. 59 кв.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мпані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еонід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05pt"/>
                <w:b/>
                <w:sz w:val="26"/>
                <w:szCs w:val="26"/>
              </w:rPr>
              <w:t>буд. 10 кв.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ондр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лія Владислав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05pt"/>
                <w:b/>
                <w:sz w:val="26"/>
                <w:szCs w:val="26"/>
              </w:rPr>
              <w:t>буд. 23 кв.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ондра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дмірала Головка буд. 68 кв.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он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Чарівна буд. 19 кв.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ташвілі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она Гео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хтомського буд. 16 кв.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расильн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Терещенка буд. 30 кв.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ивал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05pt"/>
                <w:b/>
                <w:sz w:val="26"/>
                <w:szCs w:val="26"/>
              </w:rPr>
              <w:t>буд. 10 кв.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ряч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й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Сірка буд. 34 кв.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удря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05pt"/>
                <w:b/>
                <w:sz w:val="26"/>
                <w:szCs w:val="26"/>
              </w:rPr>
              <w:t>буд. 1 кв.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віткова буд. 37 кв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лебя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н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дмірала Головка буд. 17 кв.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ли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атросова </w:t>
            </w:r>
            <w:r>
              <w:rPr>
                <w:rStyle w:val="2105pt"/>
                <w:b/>
                <w:sz w:val="26"/>
                <w:szCs w:val="26"/>
              </w:rPr>
              <w:t>буд. 68 кв.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05pt"/>
                <w:b/>
                <w:sz w:val="26"/>
                <w:szCs w:val="26"/>
              </w:rPr>
              <w:t>буд. 17 кв.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пт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рбишева буд. 10 кв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ебед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аленти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Чарівна буд. 2 кв.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ебед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Аркад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Чарівна буд. 16 кв.1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е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атросова </w:t>
            </w:r>
            <w:r>
              <w:rPr>
                <w:rStyle w:val="2105pt"/>
                <w:b/>
                <w:sz w:val="26"/>
                <w:szCs w:val="26"/>
              </w:rPr>
              <w:t>буд. 96 кв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ещ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05pt"/>
                <w:b/>
                <w:sz w:val="26"/>
                <w:szCs w:val="26"/>
              </w:rPr>
              <w:t>буд. 25 кв.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и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дмірала Головка буд. 15 кв.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и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дмірала Головка буд. 13 кв.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рбишева буд. 10 кв.8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итв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05pt"/>
                <w:b/>
                <w:sz w:val="26"/>
                <w:szCs w:val="26"/>
              </w:rPr>
              <w:t>буд. 7 кв.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уз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гія Колачевського буд. 58 кв.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ук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05pt"/>
                <w:b/>
                <w:sz w:val="26"/>
                <w:szCs w:val="26"/>
              </w:rPr>
              <w:t>буд. 8 кв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Ля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линовського буд. 3 кв.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з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Юхи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05pt"/>
                <w:b/>
                <w:sz w:val="26"/>
                <w:szCs w:val="26"/>
              </w:rPr>
              <w:t>буд. 26 кв.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з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лизавет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Терещенка буд. 16 кв.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з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еселотернівська буд. 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ай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митра Войчишена буд. 12 кв.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к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Леонід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дмірала Головка буд. 6 кв.7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кси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гія Колачевського буд. 8 кв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ксим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рис Анд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штанова буд. 13 кв.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ін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05pt"/>
                <w:b/>
                <w:sz w:val="26"/>
                <w:szCs w:val="26"/>
              </w:rPr>
              <w:t>буд. 22 кв.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льова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05pt"/>
                <w:b/>
                <w:sz w:val="26"/>
                <w:szCs w:val="26"/>
              </w:rPr>
              <w:t>буд. 3 кв.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лю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хтомського буд. 26 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ан Дани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Терещенка буд. 10 кв.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ірош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Аркад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рівська буд. 11 кв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гія Колачевського буд. 154 кв.27 наймач #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от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дмірала Головка буд. 1 кв.1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уз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Анд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Чарівна буд. 13 кв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або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Терещенка буд. 1 кв.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гія Колачевського буд. 107 кв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евмив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05pt"/>
                <w:b/>
                <w:sz w:val="26"/>
                <w:szCs w:val="26"/>
              </w:rPr>
              <w:t>буд. 20 кв.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е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й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мотічна буд. 11 кв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еч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05pt"/>
                <w:b/>
                <w:sz w:val="26"/>
                <w:szCs w:val="26"/>
              </w:rPr>
              <w:t>буд. 12 кв.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еч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Сірка буд. 50 кв.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єдєл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іл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05pt"/>
                <w:b/>
                <w:sz w:val="26"/>
                <w:szCs w:val="26"/>
              </w:rPr>
              <w:t>буд. 3 кв.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ов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05pt"/>
                <w:b/>
                <w:sz w:val="26"/>
                <w:szCs w:val="26"/>
              </w:rPr>
              <w:t>буд. 15 кв.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лей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дмірала Головка буд. 52 кв.8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Леонід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гія Колачевського буд. 81 кв.9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сін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енрієт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Терещенка буд. 24 кв.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Олег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05pt"/>
                <w:b/>
                <w:sz w:val="26"/>
                <w:szCs w:val="26"/>
              </w:rPr>
              <w:t>буд. 20 кв.7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дмірала Головка буд. 29 кв.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в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Євген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мотічна буд. 16 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с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Сірка буд. 48 кв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істрю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Леонід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05pt"/>
                <w:b/>
                <w:sz w:val="26"/>
                <w:szCs w:val="26"/>
              </w:rPr>
              <w:t>буд. 20 кв.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огор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05pt"/>
                <w:b/>
                <w:sz w:val="26"/>
                <w:szCs w:val="26"/>
              </w:rPr>
              <w:t>буд. 2 кв.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таніслав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дмірала Головка буд. 36 кв.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оп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Костянт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гія Колачевського буд. 28 кв.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опра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стасія Геннад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хтомського буд. 27 кв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ор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Євге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дмірала Головка буд. 7 кв.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Прок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дмірала Головка буд. 1 кв.1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ушкіна-Куцево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05pt"/>
                <w:b/>
                <w:sz w:val="26"/>
                <w:szCs w:val="26"/>
              </w:rPr>
              <w:t>буд. 5 кв.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ятн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дмірала Головка буд. 55 кв.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бо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Харито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ухова буд. 27 кв.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азумє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дмірала Головка буд. 58 кв.1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ф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Степ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хтомського буд. 28 кв.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й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имірязєва буд. 1 кв.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е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еннадій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дмірала Головка буд. 11 кв.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ез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ровича буд. 11 кв.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єз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дмірала Головка буд. 45 кв.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олі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мотічна буд. 2 кв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и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рицевця буд. 7 кв.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огоз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гія Колачевського буд. 72 кв.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ощ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н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Чарівна буд. 9 кв.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ябошапка Володимир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Сірка буд. 47 кв.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яб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Гео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дмірала Головка буд. 58 кв.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ага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г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дмірала Головка буд. 47 кв.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агі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міль Марат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хтомського буд. 13 кв.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а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Бірюзова буд. 10 кв.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еме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Гри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имірязєва буд. 1 кв.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дмірала Головка буд. 38 кв.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і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дмірала Головка буд. 36 кв.1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ім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Анд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Черкасова буд. 21 кв.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іран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лі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оватора буд. 7 кв.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дмірала Головка буд. 13 кв.1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к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Чарівна буд. 22 кв.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мі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Бірюзова буд. 6 кв.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о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оватора буд. 14 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обол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дмірала Головка буд. 28 кв.2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оло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Сірка буд. 31 кв.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олодова-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лія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дмірала Головка буд. 4 кв.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оро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І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Черкасова буд. 25 кв.7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оро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Олег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Чарівна буд. 17 кв.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ороколі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Черкасова буд. 7 кв.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от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дмірала Головка буд. 32 кв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тан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Валенти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Черкасова буд. 20 кв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труч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ій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оватора буд. 2 кв.1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уров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Сірка буд. 54 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аб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дмірала Головка буд. 13 кв.7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Олекс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аїсії Буряченко буд. 10 кв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Ти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Усти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астелло буд. 65 кв.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і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Бірюзова буд. 7 кв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штанова буд. 40 кв.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але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дмірала Головка буд. 12 кв.1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урч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гія Колачевського буд. 107 кв.6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ур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лі Котика буд. 12 кв.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Уж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гія Колачевського буд. 160 кв.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Ущап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Терещенка буд. 25 кв.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Ущап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Терещенка буд. 10 кв.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Федоров </w:t>
            </w:r>
            <w:r>
              <w:rPr>
                <w:rStyle w:val="2105pt"/>
                <w:b/>
                <w:sz w:val="26"/>
                <w:szCs w:val="26"/>
              </w:rPr>
              <w:t>Володимир Костянти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Терещенка буд. 27 кв.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Фе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Черкасова буд. 5 кв.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Фили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оватора буд. 15 кв.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ар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гія Колачевського буд. 107 кв.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аревський Володимир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Чарівна буд. 2 кв.8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дмірала Головка буд. 62 кв.7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Ходи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дмірала Головка буд. 2 кв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рип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хайло Фед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Бірюзова буд. 8 кв.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Хроме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хтомського буд. 14 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р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оя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дмірала Головка буд. 36 кв.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ерн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Черкасова буд. 26 кв.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иж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митра Войчишена буд. 10 кв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орнові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гія Колачевського буд. 128 кв.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Фед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10-ї Гвардійської дивізії буд. 4 кв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Чарівна буд. 8 кв.1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гія Колачевського буд. 160 кв.7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віткова буд. 26 кв.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ршака буд. 22 кв.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епє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ентябрина </w:t>
            </w:r>
            <w:r>
              <w:rPr>
                <w:rStyle w:val="2105pt"/>
                <w:b/>
                <w:sz w:val="26"/>
                <w:szCs w:val="26"/>
              </w:rPr>
              <w:t>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рбишева буд. 15 кв.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ик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Ю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дмірала Головка буд. 57 кв.7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іп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тросова буд. 71 кв.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лейх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Сірка буд. 26 кв.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око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Йосип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гія Колачевського буд. 136 кв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Наза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ршака буд. 10 кв.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хтомського буд. 2 кв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уль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рбишева буд. 16 кв.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уль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офія Оник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гія Колачевського буд. 72 кв.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Ю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гія Колачевського буд. 162 кв.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Юх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лія Станіслав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Сірка буд. 24 кв.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15pt"/>
                <w:rFonts w:eastAsia="Calibri"/>
                <w:bCs w:val="false"/>
                <w:i w:val="false"/>
                <w:sz w:val="26"/>
                <w:szCs w:val="26"/>
              </w:rPr>
              <w:t>Покровський район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Єлис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Ониси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нституційна буд. 2 кв.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олг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кія Назип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нституційна буд. 2 кв.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пш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Ві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ишинського буд. 18 кв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ельни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7 кв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репелиц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єченова буд. 30 кв.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Неля </w:t>
            </w:r>
            <w:r>
              <w:rPr>
                <w:rStyle w:val="2105pt"/>
                <w:b/>
                <w:sz w:val="26"/>
                <w:szCs w:val="26"/>
              </w:rPr>
              <w:t>Анто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ишинського буд. 24 кв.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Фед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ишинського буд. 22 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15pt"/>
                <w:rFonts w:eastAsia="Calibri"/>
                <w:bCs w:val="false"/>
                <w:i w:val="false"/>
                <w:sz w:val="26"/>
                <w:szCs w:val="26"/>
              </w:rPr>
              <w:t>Саксаганський район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ві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Харківська буд. 5 кв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ку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лія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31А кв.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ре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Джамбула </w:t>
            </w:r>
            <w:r>
              <w:rPr>
                <w:rStyle w:val="2105pt"/>
                <w:b/>
                <w:sz w:val="26"/>
                <w:szCs w:val="26"/>
              </w:rPr>
              <w:t>буд. 21 кв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ртю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Фед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а Мудрого буд. 68 кв.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Аста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Нарцислав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33 кв.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Багме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Прокоп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29 кв.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ал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рина </w:t>
            </w:r>
            <w:r>
              <w:rPr>
                <w:rStyle w:val="2105pt"/>
                <w:b/>
                <w:sz w:val="26"/>
                <w:szCs w:val="26"/>
              </w:rPr>
              <w:t>Олег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37 кв.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ачу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а Мудрого буд. 72А кв.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ейніс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рій Анато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окоссовського буд. 10 кв.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есп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6 кв.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іл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51 кв.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37 кв.1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Анто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Чигоріна буд. 1 кв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рад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55 кв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р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7 кв.2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аси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урчатова </w:t>
            </w:r>
            <w:r>
              <w:rPr>
                <w:rStyle w:val="2105pt"/>
                <w:b/>
                <w:sz w:val="26"/>
                <w:szCs w:val="26"/>
              </w:rPr>
              <w:t>буд. 3 кв.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ин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Ростислав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05pt"/>
                <w:b/>
                <w:sz w:val="26"/>
                <w:szCs w:val="26"/>
              </w:rPr>
              <w:t>буд. 10 кв.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ірісо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7 кв.1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6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одзі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3 кв.1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6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олня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5 кв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6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оло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3 кв.1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6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р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49 кв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6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ераси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ероїв-підпільників буд. 15 кв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6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еть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Стеф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05pt"/>
                <w:b/>
                <w:sz w:val="26"/>
                <w:szCs w:val="26"/>
              </w:rPr>
              <w:t>буд. 6 кв.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6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на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Му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7 кв.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6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рб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игорій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27 кв.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6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ригор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а Валод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Єсеніна буд. 13 кв.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6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и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гнітогорська буд. 48 кв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7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и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4 кв.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7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у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Джамбула </w:t>
            </w:r>
            <w:r>
              <w:rPr>
                <w:rStyle w:val="2105pt"/>
                <w:b/>
                <w:sz w:val="26"/>
                <w:szCs w:val="26"/>
              </w:rPr>
              <w:t>буд. 23 кв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7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у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Анд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окоссовського буд. 9 кв.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7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усей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етро Худуш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Житомирська буд. 29 кв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7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ут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Житомирська буд. 20 кв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7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аниле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ячеслав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3 кв.1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7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егтя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19 кв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7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емчи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7 кв.9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7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іб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спійська буд. 10 кв.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7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овга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Єсеніна буд. 13 кв.8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8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роз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стасія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Житомирська буд. 5 кв.7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8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ь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але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21 кв.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8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Єліза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гор Георг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а Мудрого буд. 60А кв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8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Єрь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Джамбула </w:t>
            </w:r>
            <w:r>
              <w:rPr>
                <w:rStyle w:val="2105pt"/>
                <w:b/>
                <w:sz w:val="26"/>
                <w:szCs w:val="26"/>
              </w:rPr>
              <w:t>буд. 14 кв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8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а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05pt"/>
                <w:b/>
                <w:sz w:val="26"/>
                <w:szCs w:val="26"/>
              </w:rPr>
              <w:t>буд. 9 кв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8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Зах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7 кв.1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8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го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45 кв.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8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Георг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роспект Миру буд. 33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в.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8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аз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Руслана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55 кв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8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мерд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4 кв.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9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арта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7 кв.1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9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р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олосевича </w:t>
            </w:r>
            <w:r>
              <w:rPr>
                <w:rStyle w:val="2105pt"/>
                <w:b/>
                <w:sz w:val="26"/>
                <w:szCs w:val="26"/>
              </w:rPr>
              <w:t>буд. 53 кв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9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іщ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дрій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тенка буд. 5 кв.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9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уїза Тимоф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55 кв.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9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вту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31 кв.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9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з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7 кв.1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9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з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51 кв.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9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зуб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урчатова </w:t>
            </w:r>
            <w:r>
              <w:rPr>
                <w:rStyle w:val="2105pt"/>
                <w:b/>
                <w:sz w:val="26"/>
                <w:szCs w:val="26"/>
              </w:rPr>
              <w:t>буд. 1 кв.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9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олес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гор Йосип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3 кв.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9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ондр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хайло Фед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33 кв.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р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05pt"/>
                <w:b/>
                <w:sz w:val="26"/>
                <w:szCs w:val="26"/>
              </w:rPr>
              <w:t>буд. 18 кв.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Ко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оя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7 кв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0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р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тьманська буд. 106 кв.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стянт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л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27 кв.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0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асня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Альберт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Байди Вишневецького буд. 1 кв.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0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знє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гнітогорська буд. 47 кв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0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7 кв.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0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5 кв.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0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Байди Вишневецького буд. 6 кв.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0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еген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47 кв.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ис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стянтин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а Мудрого буд. 68 кв.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ис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05pt"/>
                <w:b/>
                <w:sz w:val="26"/>
                <w:szCs w:val="26"/>
              </w:rPr>
              <w:t>буд. 14 кв.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т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39 кв.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ф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7 кв.1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юбіш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ісія Дем'я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ипнева буд. 5 кв.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ям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31 кв.1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кс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Єсеніна буд. 13 кв.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ц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ксентій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урчатова </w:t>
            </w:r>
            <w:r>
              <w:rPr>
                <w:rStyle w:val="2105pt"/>
                <w:b/>
                <w:sz w:val="26"/>
                <w:szCs w:val="26"/>
              </w:rPr>
              <w:t>буд. 7 кв.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а Мудрого буд. 50 кв.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саль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Євтих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33 кв.2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атю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4 кв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гу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Харківська буд. 3 кв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ся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3 кв.1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троф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Костянт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ероїв-підпільників буд. 40 кв.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4 кв.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од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нна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47 кв.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2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оро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тенка буд. 4 кв.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2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ос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ита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4 кв.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2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Борис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29А кв.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о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Чигоріна буд. 3А кв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7 кв.3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3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кітін Володимир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7 кв.7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3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о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ероїв-підпільників буд. 4 кв.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3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ятт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Яна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георгіївська буд. 1 кв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3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в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а Мудрого буд. 40 кв.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в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а Мудрого буд. 40 кв.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3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в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Афанас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а Мудрого буд. 75 кв.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3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р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29 кв.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3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ст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39 кв.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3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трубян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3 кв.7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н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47 кв.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4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трі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33 кв.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4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ет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31 кв.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4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л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Іл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3 кв.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4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Єсеніна буд. 13 кв.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4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урчатова </w:t>
            </w:r>
            <w:r>
              <w:rPr>
                <w:rStyle w:val="2105pt"/>
                <w:b/>
                <w:sz w:val="26"/>
                <w:szCs w:val="26"/>
              </w:rPr>
              <w:t>буд. 9 кв.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4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их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31 кв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4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о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7 кв.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4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Ром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3 кв.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4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алта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ероїв-підпільників буд. 38 кв.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іму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7 кв.1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корн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Як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Байди Вишневецького буд. 2 кв.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5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оло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георгіївська буд. 2 кв.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5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арч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Мака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29 кв.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5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ахаутді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й Рафіс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7 кв.2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5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єрє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ероїв-підпільників буд. 34 кв.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5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05pt"/>
                <w:b/>
                <w:sz w:val="26"/>
                <w:szCs w:val="26"/>
              </w:rPr>
              <w:t>буд. 7 кв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5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олс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7 кв.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5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роф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33А кв.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5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ун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Никиф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05pt"/>
                <w:b/>
                <w:sz w:val="26"/>
                <w:szCs w:val="26"/>
              </w:rPr>
              <w:t>буд. 7 кв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6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Ф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31А кв.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6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Філ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3 кв.7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6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51 кв.6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6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Хі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23 кв.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6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оретл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аміль Тевчеж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Джамбула </w:t>
            </w:r>
            <w:r>
              <w:rPr>
                <w:rStyle w:val="2105pt"/>
                <w:b/>
                <w:sz w:val="26"/>
                <w:szCs w:val="26"/>
              </w:rPr>
              <w:t>буд. 20 кв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6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охр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оя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31 кв.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6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Цехмісте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05pt"/>
                <w:b/>
                <w:sz w:val="26"/>
                <w:szCs w:val="26"/>
              </w:rPr>
              <w:t>буд. 11 кв.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6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Цис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еронік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Байди Вишневецького буд. 6 кв.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6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ітлогірська буд. 105 кв.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6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ахал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Костянт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11 кв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7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кул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Як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7 кв.1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7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екур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ака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тенка буд. 2 кв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7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ркаш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й Віта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55 кв.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7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рне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урчатова </w:t>
            </w:r>
            <w:r>
              <w:rPr>
                <w:rStyle w:val="2105pt"/>
                <w:b/>
                <w:sz w:val="26"/>
                <w:szCs w:val="26"/>
              </w:rPr>
              <w:t>буд. 9 кв.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7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рн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Пав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23 кв.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7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ерня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Арнольд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31 кв.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7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твер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Панте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3 кв.1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7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иг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лія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31 кв.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7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аб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еонід Анд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55 кв.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7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ам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г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3 кв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8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Гавр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53 кв.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8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3 кв.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8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31 кв.1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15pt"/>
                <w:rFonts w:eastAsia="Calibri"/>
                <w:bCs w:val="false"/>
                <w:i w:val="false"/>
                <w:sz w:val="26"/>
                <w:szCs w:val="26"/>
              </w:rPr>
              <w:t>Довгинцівський район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8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бра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еоніда Бородича буд. 4 кв.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8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ксі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г Віта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хіної буд. 13 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8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єніч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нтон </w:t>
            </w:r>
            <w:r>
              <w:rPr>
                <w:rStyle w:val="2105pt"/>
                <w:b/>
                <w:sz w:val="26"/>
                <w:szCs w:val="26"/>
              </w:rPr>
              <w:t>Валенти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епана Тільги буд. 73 кв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8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ндр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митро Серг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кчетавська буд. 27 кв.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8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нчиф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Савостя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92 кв.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8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рт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ан Валенти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ромислова буд. 6 кв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8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Арт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гія Параджанова буд. 32 кв.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9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рутю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Капріє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80 кв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9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фанась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рис Гліб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а Мудрого буд. 97 кв.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9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левізійна буд. 1 кв.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9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ита Серг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дима Гурова буд. 45 кв.7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9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а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116 кв.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9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ані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111 кв.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9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ар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Едуард Георг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Дорошенка буд. 5 кв.9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9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ара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левізійна буд. 1 кв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9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Бар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левтина </w:t>
            </w:r>
            <w:r>
              <w:rPr>
                <w:rStyle w:val="2105pt"/>
                <w:b/>
                <w:sz w:val="26"/>
                <w:szCs w:val="26"/>
              </w:rPr>
              <w:t>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Дорошенка буд. 3 кв.19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9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арильник Тамара Терент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епана Тільги буд. 67 кв.1 наймач #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арковська Ніна Трохи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89 кв.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Баск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105 кв.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0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а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87 кв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ебн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Руф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кчетавська буд. 29 кв.1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0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егі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103 кв.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0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ел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Як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дима Гурова буд. 37 кв.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0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ере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96 кв.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0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ер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Олег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кчетавська буд. 29 кв.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0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есс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63 кв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0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єл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г Дми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гістральна буд. 25 кв.1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єля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Дорошенка буд. 5 кв.9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іл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Туйч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86 кв.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нжела </w:t>
            </w:r>
            <w:r>
              <w:rPr>
                <w:rStyle w:val="2105pt"/>
                <w:b/>
                <w:sz w:val="26"/>
                <w:szCs w:val="26"/>
              </w:rPr>
              <w:t>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Дорошенка буд. 5 кв.17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іл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81 кв.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Богд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69 кв.1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Бо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гія Параджанова буд. 31 кв.2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78 кв.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110 кв.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Бо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84 кв.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хіної буд. 4 кв.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Дорошенка буд. 7 кв.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а Мудрого буд. 93 кв.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Борис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лія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105 кв.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кчетавська буд. 6 кв.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93 кв.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чк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гістральна буд. 16 кв.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2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Васякіна буд. 2 кв.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2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ред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рина </w:t>
            </w:r>
            <w:r>
              <w:rPr>
                <w:rStyle w:val="2105pt"/>
                <w:b/>
                <w:sz w:val="26"/>
                <w:szCs w:val="26"/>
              </w:rPr>
              <w:t>Віта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63 кв.2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2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д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хіної буд. 7 кв.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р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83 кв.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р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86 кв.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3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урнаш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81 кв.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3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Бур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хіної буд. 4 кв.8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3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гістральна буд. 12 кв.7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3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х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Костянт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Дорошенка буд. 7 кв.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шу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Дорошенка буд. 6 кв.7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3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аку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70 кв.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3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ромислова буд. 4 кв.1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3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я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72 кв.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3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асил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Костянт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66 кв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асил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хіної буд. 16 кв.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4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аси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я І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85 кв.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4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аси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ій Георг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90 кв.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4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сньов Володимир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ромислова буд. 4 кв.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4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сюк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101 кв.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4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В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Христина </w:t>
            </w:r>
            <w:r>
              <w:rPr>
                <w:rStyle w:val="2105pt"/>
                <w:b/>
                <w:sz w:val="26"/>
                <w:szCs w:val="26"/>
              </w:rPr>
              <w:t>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8 кв.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4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ін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анда </w:t>
            </w:r>
            <w:r>
              <w:rPr>
                <w:rStyle w:val="2105pt"/>
                <w:b/>
                <w:sz w:val="26"/>
                <w:szCs w:val="26"/>
              </w:rPr>
              <w:t>Мар'я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бнорського буд. 78 кв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4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63 кв.2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4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гістральна буд. 27 кв.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4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оро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іта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92 кв.7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в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Дорошенка буд. 9 кв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айдабу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100 кв.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5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анз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61А 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5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Г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118 кв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5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арка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116 кв.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5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р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Анд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05pt"/>
                <w:b/>
                <w:sz w:val="26"/>
                <w:szCs w:val="26"/>
              </w:rPr>
              <w:t>буд. 45 кв.8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5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аркуш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але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58 кв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5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ер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Леонід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111 кв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5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і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86 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5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ла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Потап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56 кв.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6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лод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дим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Батуринська буд. 93 кв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6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л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кчетавська буд. 10 кв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6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бка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Юхи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кчетавська буд. 16 кв.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6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лобор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63 кв.2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6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лов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хіної буд. 1 кв.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6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ло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кчетавська буд. 21 кв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6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й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гістральна буд. 23 кв.1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6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63 кв.2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6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ме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Само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126 кв.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6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нчар Володимир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хіної буд. 15 кв.7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7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нчарова-Тисля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на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05pt"/>
                <w:b/>
                <w:sz w:val="26"/>
                <w:szCs w:val="26"/>
              </w:rPr>
              <w:t>буд. 34 кв.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7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рбат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Ілларіо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а Мудрого буд. 95 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7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рб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8 кв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7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рбач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врило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94 кв.7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7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р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113 кв.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7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рд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87 кв.7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7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Дорошенка буд. 3 кв.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7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ро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ренія Вале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63 кв.1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7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ст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90 кв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7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ан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Дорошенка буд. 7 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8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130 кв.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8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и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Євге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110 кв.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8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рице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56 кв.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8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и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дрій Анато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56 кв.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8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ом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й Дми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ромислова буд. 4 кв.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8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руд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91 кв.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8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уб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105 кв.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8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Анд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103 кв.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8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уля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амбовська буд. 52 кв.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8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ур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73 кв.1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9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ави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05pt"/>
                <w:b/>
                <w:sz w:val="26"/>
                <w:szCs w:val="26"/>
              </w:rPr>
              <w:t>буд. 43 кв.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9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анил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епана Тільги буд. 73 кв.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9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ем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Дорошенка буд. 3 кв.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9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ен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126 кв.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9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ерб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ромислова буд. 6 кв.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9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ере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ромислова буд. 4 кв.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9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05pt"/>
                <w:b/>
                <w:sz w:val="26"/>
                <w:szCs w:val="26"/>
              </w:rPr>
              <w:t>буд. 43 кв.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9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ов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ака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а Мудрого буд. 86 кв.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9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олгал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хіної буд. 13 кв.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9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орд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73 кв.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рипа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Серг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82 кв.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ро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Станіслав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63 кв.17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у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Леоніда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Бородича </w:t>
            </w:r>
            <w:r>
              <w:rPr>
                <w:rStyle w:val="2105pt"/>
                <w:b/>
                <w:sz w:val="26"/>
                <w:szCs w:val="26"/>
              </w:rPr>
              <w:t>буд. 2 кв.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у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96 кв.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уб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109 кв.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Ейв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Фелікс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80 кв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Єфр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71 кв.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Жабр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94 кв.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Жайворо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Прокоп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91 кв.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Желд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67 кв.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Желі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хіної буд. 7 кв.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Желтонож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Леонід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хіної буд. 9 кв.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Жен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кчетавська буд. 7 кв.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Ж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110 кв.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Жиль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93 кв.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Жуй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а Мудрого буд. 86 кв.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120 кв.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Жу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94 кв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болот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84 кв.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город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а Мудрого буд. 80 кв.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агору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85 кв.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й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Як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99 кв.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й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Пав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гістральна буд. 22 кв.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Зай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митро Серг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65 кв.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й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делі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кчетавська буд. 22 кв.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ахов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95 кв.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2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ікр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Дорошенка буд. 15 кв.1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2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і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Дорошенка буд. 3 кв.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2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Зубар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Іллініч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84 кв.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юз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05pt"/>
                <w:b/>
                <w:sz w:val="26"/>
                <w:szCs w:val="26"/>
              </w:rPr>
              <w:t>буд. 37 кв.9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113 кв.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3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Дорошенка буд. 9 кв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3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Ігн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Євген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05pt"/>
                <w:b/>
                <w:sz w:val="26"/>
                <w:szCs w:val="26"/>
              </w:rPr>
              <w:t>буд. 37 кв.1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3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Ігна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05pt"/>
                <w:b/>
                <w:sz w:val="26"/>
                <w:szCs w:val="26"/>
              </w:rPr>
              <w:t>буд. 39 кв.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3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с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69 кв.1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Транспортна буд. 57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3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Ішм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70 кв.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3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Пав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118 кв.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3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за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66 кв.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3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йдан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94 кв.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лаш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і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75 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4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але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Дорошенка буд. 7 кв.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4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лі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Юхи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Васякіна буд. 2 кв.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4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а Мудрого буд. 80 кв.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4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ме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95 кв.6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4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ме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егіна Станіслав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92 кв.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4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мен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на Арту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76 кв.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4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пл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Футбольна буд. 72А кв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4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раб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Костянт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Дорошенка буд. 3 кв.1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4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ар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а Мудрого буд. 74 кв.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т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98 кв.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Фед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67 кв.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5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ч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103 кв.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5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вар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Дорошенка буд. 11 кв.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5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ірю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Леонід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89 кв.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5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іст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расковія Пав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кчетавська буд. 27 кв.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5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ія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111 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5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ія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гістральна буд. 24 кв.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5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ле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Лаза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левізійна буд. 6 кв.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5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лим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Борис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левізійна буд. 1 кв.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6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л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85 кв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6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л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Костянт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109 кв.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6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72 кв.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6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брю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112 кв.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6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81 кв.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6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ристина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76 кв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6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вло Анато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кчетавська буд. 22 кв.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6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93 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6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а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а Мудрого буд. 86 кв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6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3 кв.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7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з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Дорошенка буд. 5 кв.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7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з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113 кв.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7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к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львіра Микит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кчетавська буд. 31 кв.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7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Коломо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ромислова буд. 2 кв.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7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ломой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гістральна буд. 23 кв.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7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ма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94 кв.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7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ондр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Ві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а Мудрого буд. 74 кв.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7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оню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05pt"/>
                <w:b/>
                <w:sz w:val="26"/>
                <w:szCs w:val="26"/>
              </w:rPr>
              <w:t>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бнорського буд. 23 кв.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7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нящ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Є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83 кв.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7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п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Денис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Дорошенка буд. 5 кв.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8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рє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хіної буд. 16 кв.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8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рне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81 кв.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8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рніль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05pt"/>
                <w:b/>
                <w:sz w:val="26"/>
                <w:szCs w:val="26"/>
              </w:rPr>
              <w:t>буд. 45 кв.9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8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а Мудрого буд. 74 кв.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8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101 кв.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8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сті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кчетавська буд. 13 кв.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8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с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еся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3 кв.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8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стюч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Гнат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05pt"/>
                <w:b/>
                <w:sz w:val="26"/>
                <w:szCs w:val="26"/>
              </w:rPr>
              <w:t>буд. 39 кв.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8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гор Едуард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кчетавська буд. 29 кв.9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8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Геннад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12 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9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рай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оня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98 кв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9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ри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а Мудрого буд. 80 кв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9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р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101 кв.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9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сьон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Васякіна буд. 2 кв.7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9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дря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кчетавська буд. 23 кв.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9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знє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77 кв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9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зовл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87 кв.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9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сенія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86 кв.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9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Макси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91 кв.7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9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ул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нга І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92 кв.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лі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Євге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69 кв.1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лі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Терент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кчетавська буд. 20 кв.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0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67 кв.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льбі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Пантеле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а Мудрого буд. 86 кв.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0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рг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92 кв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0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рі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122 кв.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0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р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ся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кчетавська буд. 31 кв.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0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чевас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ячеслав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ранспортна буд. 56 кв.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0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уч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Гри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05pt"/>
                <w:b/>
                <w:sz w:val="26"/>
                <w:szCs w:val="26"/>
              </w:rPr>
              <w:t>буд. 43 кв.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0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че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101 кв.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че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Башкирська буд. 1А кв.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учеря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Богд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106 кв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г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й Серг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хіної буд. 8 кв.8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ебі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енис Олег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хіної буд. 15 кв.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92 кв.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хіної буд. 4 кв.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ед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а Мудрого буд. 78 кв.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иж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лія Борис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а Мудрого буд. 80 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и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іта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хіної буд. 15 кв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ьона В'ячеслав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хіної буд. 2 кв.7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лія Феоктист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67 кв.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гістральна буд. 25 кв.1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ито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110 кв.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оліна Пав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87 кв.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м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05pt"/>
                <w:b/>
                <w:sz w:val="26"/>
                <w:szCs w:val="26"/>
              </w:rPr>
              <w:t>буд. 39 кв.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м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72 кв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2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Кузь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Дорошенка буд. 13 кв.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2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87А кв.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2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стасія Панас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гістральна буд. 12 кв.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Митроф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118 кв.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х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л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76 кв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3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о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Нес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83 кв.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3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оз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63 кв.1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3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оме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стасія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Дорошенка буд. 4 кв.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3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ос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Едуард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гістральна буд. 24 кв.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хайло Олекс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кчетавська буд. 29 кв.1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3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Анд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дима Гурова буд. 37 кв.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3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епана Тільги буд. 55 кв.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3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я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Дорошенка буд. 13 кв.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3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га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Анто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ромислова буд. 2 кв.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йборо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Дорошенка буд. 9 кв.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4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к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гістральна буд. 8А кв.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4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лія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хіної буд. 16 кв.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4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люг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хайло Анато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70 кв.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4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ля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ьон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111 кв.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4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н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ртем Вале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71 кв.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4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р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Залізничників буд. 17 кв.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4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Марк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амбовська буд. 52 кв.8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4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с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рій Віта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110 кв.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4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едвед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еоніда Бородича буд. 4 кв.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ей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енис Ві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кчетавська буд. 25 кв.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ележ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ирило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90 кв.6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5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етлю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гістральна буд. 23 кв.1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5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г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05pt"/>
                <w:b/>
                <w:sz w:val="26"/>
                <w:szCs w:val="26"/>
              </w:rPr>
              <w:t>буд. 37 кв.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5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хай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88 кв.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5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ихай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дрій Олекс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61 кв.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5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ихал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128 кв.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5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ікул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Гео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Дорошенка буд. 3 кв.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5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ілов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рвар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гістральна буд. 25 кв.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5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ірош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86 кв.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6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рош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Аркад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87 кв.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6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ірош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гістральна буд. 27 кв.1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6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рош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ранспортна буд. 55 кв.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6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ханов Володимир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109 кв.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6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ли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Пав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109 кв.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6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ов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стасія Пилип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87А кв.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6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ов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61А кв.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6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огиль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гістральна буд. 12 кв.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6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Гавр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87А кв.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6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ороз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63 кв.29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7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оро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ла Корн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101 кв.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7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оро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а Мудрого буд. 97 кв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7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уз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Фед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кчетавська буд. 33 кв.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7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урл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еонід Афанас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а Мудрого буд. 80 кв.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7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у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Ю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61А кв.1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7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га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Йосип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гістральна буд. 22 кв.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7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єзж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77 кв.27 наймач #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7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ау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Серг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хіної буд. 17 кв.1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7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цен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73 кв.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7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евесе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гістральна буд. 25 кв.1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8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еп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Степ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Дорошенка буд. 7 кв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8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ечп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еля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93 кв.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8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иколи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услан Ві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72 кв.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8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ичетай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хайло Серг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кчетавська буд. 5 кв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8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к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а Мудрого буд. 86 кв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8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і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еся Леонід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105 кв.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8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овіч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Семе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а Мудрого буд. 86 кв.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8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ди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130 кв.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8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зер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87А кв.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8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75 кв.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9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лій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епана Тільги буд. 53 кв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9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ме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кчетавська буд. 29 кв.1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9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ме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рас Серг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хіної буд. 4 кв.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9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сад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а Мудрого буд. 88 кв.7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9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садч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й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кчетавська буд. 10 кв.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9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сед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хіної буд. 10 кв.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9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ав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їс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епана Тільги буд. 67 кв.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9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авл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Ста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72А кв.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9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в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стасія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хіної буд. 2 кв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9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ал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Башкирська буд. 1А кв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ана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05pt"/>
                <w:b/>
                <w:sz w:val="26"/>
                <w:szCs w:val="26"/>
              </w:rPr>
              <w:t>буд. 45 кв.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П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89 кв.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0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Парх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хіної буд. 15 кв.9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Па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хіної буд. 8 кв.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0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едо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дим Борис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75 кв.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0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едо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106 кв.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0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е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61А кв.1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0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рего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Пав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ромислова буд. 10 кв.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0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рекоп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64 кв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0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ет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а Мудрого буд. 78 кв.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ік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Анто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87 кв.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левізійна буд. 1 кв.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іс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90 кв.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ла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ромислова буд. 4 кв.9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давал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87 кв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о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05pt"/>
                <w:b/>
                <w:sz w:val="26"/>
                <w:szCs w:val="26"/>
              </w:rPr>
              <w:t>буд. 34 кв.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Полев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Елін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05pt"/>
                <w:b/>
                <w:sz w:val="26"/>
                <w:szCs w:val="26"/>
              </w:rPr>
              <w:t>буд. 37 кв.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Пол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левізійна буд. 1 кв.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Помаз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87 кв.7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оп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л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хіної буд. 11 кв.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пушо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дель </w:t>
            </w:r>
            <w:r>
              <w:rPr>
                <w:rStyle w:val="2105pt"/>
                <w:b/>
                <w:sz w:val="26"/>
                <w:szCs w:val="26"/>
              </w:rPr>
              <w:t>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112 кв.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Поп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й Ростислав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кчетавська буд. 25 кв.7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color w:val="000000"/>
                <w:sz w:val="26"/>
                <w:szCs w:val="26"/>
              </w:rPr>
              <w:t>Придач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color w:val="000000"/>
                <w:sz w:val="26"/>
                <w:szCs w:val="26"/>
              </w:rPr>
              <w:t>Євгенія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а Мудрого буд. 88 кв.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рищеп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Макси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а Мудрого буд. 80 кв.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Пу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71 кв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шенич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докія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84 кв.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2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афа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олі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63 кв.1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2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91 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2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дима Гурова буд. 45 кв.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епя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гістральна буд. 25 кв.9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еп'я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Васякіна буд. 4 кв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3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еч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Дем'я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хіної буд. 12 кв.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3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иб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Усти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хіної буд. 1 кв.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3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и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72А кв.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3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иб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іса Гео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кчетавська буд. 18 кв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109 кв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3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із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93 кв.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3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рій Анд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81 кв.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3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огож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н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а Мудрого буд. 93 кв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3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Ро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ся </w:t>
            </w:r>
            <w:r>
              <w:rPr>
                <w:rStyle w:val="2105pt"/>
                <w:b/>
                <w:sz w:val="26"/>
                <w:szCs w:val="26"/>
              </w:rPr>
              <w:t>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111 кв.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Ро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ранспортна буд. 57 кв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4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Ром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126 кв.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4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Ртищ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Анд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а Мудрого буд. 76 кв.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4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Руб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128 кв.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4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Руста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лександр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Мурад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103 кв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4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ябі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Футбольна буд. 72А кв.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4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ябов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алент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7 кв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4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ав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90 кв.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4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авченко </w:t>
            </w:r>
            <w:r>
              <w:rPr>
                <w:rStyle w:val="2105pt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кчетавська буд. 18 кв.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4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а Мудрого буд. 93 кв.7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Дорошенка буд. 5 кв.9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гістральна буд. 23 кв.1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5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а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Іл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епана Тільги буд. 61 кв.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5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амі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й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кчетавська буд. 22 кв.9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5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амох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89 кв.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5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амо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кчетавська буд. 3 кв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5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арама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фаель Джамі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кчетавська буд. 29 кв.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5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Свири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95 кв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5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едн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гістральна буд. 22 кв.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5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елезе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Дмит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71 кв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6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еліверс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Віта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81 кв.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6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ме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левізійна буд. 1 кв.7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6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е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дрій Гри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84 кв.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6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105 кв.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6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ерде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г Ві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110 кв.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6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єду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ксим Олекс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62 кв.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6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ив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нтон </w:t>
            </w:r>
            <w:r>
              <w:rPr>
                <w:rStyle w:val="2105pt"/>
                <w:b/>
                <w:sz w:val="26"/>
                <w:szCs w:val="26"/>
              </w:rPr>
              <w:t>Костянти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87 кв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6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нн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77 кв.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6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ячеслав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Дорошенка буд. 4 кв.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6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и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вло Анто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85 кв.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7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ів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етро Дми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а Мудрого буд. 93 кв.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7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н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Жигулівська буд. 46 кв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7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іроу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Борис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а Мудрого буд. 84 кв.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7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коб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90 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7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ко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вло Серг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64 кв.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7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коробогат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Дми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хіної буд. 10 кв.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7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коробогат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75 кв.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7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крип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Васякіна буд. 2 кв.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7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крип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та Степ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Дорошенка буд. 5 кв.17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7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ліп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Яків Гри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74 кв.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8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мір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кчетавська буд. 27 кв.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8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Смури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рій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Дорошенка буд. 6 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8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ні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аїд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66 кв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8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кіта Костянти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Дорошенка буд. 15 кв.8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8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олов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87 кв.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8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олон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118 кв.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8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пе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2 кв.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8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пі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а Мудрого буд. 74 кв.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8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арен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Микит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105 кв.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8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аровір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76 кв.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9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тарос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87А кв.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9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е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Кир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65 кв.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9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оліт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Як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96 кв.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9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то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а Мудрого буд. 78 кв.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9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ука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Борис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хіної буд. 7 кв.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9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ту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99 кв.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9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у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стасія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гія Параджанова буд. 30 кв.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9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у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111 кв.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9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ус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ркадій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хіної буд. 10 кв.6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9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аб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гістральна буд. 23 кв.7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Кузь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72 кв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р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лафір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81 кв.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0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р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кчетавська буд. 18 кв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а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амбовська буд. 52 кв.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0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Тер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Аксент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87 кв.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0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и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Леонід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101 кв.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0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Ти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офія Віта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120 кв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0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ка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81 кв.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0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83 кв.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0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Тор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78 кв.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рику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гістральна буд. 24 кв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Тр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але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5 кв.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урів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й Олекс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88 кв.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Удов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а Мудрого буд. 95 кв.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Урля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й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а Мудрого буд. 97 кв.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Ус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112 кв.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Фанд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ладислав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101 кв.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Фе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62 кв.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Форту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ій Анд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5 кв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Фр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еоніла Харито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98 кв.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абе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126 кв.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Хараберю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96 кв.7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л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гістральна буд. 26 кв.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аус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Дорошенка буд. 3 кв.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ву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а Мудрого буд. 78 кв.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мі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81 кв.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2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од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л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гістральна буд. 27 кв.1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2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епана Тільги буд. 73 кв.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2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удаш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еннадій Ю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а Мудрого буд. 93 кв.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Ц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етро Лаврент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кчетавська буд. 29 кв.7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Цибар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Гео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61А кв.1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3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Цит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гнесса </w:t>
            </w:r>
            <w:r>
              <w:rPr>
                <w:rStyle w:val="2105pt"/>
                <w:b/>
                <w:sz w:val="26"/>
                <w:szCs w:val="26"/>
              </w:rPr>
              <w:t>Вячеслав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05pt"/>
                <w:b/>
                <w:sz w:val="26"/>
                <w:szCs w:val="26"/>
              </w:rPr>
              <w:t>буд. 32 кв.17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3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а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Я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105 кв.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3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а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кчетавська буд. 27 кв.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3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Чепу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75 кв.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ервот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93 кв.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3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ер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Омелья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хіної буд. 16 кв.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3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ер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хайло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Дорошенка буд. 1 кв.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3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ер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Станіслав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а Мудрого буд. 80 кв.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3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ерн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73 кв.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рн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Леоніда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Бородича </w:t>
            </w:r>
            <w:r>
              <w:rPr>
                <w:rStyle w:val="2105pt"/>
                <w:b/>
                <w:sz w:val="26"/>
                <w:szCs w:val="26"/>
              </w:rPr>
              <w:t>буд. 2 кв.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4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р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їса Опанас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а Мудрого буд. 97 кв.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4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рня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й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а Мудрого буд. 82 кв.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4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и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ій Серг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Жигулівська буд. 44 кв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4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ир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дам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гістральна буд. 14 кв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4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м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83 кв.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4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104 кв.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4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86 кв.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4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орноу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Є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65 кв.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4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уд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лія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112 кв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ави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таніслав Зінов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84 кв.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ад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желік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кчетавська буд. 2 кв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5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амр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Євге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Жигулівська буд. 46 кв.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5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а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лія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гістральна буд. 16 кв.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5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ап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митро Серг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хіної буд. 15 кв.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5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ап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92 кв.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5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апош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26 кв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5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астк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й Степ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61А кв.7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5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ашу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гія Параджанова буд. 34 кв.7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5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ве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80 кв.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6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65 кв.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6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вид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й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91 кв.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6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хіної буд. 11 кв.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6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Степ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67 кв.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6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еля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Дорошенка буд. 15 кв.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6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и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3 кв.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6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инкар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Костянт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72 кв.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6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иш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гор Серг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гістральна буд. 25 кв.1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6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кля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епана Тільги буд. 57 кв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6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ла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12 кв.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7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окот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Борис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05pt"/>
                <w:b/>
                <w:sz w:val="26"/>
                <w:szCs w:val="26"/>
              </w:rPr>
              <w:t>буд. 30 кв.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7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оп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103 кв.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7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те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стянтин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Дорошенка буд. 5 кв.1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7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уба Володимир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гістральна буд. 25 кв.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7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69 кв.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7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Щерб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гістральна буд. 25 кв.1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7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Щетін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Дорошенка буд. 5 кв.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7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Щу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8 кв.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7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з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лія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кчетавська буд. 20 кв.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7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а Мудрого буд. 90 кв.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8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Яков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05pt"/>
                <w:b/>
                <w:sz w:val="26"/>
                <w:szCs w:val="26"/>
              </w:rPr>
              <w:t>буд. 43 кв.7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8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Ярь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96 кв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8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90 кв.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8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Яцу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хіної буд. 11 кв.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8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Я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110 кв.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15pt"/>
                <w:rFonts w:eastAsia="Calibri"/>
                <w:bCs w:val="false"/>
                <w:i w:val="false"/>
                <w:sz w:val="26"/>
                <w:szCs w:val="26"/>
              </w:rPr>
              <w:t>Металургійний район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8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вд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Бизова буд. 7 кв.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8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гн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талія Матусевича буд. 16 кв.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8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зар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50 кв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8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ф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Євдоки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кзальна буд. 23 кв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8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ндрі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Пилип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тенка буд. 11 кв.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9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др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талія Матусевича буд. 21 кв.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9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ік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тенка буд. 31 кв.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9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Бар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Бизова буд. 7 кв.9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9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ари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йя Макси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Юрія Камінського буд. 8 кв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9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атех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ячеслав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тьманська буд. 74 кв.3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9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Бату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інаїда Марк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тьманська буд. 3 кв.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9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Безру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лавді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ахімова буд. 22А кв.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9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ек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12 кв.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9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єл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талія Матусевича буд. 23 кв.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9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ич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кзальна буд. 26 кв.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і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Опанас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епана Тільги буд. 19 кв.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Боб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анна Вале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52 кв.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0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гати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едична буд. 15 кв.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гатир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гор Ві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05pt"/>
                <w:b/>
                <w:sz w:val="26"/>
                <w:szCs w:val="26"/>
              </w:rPr>
              <w:t>буд. 86 кв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0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ан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26 кв.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0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Фед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Бизова буд. 3 кв.1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0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33 кв.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0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Соборності буд. 42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в.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0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Арсент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рамвайна буд. 16 кв.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0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лоща Домнобудівників буд. 2А кв.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иворіжсталі буд. 17 кв.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род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рвара Семе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05pt"/>
                <w:b/>
                <w:sz w:val="26"/>
                <w:szCs w:val="26"/>
              </w:rPr>
              <w:t>буд. 42 кв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разіл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05pt"/>
                <w:b/>
                <w:sz w:val="26"/>
                <w:szCs w:val="26"/>
              </w:rPr>
              <w:t>буд. 33 кв.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Семе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40 кв.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52 кв.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ушма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нн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талія Матусевича буд. 27 кв.6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Ва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епана Тільги буд. 34А кв.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аленсія 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нна Беатриса </w:t>
            </w:r>
            <w:r>
              <w:rPr>
                <w:rStyle w:val="2105pt"/>
                <w:b/>
                <w:sz w:val="26"/>
                <w:szCs w:val="26"/>
              </w:rPr>
              <w:t>Альберт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едична буд. 1 кв.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й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67 кв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хайло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кзальна буд. 29 кв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ель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инаїда Семе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52 кв.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ибо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талія Матусевича буд. 57 кв.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исо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22 кв.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исо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рій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Бизова буд. 22 кв.1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ихри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рій Анд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иворіжсталі буд. 34 кв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з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39 кв.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2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н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Як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28 кв.3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2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едична буд. 17 кв.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2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о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Уля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32 кв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олош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ісочна буд. 67А кв.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ро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еонід Олекс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алатова буд. 11 кв.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3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ороти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10 кв.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3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іта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едична буд. 3 кв.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3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елева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оя Йосип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епана Тільги буд. 32 кв.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3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ера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і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75 кв.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Гер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Васякіна буд. 7 кв.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3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ет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Федір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талія Матусевича буд. 2 кв.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3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л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ахімова буд. 22А кв.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3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ни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48А кв.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3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лова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епана Тільги буд. 30 кв.6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лова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Юхи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тьманська буд. 74 кв.1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4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Гонча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етро Віта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46 кв.7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4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Гор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Як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еталургів буд. 9 кв.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4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ро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Юрія Камінського буд. 12 кв.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4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30 кв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4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е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лоща Домнобудівників буд. 2/1 кв.821 наймач #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4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р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Корн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георгіївська буд. 9 кв.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4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уд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66 кв.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4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уд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54 кв.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4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Гу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Макси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Бизова буд. 7 кв.1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ум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талія Матусевича буд. 45 кв.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унь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Анто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талія Матусевича буд. 4 кв.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5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Семе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талія Матусевича буд. 57 кв.7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5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Дан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иворіжсталі буд. 42 кв.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5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а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50 кв.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5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ени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гор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тьманська буд. 3 кв.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5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еомід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талія Матусевича буд. 30 кв.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5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Наза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талія Матусевича буд. 8 кв.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5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іт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еоргій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28 кв.2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5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о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олетт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дима Гурова буд. 11 кв.1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6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орамідон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Бизова буд. 7 кв.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6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ороф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Едуард Вале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иворіжсталі буд. 9 кв.8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6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у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Тихо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тьманська буд. 1 кв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6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яд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Бизова буд. 13 кв.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6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22 кв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6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тьманська буд. 74 кв.56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6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Жура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ахімова буд. 26 кв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6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ва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иворіжсталі буд. 22 кв.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6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вгород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Фед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кзальна буд. 22 кв.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6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вод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стасія І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ахімова буд. 24 кв.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7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Зай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гор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дів буд. 8 кв.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7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ел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ахімова буд. 28 кв.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7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еталургів буд. 31 кв.1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7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і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Бизова буд. 13 кв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7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Іва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8 кв.1 наймач #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7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Ігн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еллі Пав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талія Матусевича буд. 25 кв.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7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з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Ціолковського буд. 16А кв.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7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з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талія Матусевича буд. 24А кв.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7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ст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27 кв.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7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ме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талія Матусевича буд. 6 кв.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8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рнау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талія Матусевича буд. 42 кв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8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ва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кзальна буд. 4 кв.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8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ельз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кзальна буд. 2 кв.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8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исе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еталургів буд. 31 кв.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8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ікот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Віта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48 кв.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8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ір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Бизова буд. 22 кв.1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8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лія Олег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Бородіна буд. 4 кв.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8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Али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талія Матусевича буд. 8 кв.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8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вн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талія Матусевича буд. 35 кв.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8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з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Лавро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49А кв.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9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лавдія Леонід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7 кв.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9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золу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тенка буд. 29 кв.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9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оле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Полікарп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едична буд. 8 кв.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9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лес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05pt"/>
                <w:b/>
                <w:sz w:val="26"/>
                <w:szCs w:val="26"/>
              </w:rPr>
              <w:t>буд. 16 кв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9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ля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Бизова буд. 7 кв.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9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марн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георгіївська буд. 15 кв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9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ом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48 кв.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9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мпані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едична буд. 19 кв.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9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пач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Степ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ахімова буд. 22А кв.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9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пи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05pt"/>
                <w:b/>
                <w:sz w:val="26"/>
                <w:szCs w:val="26"/>
              </w:rPr>
              <w:t>буд. 60 кв.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рн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Бизова буд. 13 кв.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ро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л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05pt"/>
                <w:b/>
                <w:sz w:val="26"/>
                <w:szCs w:val="26"/>
              </w:rPr>
              <w:t>буд. 9 кв.1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0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осог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лавдія Семе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стецька буд. 5 кв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осола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едична буд. 1 кв.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0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ост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епана Тільги буд. 31 кв.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0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стю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талія Матусевича буд. 2В кв.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0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Косья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48А кв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0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ч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Костянт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65 кв.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0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ивола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еталургів буд. 11 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0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рі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Бизова буд. 24 кв.7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ру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епана Тільги буд. 32 кв.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руск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еонід Маркус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стецька буд. 13 кв.1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узне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Ціолковського буд. 16 кв.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знє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Юрія Камінського буд. 1 кв.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ко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ла Юхи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иворіжсталі буд. 38 кв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лі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14 кв.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епана Тільги буд. 37 кв.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геліна Фед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георгіївська буд. 15 кв.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шні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ла Фот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едична буд. 9 кв.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шні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Бизова буд. 24 кв.1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л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еталургів буд. 34 кв.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ф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л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стецька буд. 11 кв.9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Яки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Бизова буд. 9 кв.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ебе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еталургів буд. 15 кв.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50 кв.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ихм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Бизова буд. 34 кв.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2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иворіжсталі буд. 14 кв.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2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Іл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едична буд. 7 кв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2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тв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георгіївська буд. 11 кв.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щ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Микит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10 кв.18 наймач #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ома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Алі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57 кв.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3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у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тья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талія Матусевича буд. 57 кв.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3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уп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лоща Домнобудівників буд. 6/1 кв.905 наймач #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3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ухті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Леонт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Ціолковського буд. 10 кв.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3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Луч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кзальна буд. 12 кв.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Маког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Дми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47 кв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3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ко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ла Вільгель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Хабаровська буд. 2 кв.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3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Юрія Камінського буд. 20 кв.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3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ля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иворіжсталі буд. 32 кв.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3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ну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ади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28 кв.5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рарес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стецька буд. 13 кв.1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4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р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Бизова буд. 34 кв.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4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т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Ціолковського буд. 16А кв.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4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атю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лоща Домнобудівників буд. 2А кв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4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хі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еталургів буд. 23 кв.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4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едве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рамвайна буд. 16 кв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4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г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иворіжсталі буд. 38 кв.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4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ихайлю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нтон </w:t>
            </w:r>
            <w:r>
              <w:rPr>
                <w:rStyle w:val="2105pt"/>
                <w:b/>
                <w:sz w:val="26"/>
                <w:szCs w:val="26"/>
              </w:rPr>
              <w:t>Серг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еталургів буд. 24 кв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4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Мос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иворіжсталі буд. 49 кв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4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о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Яна Валент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талія Матусевича буд. 21 кв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уз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ахімова буд. 28 кв.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га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44 кв.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5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г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28 кв.29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5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Бизова буд. 7 кв.1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5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сє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епана Тільги буд. 8 кв.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5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еі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Федір Фед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10 кв.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5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еч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Юрія Камінського буд. 26 кв.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5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к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17 кв.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5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ікульш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талія Матусевича буд. 47 кв.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5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ов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етеранів праці буд. 10 кв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6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Новож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Олена </w:t>
            </w:r>
            <w:r>
              <w:rPr>
                <w:rStyle w:val="2105pt"/>
                <w:b/>
                <w:sz w:val="26"/>
                <w:szCs w:val="26"/>
              </w:rPr>
              <w:t>Леонід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Хабаровська буд. 2 кв.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6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браз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кзальна буд. 13 кв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6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Обу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иворіжсталі буд. 9 кв.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6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вся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43 кв.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6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05pt"/>
                <w:b/>
                <w:sz w:val="26"/>
                <w:szCs w:val="26"/>
              </w:rPr>
              <w:t>буд. 9 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6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ахімова буд. 22 кв.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6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Ос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42 кв.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6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тт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етеранів праці буд. 27 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6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шт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едична буд. 21 кв.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6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л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Ярослав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Хабаровська буд. 4А кв.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7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Па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Дми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ахімова буд. 28 кв.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7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ан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кзальна буд. 11 кв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7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арахн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дима Гурова буд. 18 кв.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7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Парх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ан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едична буд. 2 кв.11 наймач #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7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Парх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епана Тільги буд. 17А кв.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7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П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алатова буд. 3 кв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7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тро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19 кв.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7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іви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Бизова буд. 3 кв.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7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іг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епана Тільги буд. 34Б кв.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7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ідстав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стецька буд. 5 кв.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8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Плеш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Людвиг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Бизова буд. 24 кв.1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8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горіл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г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талія Матусевича буд. 30 кв.9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8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дплєтьон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40 кв.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8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зня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Зоси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епана Тільги буд. 29 кв.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8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Георг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дима Гурова буд. 9 кв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8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ост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Федот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48 кв.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8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отапов Володимир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талія Матусевича буд. 25 кв.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8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ошт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дів буд. 12 кв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8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риблуд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тьманська буд. 74 кв.2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8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т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45 кв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9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узі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гелі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Бизова буд. 30 кв.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9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аджаб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абіна Чингиз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талія Матусевича буд. 22 кв.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9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ез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дів буд. 12 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9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ід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дрій Анд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50 кв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9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огоз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талі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тьманська буд. 74 кв.7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9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Ру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еталургів буд. 34 кв.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9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у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Яна Едуард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36 кв.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9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я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гор Станіслав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ахімова буд. 24 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9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ябоко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олі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кзальна буд. 16 кв.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9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амодід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35 кв.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вє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йя Фед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16 кв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вири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Є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епана Тільги буд. 23 кв.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0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Ві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Юрія Камінського буд. 30 кв.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и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50 кв.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0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алатова буд. 3 кв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0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идо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3 кв.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0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имиз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ахімова буд. 22А кв.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0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исо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28 кв.2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0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інч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тьманська буд. 5 кв.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0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іроо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10 кв.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іт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Тимоф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53 кв.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етеранів праці буд. 37 кв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кри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Бизова буд. 24 кв.1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крип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талія Матусевича буд. 57 кв.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ле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талія Матусевича буд. 35 кв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лободян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епана Тільги буд. 19 кв.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мак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тьманська буд. 74 кв.3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мереч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50 кв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мір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 Олекс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69 кв.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ніг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10 кв.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ніс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Федо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еталургів буд. 25 кв.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опі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44 кв.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о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Ціолковського буд. 8 кв.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ари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Ціолковського буд. 16 кв.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Юрія Камінського буд. 1 кв.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аровой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Опанас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рамвайна буд. 16 кв.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2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еп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Уля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Бизова буд. 7 кв.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2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тр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стецька буд. 5 кв.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2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уд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іта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28 кв.1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Суп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27 кв.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ус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Євген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49А кв.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3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епана Тільги буд. 19 кв.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3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арас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але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иворіжсталі буд. 7 кв.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3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Тар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лія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иворіжсталі буд. 17 кв.8 наймач #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3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арт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иворіжсталі буд. 13 кв.8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аян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ладислав </w:t>
            </w:r>
            <w:r>
              <w:rPr>
                <w:rStyle w:val="2105pt"/>
                <w:b/>
                <w:sz w:val="26"/>
                <w:szCs w:val="26"/>
              </w:rPr>
              <w:t>Олег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Хабаровська буд. 4А кв.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3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Гавр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талія Матусевича буд. 57 кв.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3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ім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Никиф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Бизова буд. 7 кв.9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3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і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Федо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39 кв.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3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оміл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ахімова буд. 22 кв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рет'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Бизова буд. 13 кв.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4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Тро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Терент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тьманська буд. 74 кв.5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4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Тр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інаїд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Бизова буд. 34 кв.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4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ульч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талія Матусевича буд. 46 кв.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4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упіц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талія Матусевича буд. 8 кв.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4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Фадєйк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26 кв.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4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Філ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28 кв.2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4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Фі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24 кв.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4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Флор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лоща Домнобудівників буд. 2А 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4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ковлєва буд. 4 кв.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Хар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Євген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50 кв.7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в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епана Тільги буд. 30 кв.7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5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іт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иворіжсталі буд. 50 кв.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5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Хлі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тьманська буд. 74 кв.2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5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28 кв.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5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Хом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Васякіна буд. 9 кв.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5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Хордан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Барре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іта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лоща Домнобудівників буд. 2/1 кв.1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5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ай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лоща Домнобудівників буд. 2/1 кв.1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5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апл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иворіжсталі буд. 48 кв.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5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еред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кзальна буд. 1 кв.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6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рне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гор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05pt"/>
                <w:b/>
                <w:sz w:val="26"/>
                <w:szCs w:val="26"/>
              </w:rPr>
              <w:t>буд. 76 кв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6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ерн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Євген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етеранів праці буд. 51 кв.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6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Чер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Васякіна буд. 7 кв.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6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рня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Є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тьманська буд. 1 кв.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6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алаго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Ром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05pt"/>
                <w:b/>
                <w:sz w:val="26"/>
                <w:szCs w:val="26"/>
              </w:rPr>
              <w:t>буд. 29 кв.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6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ат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едична буд. 2 кв.11 наймач #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6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44 кв.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6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Шеве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Євге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11 кв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6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іна Борис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Юрія Камінського буд. 16 кв.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6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Гагаріна буд. 38 кв.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7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ка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елагія Фед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Ціолковського буд. 8 кв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7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куроп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05pt"/>
                <w:b/>
                <w:sz w:val="26"/>
                <w:szCs w:val="26"/>
              </w:rPr>
              <w:t>буд. 27 кв.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7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л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Борис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еталургів буд. 11 кв.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7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ме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39 кв.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7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ув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Ціолковського буд. 14 кв.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7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устор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іновій Лаза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талія Матусевича буд. 22 кв.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7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24А кв.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7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Щ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таніслав Борис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борності буд. 49А кв.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7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Ягн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лоща Домнобудівників буд. 2/1 кв.4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7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Яр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роїв АТО буд. 42А кв.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8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Яро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Васякіна буд. 17 кв.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8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Яруш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Юрія Камінського буд. 1 кв.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8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Я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тьманська буд. 1 кв.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15pt"/>
                <w:rFonts w:eastAsia="Calibri"/>
                <w:bCs w:val="false"/>
                <w:i w:val="false"/>
                <w:sz w:val="26"/>
                <w:szCs w:val="26"/>
              </w:rPr>
              <w:t>Центрально-Міський район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8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бра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ар'я Вале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4 кв.1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8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вд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12 кв.1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8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вдо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оштовий буд. 80 кв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8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ве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 Валенти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йськове містечко-35 буд. 44 кв.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8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вра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рвара Іларіо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оштовий буд. 36 кв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8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кул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Всебратське - 2 буд. 45 кв.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8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є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лмазна буд. 13 кв.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9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Алп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Пушкіна буд. 5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в.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9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др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лмазна буд. 11 кв.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9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нуфр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лмазна буд. 43 кв.1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9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ре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Геннад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ьютона буд. 46 кв.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9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ртю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лія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Ходича буд. 19 кв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9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а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Федот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лмазна буд. 21А кв.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9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абаши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05pt"/>
                <w:b/>
                <w:sz w:val="26"/>
                <w:szCs w:val="26"/>
              </w:rPr>
              <w:t>буд. 18 кв.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9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абич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Алмазна буд. 45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в.1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9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Баб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лина Леонід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45 кв.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9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а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Як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24 кв.1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акл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л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Всебратське - 2 буд. 52 кв.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ала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країнська буд. 60 кв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0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аланд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ьютона буд. 44 кв.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ар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28 кв.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0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ельм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билянського буд. 223 кв.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0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енд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ушкіна буд. 41 кв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0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ерез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цьківа буд. 4 кв.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0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Бесп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Гавр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оштовий буд. 76 кв.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0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Бессмерт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05pt"/>
                <w:b/>
                <w:sz w:val="26"/>
                <w:szCs w:val="26"/>
              </w:rPr>
              <w:t>буд. 21 кв.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0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еше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ісія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ьютона буд. 44 кв.1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єлоу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митро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йськове містечко-35 буд. 44 кв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ив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Вале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20 кв.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Пушкіна буд. 9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в.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країнська буд. 3 кв.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і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еннадій Спартак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данцівська буд. 1 кв.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ілоус Володимир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лмазна буд. 45 кв.9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лмазна буд. 23 кв.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лаг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ячеслав Ю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     буд. 13 кв.1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б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Віта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3 кв.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вт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Степ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країнська буд. 1 кв.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вт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лізавет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країнська буд. 1 кв.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ж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Архип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6 кв.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цьківа буд. 2 кв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ьютона буд. 40 кв.9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10 кв.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аровокзальна буд. 51А кв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2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Анато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рєльцова буд. 1 кв.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2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билянського буд. 203 кв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2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лмазна буд. 27 кв.1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ри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Олег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Калнишевського буд. 14 кв.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ри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Всебратське - 2 буд. 49 кв.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3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р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10 кв.1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3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х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Серг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ароярмаркова буд. 1 кв.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3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Боч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н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18 кв.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3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рин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мерційна буд. 2 кв.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ри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билянського буд. 150А кв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3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рожа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Гео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Горького </w:t>
            </w:r>
            <w:r>
              <w:rPr>
                <w:rStyle w:val="2105pt"/>
                <w:b/>
                <w:sz w:val="26"/>
                <w:szCs w:val="26"/>
              </w:rPr>
              <w:t>(Ц.-М.) буд. 5 кв.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3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рон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усла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Калнишевського буд. 22 кв.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3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д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ополина буд. 25 кв.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3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lang w:val="uk-UA" w:eastAsia="uk-UA"/>
              </w:rPr>
            </w:pPr>
            <w:r>
              <w:rPr>
                <w:b w:val="false"/>
                <w:i w:val="false"/>
                <w:sz w:val="26"/>
                <w:szCs w:val="26"/>
                <w:lang w:val="uk-UA" w:eastAsia="uk-UA"/>
              </w:rPr>
              <w:t>Бузу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лія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2 кв.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ук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нна Леонід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Всебратське - 2 буд. 54 кв.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4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Гео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20 кв.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4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ур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мерційна буд. 3 кв.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4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рл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12 кв.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4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к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ароярмаркова буд. 45 кв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4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к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Яков Шик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Всебратське - 2 буд. 59 кв.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4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Васил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аровокзальна буд. 103 кв.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4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аск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ахманінова буд. 4А кв.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4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10 кв.1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4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ем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Калнишевського буд. 22 кв.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ерхоз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оліна Леонід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Калнишевського буд. 19А кв.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ибо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лмазна буд. 12 кв.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5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иногра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36 кв.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5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ичегжан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12 кв.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5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иш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8 кв.1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5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т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енадій Гри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йськове містечко-35 буд. 37 кв.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5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36 кв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5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л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Всебратське - 2 буд. 50 кв.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5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ан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15 кв.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5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ушкіна буд. 39 кв.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6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з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пріна буд. 1 кв.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6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Вой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Як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ермонтова буд. 11 кв.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6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йт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н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Всебратське - 2 буд. 49 кв.1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6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й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билянського буд. 223 кв.8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6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ологжан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Всебратське - 2 буд. 51 кв.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6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лексій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Тихо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ьютона буд. 40 кв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6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ол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Поля (Ц.-М.) буд. 2 кв.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6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гор Валенти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8 кв.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6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роб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лмазна буд. 23 кв.6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6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оро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Пав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05pt"/>
                <w:b/>
                <w:sz w:val="26"/>
                <w:szCs w:val="26"/>
              </w:rPr>
              <w:t>буд. 23 кв.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7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Вор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ирило І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Калнишевського буд. 9 кв.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7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ор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Пав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8 кв.2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7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оскрес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лія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13 кв.8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7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остр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Афанас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6 кв.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7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чорашн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Олег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ьютона буд. 34 кв.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7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ал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ологічна буд. 14 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7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алуш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Є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ологічна буд. 11 кв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7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8 кв.3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7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05pt"/>
                <w:b/>
                <w:sz w:val="26"/>
                <w:szCs w:val="26"/>
              </w:rPr>
              <w:t>буд. 7 кв.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7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р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пріна буд. 3 кв.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8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ерас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л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ароярмаркова буд. 44 кв.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8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Гер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Фед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ушкіна буд. 14 кв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8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іце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ароярмаркова буд. 1 кв.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8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лад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дрій Анд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ьютона буд. 34 кв.1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8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Гло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13 кв.1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8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Гн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Всебратське - 2 буд. 60 кв.8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8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нід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Олег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лмазна буд. 21 кв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8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нід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на Прокоп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ушкіна буд. 11 кв.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8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лове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Всебратське - 2 буд. 52 кв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8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лове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ушкіна буд. 39 кв.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9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оштовий буд. 47 кв.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9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Арсен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Франса </w:t>
            </w:r>
            <w:r>
              <w:rPr>
                <w:rStyle w:val="2105pt"/>
                <w:b/>
                <w:sz w:val="26"/>
                <w:szCs w:val="26"/>
              </w:rPr>
              <w:t>буд. 3 кв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9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країнська буд. 5 кв.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9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рб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країнська буд. 122 кв.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9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Гор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Фед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ьютона буд. 46 кв.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9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Гор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ьютона буд. 22 кв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9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ря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ель Семе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лмазна буд. 43 кв.8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9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раб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лмазна буд. 25 кв.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9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акі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оя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ушкіна буд. 11 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9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ран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8 кв.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е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лмазна буд. 43 кв.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риг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митро Серг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ушкіна буд. 41 кв.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0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игор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05pt"/>
                <w:b/>
                <w:sz w:val="26"/>
                <w:szCs w:val="26"/>
              </w:rPr>
              <w:t>буд. 18 кв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Гридк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ароярмаркова буд. 44 кв.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0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ип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країнська буд. 55 кв.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0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Гриц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Фед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йськове містечко-1 буд. 8 кв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0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Гриц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Як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ушкіна буд. 10 кв.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0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Калнишевського буд. 22 кв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0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12 кв.1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0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уг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Серг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билянського буд. 197 кв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ум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Черняховського буд. 29 кв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у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05pt"/>
                <w:b/>
                <w:sz w:val="26"/>
                <w:szCs w:val="26"/>
              </w:rPr>
              <w:t>буд. 13 кв.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Костянт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лмазна буд. 12 кв.2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авид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Ю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Всебратське - 2 буд. 56 кв.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ани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Анто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Церковна буд. 1 кв.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ани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дрій Анато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Черняховського буд. 29А кв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ані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орданська буд. 3 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ара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Поля (Ц.-М.) буд. 1 кв.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а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Лонгі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ьютона буд. 40 кв.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ворян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йськове містечко-35 буд. 35 кв.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ем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Костянт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28 кв.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дим Гри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натолія Ліпицького буд. 13 кв.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еревя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нна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лмазна буд. 15 кв.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е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Емілія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2 кв.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жера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авид Заха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Церковна буд. 12 кв.3 наймач #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зем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Свиридо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4 кв.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2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зиг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літехнічна буд. 71 кв.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2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иг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Всебратське - 2 буд. 49 кв.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2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ми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г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ологічна буд. 7 кв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ол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Панте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країнська буд. 2 кв.1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ол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20 кв.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3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ом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Заха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Ходича буд. 17 кв.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3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роб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Ельвір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Черняховського буд. 29 кв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3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уб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Віта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13 кв.1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3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уб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Тарас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ермонтова буд. 4 кв.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уб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оштовий буд. 47 кв.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3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у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Церковна буд. 1 кв.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3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яд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ар'я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ополина буд. 23 кв.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3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Ейче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ароярмаркова буд. 45 кв.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3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ж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Владислав Вадим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країнська буд. 122 кв.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Ємель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6 кв.1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4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Ємель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05pt"/>
                <w:b/>
                <w:sz w:val="26"/>
                <w:szCs w:val="26"/>
              </w:rPr>
              <w:t>буд. 6 кв.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4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літехнічна буд. 73 кв.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4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Єр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Всебратське - 2 буд. 60 кв.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4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ри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пріна буд. 118 кв.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4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ф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країнська буд. 1 кв.1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4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ф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ьютона буд. 8 кв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4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ф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Степ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3 кв.7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4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Жабо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ртіна Шимановського буд. 3 кв.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4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Жаворо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оя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Поля (Ц.-М.) буд. 6 кв.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Же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Поля (Ц.-М.) буд. 1 кв.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оштовий буд. 58 кв.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5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05pt"/>
                <w:b/>
                <w:sz w:val="26"/>
                <w:szCs w:val="26"/>
              </w:rPr>
              <w:t>буд. 19 кв.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5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Жу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Ром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8 кв.1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5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Жураве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віаційна буд. 9 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5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Жуч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3 кв.1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5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або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24 кв.8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5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адорож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зитивна буд. 2 кв.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5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а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лія Веніамі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Всебратське - 2 буд. 55 кв.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5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Зай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Ю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17 кв.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6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й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нн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ртіна Шимановського буд. 3 кв.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6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акі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Алі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Всебратське - 2 буд. 58 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6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лаш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Калнишевського буд. 14 кв.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6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л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л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руднева буд. 5А кв.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6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ан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стасія Вале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ахманінова буд. 4А кв.12 наймач #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6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пи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Льв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йськове містечко-35 буд. 44 кв.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6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порож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2 кв.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6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и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лмазна буд. 27 кв.8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6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іган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йськове містечко-1 буд. 2 кв.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6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ід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ушкіна буд. 3 кв.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7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Віта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лмазна буд. 27 кв.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7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олот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н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Калнишевського буд. 15 кв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7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олотаревська-Горчина Ган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12 кв.1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7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у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Борис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лмазна буд. 23 кв.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7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у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ополина буд. 29 кв.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7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Пушкіна буд. 9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в.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7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Іва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й Ві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оштовий буд. 11 кв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7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оштовий буд. 36 кв.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7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країнська буд. 2 кв.1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7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Вале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ивбасівська буд. 58 кв.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8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Опанас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країнська буд. 3 кв.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8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05pt"/>
                <w:b/>
                <w:sz w:val="26"/>
                <w:szCs w:val="26"/>
              </w:rPr>
              <w:t>буд. 35 кв.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8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гна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дрій Ю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лмазна буд. 25 кв.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8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льн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4 кв.1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8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осі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лмазна буд. 27 кв.1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8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тищ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йськове містечко-35 буд. 36 кв.7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8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уполєва буд. 5 кв.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8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аровокзальна буд. 39 кв.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8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вар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мерційна буд. 2 кв.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8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ган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Ходича буд. 3 кв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9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лаш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12 кв.1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9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лі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севолод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оштовий буд. 54 кв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9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маля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Черняховського буд. 29А кв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9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м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Леонт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10 кв.1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9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мол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10 кв.6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9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рак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акси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Ходича буд. 21 кв.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9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рд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8 кв.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9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рмаз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05pt"/>
                <w:b/>
                <w:sz w:val="26"/>
                <w:szCs w:val="26"/>
              </w:rPr>
              <w:t>буд. 16 кв.7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9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рп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остя </w:t>
            </w:r>
            <w:r>
              <w:rPr>
                <w:rStyle w:val="2105pt"/>
                <w:b/>
                <w:sz w:val="26"/>
                <w:szCs w:val="26"/>
              </w:rPr>
              <w:t>Пестушка буд. 1 кв.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9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рту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країнська буд. 55 кв.1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оштовий буд. 76 кв.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с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лмазна буд. 12 кв.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0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шав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нна Станіслав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Петра Калнишевського буд. 7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в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вар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гор Ві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ивбасівська буд. 56 кв.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0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віт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Юхим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18А кв.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0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ес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8 кв.1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0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ир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Леонід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05pt"/>
                <w:b/>
                <w:sz w:val="26"/>
                <w:szCs w:val="26"/>
              </w:rPr>
              <w:t>буд. 11 кв.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0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ир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оштовий буд. 54 кв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0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ірю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рій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пріна буд. 120 кв.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0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ір'я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лмазна буд. 21А кв.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ісе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лмазна буд. 37 кв.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ія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йя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оштовий буд. 13 кв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лещ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лавдія Як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Калнишевського буд. 10 кв.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л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ршотравнева буд. 13 кв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ліме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15 кв.1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вло Феофи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країнська буд. 2 кв.2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літехнічна буд. 75 кв.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іта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літехнічна буд. 75 кв.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Станіслав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ушкіна буд. 39 кв.7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з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59 кв.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шу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сенія Фед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Церковна буд. 1 кв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з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митро Омеля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Всебратське - 2 буд. 56 кв.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з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лмазна буд. 45 кв.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коз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Всебратське - 2 буд. 50 кв.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олес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10 кв.1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лєс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ьютона буд. 40 кв.9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2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лі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лля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13 кв.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2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ліс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країнська буд. 2 кв.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2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ломі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ксим Серг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2 кв.1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лос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Льв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ермонтова буд. 35 кв.33 наймач #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ол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рій Ві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ермонтова буд. 27 кв.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3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мас-Кут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і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10 кв.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3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миш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Всебратське - 2 буд. 52 кв.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3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ондр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іна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Калнишевського буд. 9 кв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3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ондр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ьютона буд. 46 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ондр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літехнічна буд. 75 кв.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3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26 кв.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3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н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Всебратське - 2 буд. 56 кв.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3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он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Всебратське - 2 буд. 49 кв.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3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п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6 кв.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п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28 кв.1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4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р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лмазна буд. 43 кв.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4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ржав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лмазна буд. 45 кв.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4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рн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10 кв.1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4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р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країнська буд. 1 кв.1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4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ро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іна Тимоф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Калнишевського буд. 1Б кв.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4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ро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ртіна Шимановського буд. 9 кв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4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сог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оштовий буд. 76 кв.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4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осола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ушкіна буд. 41 кв.1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4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елія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28 кв.6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йськове містечко-1 буд. 8 кв.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йськове містечко-1 буд. 2 кв.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5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шел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країнська буд. 1 кв.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5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ає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лмазна буд. 20 кв.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5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ран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ірничозаводська буд. 8 кв.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5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аснополь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гор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05pt"/>
                <w:b/>
                <w:sz w:val="26"/>
                <w:szCs w:val="26"/>
              </w:rPr>
              <w:t>буд. 29 кв.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5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ре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ароярмаркова буд. 33 кв.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5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и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лмазна буд. 10 кв.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5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ижим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05pt"/>
                <w:b/>
                <w:sz w:val="26"/>
                <w:szCs w:val="26"/>
              </w:rPr>
              <w:t>буд. 7 кв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5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ру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ьютона буд. 42 кв.1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6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де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ушкіна буд. 2 кв.7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6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зе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рвар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йськове містечко-35 буд. 37 кв.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6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з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ермонтова буд. 21 кв.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6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узь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2 кв.1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6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ьютона буд. 40 кв.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6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Пав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тилеристів буд. 19 кв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6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укуру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але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лмазна буд. 10 кв.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6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л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29 кв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6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л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13 кв.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6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л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лмазна буд. 27 кв.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7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билянського буд. 223 кв.1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7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ль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лмазна буд. 12 кв.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7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ра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6 кв.2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7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р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іта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13 кв.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7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ур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ополина буд. 21 кв.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7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ро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лмазна буд. 15 кв.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7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тас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11 кв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7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хле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країнська буд. 3 кв.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7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лмазна буд. 21 кв.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7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Фед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Юрія Сича буд. 4А кв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8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57 кв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8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Станіслав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Юрія Сича буд. 4А кв.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8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че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Анто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йськове містечко-35 буд. 23 кв.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8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ч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Сид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Калнишевського буд. 16 кв.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8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шні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10 кв.1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8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шні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Фед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8 кв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8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авр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лмазна буд. 10 кв.1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8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є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билянського буд. 203 кв.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8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азар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4 кв.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8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зу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ртіна Шимановського буд. 8А кв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9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ал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05pt"/>
                <w:b/>
                <w:sz w:val="26"/>
                <w:szCs w:val="26"/>
              </w:rPr>
              <w:t>буд. 26 кв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9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п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оя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йськове містечко-35 буд. 36 кв.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9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аровокзальна буд. 35 кв.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9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т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11 кв.1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9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Олекс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оштовий буд. 36 кв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9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05pt"/>
                <w:b/>
                <w:sz w:val="26"/>
                <w:szCs w:val="26"/>
              </w:rPr>
              <w:t>буд. 22 кв.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9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Євген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йськове містечко-35 буд. 36 кв.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9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ев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 Євме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Всебратське - 2 буд. 45 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9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ехт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оштовий буд. 76 кв.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9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ис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Всебратське - 2 буд. 47 кв.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12 кв.1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Леонід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ьютона буд. 34 кв.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0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ис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ита Серг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05pt"/>
                <w:b/>
                <w:sz w:val="26"/>
                <w:szCs w:val="26"/>
              </w:rPr>
              <w:t>буд. 13 кв.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исиц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28 кв.1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0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імо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країнська буд. 2 кв.8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0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тв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Всебратське - 2 буд. 55 кв.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0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х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ксим Серг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ртіна Шимановського буд. 43 кв.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0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19 кв.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0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йськове містечко-35 буд. 29 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0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об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6 кв.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ови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ушкіна буд. 5 кв.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ого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28 кв.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ог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Калнишевського буд. 20А кв.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оп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Рудольф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Бахчисарайська буд. 11А кв.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Лук'я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ермонтова буд. 35 кв.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Лут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Всебратське - 2 буд. 60 кв.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юбом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10 кв.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юб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рис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15 кв.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юб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Стеф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15 кв.1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ля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Анд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лмазна буд. 10 кв.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ермонтова буд. 25 кв.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я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митро Олег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віаційна буд. 6 кв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герра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Євген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пріна буд. 116 кв.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йс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іл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2 кв.8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Вале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Всебратське - 2 буд. 51 кв.1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кіч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оя Беніамі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йськове містечко-1 буд. 7 кв.11 наймач #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2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аксименко </w:t>
            </w:r>
            <w:r>
              <w:rPr>
                <w:rStyle w:val="210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Калнишевського буд. 1Б кв.9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2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кс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24 кв.1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2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ьютона буд. 40 кв.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ли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гдан Євге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натолія Ліпицького буд. 11 кв.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мал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й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Калнишевського буд. 5 кв.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3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но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Калнишевського буд. 20А кв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3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анд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Бахчисарайська буд. 11А кв.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3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рт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Филимо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ршотравнева буд. 7 кв.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3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арт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ушкіна буд. 41 кв.1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р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11 кв.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3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Світлана Арте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ушкіна буд. 41 кв.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3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'є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Всебратське - 2 буд. 55 кв.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3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сле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28 кв.8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3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стоб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ермонтова буд. 25 кв.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ту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Калнишевського буд. 16 кв.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4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хот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Всебратське - 2 буд. 58 кв.7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4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едве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ушкіна буд. 37В кв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4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едве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Геннад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Калнишевського буд. 16 кв.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4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еле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лмазна буд. 12 кв.2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4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таніслав Ві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ополина буд. 25 кв.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4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ель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країнська буд. 78 кв.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4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ель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нн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удентська буд. 4 кв.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4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Мель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Всебратське - 2 буд. 49 кв.8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4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ерз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4 кв.1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єдвє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Євстаф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країнська буд. 118 кв.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ихайл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країнська буд. 55 кв.9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5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х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хайло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4 кв.9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5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и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лія Левк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ртіна Шимановського буд. 5 кв.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5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н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ій Дми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ушкіна буд. 14 кв.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5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ірониче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 Ві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Всебратське - 2 буд. 60 кв.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5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05pt"/>
                <w:b/>
                <w:sz w:val="26"/>
                <w:szCs w:val="26"/>
              </w:rPr>
              <w:t>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10 кв.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5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ов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аровокзальна буд. 35 кв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5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оложо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Ілларіо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Ходича буд. 9 кв.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5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оложо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рій Ві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Черняховського буд. 29 кв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6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оска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Костянти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ршотравнева буд. 20 кв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6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уз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Гри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15 кв.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6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унт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Всебратське - 2 буд. 56 кв.7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6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усія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пріна буд. 3 кв.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6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устаф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йськове містечко-35 буд. 39 кв.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6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ьютона буд. 40 кв.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6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егре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ермонтова буд. 40 кв.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6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еле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Гео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ушкіна буд. 2 кв.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6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есте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Олег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ушкіна буд. 11 кв.6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6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еустро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ивбасівська буд. 58 кв.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7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ечип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чителів буд. 4 кв.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7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ечіта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цьківа буд. 2 кв.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7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євєдом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ьютона буд. 42 кв.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7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к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Яки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15 кв.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7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ко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л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країнська буд. 3 кв.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7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ікола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Калнишевського буд. 11 кв.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7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к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данцівська буд. 12 кв.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7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ос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ушкіна буд. 6 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7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ос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Костянт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ртіна Шимановського буд. 9 кв.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7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уль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рій Анато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ьютона буд. 42 кв.1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8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вся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31 кв.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8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г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ісія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Бахчисарайська буд. 11А кв.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8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гня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ермонтова буд. 13 кв.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8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Тарас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оштовий буд. 60 кв.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8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аровокзальна буд. 35 кв.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8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Они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Сергій Олег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країнська буд. 122 кв.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8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Он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ьютона буд. 42 кв.1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8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нік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л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ьютона буд. 34 кв.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8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Ор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ртем </w:t>
            </w:r>
            <w:r>
              <w:rPr>
                <w:rStyle w:val="2105pt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данцівська буд. 18 кв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8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Оси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ксим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країнська буд. 55 кв.9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9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ста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ладислав </w:t>
            </w:r>
            <w:r>
              <w:rPr>
                <w:rStyle w:val="2105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Калнишевського буд. 14 кв.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9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Ост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іта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Єдності буд. 2 кв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9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Отве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інаїд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8 кв.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9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тві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оя Євге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орданська буд. 4 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9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країнська буд. 60 кв.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9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з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тилеристів буд. 9 кв.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9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л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ьютона буд. 34 кв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9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аливо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15 кв.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9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Пан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Всебратське - 2 буд. 45 кв.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9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апорот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йськове містечко-35 буд. 33 кв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11 кв.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етрік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10 кв.2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0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Петруш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рис І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Ходича буд. 17 кв.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ефтіб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Заха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ологічна буд. 16 кв.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0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ирс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йськове містечко-35 буд. 28 кв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0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исьмен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рій Анд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05pt"/>
                <w:b/>
                <w:sz w:val="26"/>
                <w:szCs w:val="26"/>
              </w:rPr>
              <w:t>буд. 20 кв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0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іддуб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Гавр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05pt"/>
                <w:b/>
                <w:sz w:val="26"/>
                <w:szCs w:val="26"/>
              </w:rPr>
              <w:t>буд. 4 кв.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0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ідтопта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енка буд. 7 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0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ік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дрій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05pt"/>
                <w:b/>
                <w:sz w:val="26"/>
                <w:szCs w:val="26"/>
              </w:rPr>
              <w:t>буд. 15 кв.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0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іл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країнська буд. 2 кв.1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ілі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 Георг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ушкіна буд. 41 кв.1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інь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8 кв.2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іс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лля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Всебратське - 2 буд. 56 кв.8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і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раскові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країнська буд. 1 кв.16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ласт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чителів буд. 6 кв.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лемя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еоніла Фед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билянського буд. 197 кв.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лю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6 кв.2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ля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Олекс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10 кв.2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горе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05pt"/>
                <w:b/>
                <w:sz w:val="26"/>
                <w:szCs w:val="26"/>
              </w:rPr>
              <w:t>буд. 27 кв.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дойніц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05pt"/>
                <w:b/>
                <w:sz w:val="26"/>
                <w:szCs w:val="26"/>
              </w:rPr>
              <w:t>буд. 3 кв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оки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Заха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йськове містечко-35 буд. 25 кв.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ол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хайло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лмазна буд. 12 кв.1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олуек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еніамін Аркад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ивбасівська буд. 62 кв.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ол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й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віаційна буд. 4 кв.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ол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Аркад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билянського буд. 223 кв.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мі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Микит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Ходича буд. 21 кв.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2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ушкіна буд. 9 кв.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2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іта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Чкалова </w:t>
            </w:r>
            <w:r>
              <w:rPr>
                <w:rStyle w:val="2105pt"/>
                <w:b/>
                <w:sz w:val="26"/>
                <w:szCs w:val="26"/>
              </w:rPr>
              <w:t>буд. 29 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2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аровокзальна буд. 53 кв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Йосип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Церковна буд. 1 кв.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І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Черняховського буд. 29 кв.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3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рад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Горького </w:t>
            </w:r>
            <w:r>
              <w:rPr>
                <w:rStyle w:val="2105pt"/>
                <w:b/>
                <w:sz w:val="26"/>
                <w:szCs w:val="26"/>
              </w:rPr>
              <w:t>(Ц.-М.) буд. 5 кв.1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3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остові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Всебратське - 2 буд. 59 кв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3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и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Анто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билянського буд. 197 кв.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3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ровото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тепан Іллі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літехнічна буд. 73 кв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роколі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Тимоф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Всебратське - 2 буд. 51 кв.7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3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й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18 кв.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3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Віта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05pt"/>
                <w:b/>
                <w:sz w:val="26"/>
                <w:szCs w:val="26"/>
              </w:rPr>
              <w:t>буд. 11 кв.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3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ро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4 кв.8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3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Пр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Олег </w:t>
            </w:r>
            <w:r>
              <w:rPr>
                <w:rStyle w:val="2105pt"/>
                <w:b/>
                <w:sz w:val="26"/>
                <w:szCs w:val="26"/>
              </w:rPr>
              <w:t>Анато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лмазна буд. 12 кв.1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уд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лія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ьютона буд. 40 кв.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4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узоч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вло Ю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країнська буд. 55 кв.1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4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ула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нна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оштовий буд. 76 кв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4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ух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10 кв.1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4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я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митро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ьютона буд. 34 кв.7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4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ят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країнська буд. 55 кв.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4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Ра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країнська буд. 80 кв.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4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Ра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10 кв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4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4 кв.1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4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к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йськове містечко-35 буд. 33 кв.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ап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8 кв.2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Рассо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юр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Всебратське - 2 буд. 50 кв.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5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су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країнська буд. 5 кв.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5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т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10 кв.18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5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евтю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Калнишевського буд. 9 кв.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5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ещ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енка буд. 9 кв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5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иба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пріна буд. 118 кв.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5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и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Бахчисарайська буд. 2 кв.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5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имч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ршотравнева буд. 7 кв.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5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обакідз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3 кв.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6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ого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Костянт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68 кв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6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огожн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ій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Всебратське - 2 буд. 45 кв.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6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оді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лавдія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ртіна Шимановського буд. 2 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6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одь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ксим Дми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ушкіна буд. 37А кв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6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озув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цьківа буд. 11 кв.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6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оманенко Наталія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ьютона буд. 44 кв.8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6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уб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ртіна Шимановського буд. 2Б кв.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6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лмазна буд. 10 кв.6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6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Всебратське - 2 буд. 58 кв.1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6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у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Горд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Ходича буд. 21 кв.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7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я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Поля (Ц.-М.) буд. 4 кв.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7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я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Леонід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ермонтова буд. 16 кв.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7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я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24 кв.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7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авел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Геннад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ушкіна буд. 41 кв.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7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а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билянського буд. 223 кв.1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7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а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літехнічна буд. 75 кв.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7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ав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8 кв.1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7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ав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й Ві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лмазна буд. 12 кв.1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7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адл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рис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Калнишевського буд. 14 кв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7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Саз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країнська буд. 2 кв.1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8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ай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Іпполіт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31 кв.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8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амой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Ві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Всебратське - 2 буд. 53 кв.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8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амок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гор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пріна буд. 1 кв.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8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амох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12 кв.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8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амох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лмазна буд. 37 кв.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8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Сан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лмазна буд. 20 кв.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8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24 кв.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8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арж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іта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3 кв.1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8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аф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05pt"/>
                <w:b/>
                <w:sz w:val="26"/>
                <w:szCs w:val="26"/>
              </w:rPr>
              <w:t>буд. 23 кв.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8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Свірж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Наталія Леонід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8 кв.29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9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Свістєль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Церковна буд. 9 кв.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9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и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Костянт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Калнишевського буд. 6 кв.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9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евастья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ушкіна буд. 9 кв.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9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Семе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лавдія Тимоф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05pt"/>
                <w:b/>
                <w:sz w:val="26"/>
                <w:szCs w:val="26"/>
              </w:rPr>
              <w:t>буд. 13 кв.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9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Мадам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аровокзальна буд. 2А кв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9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ель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Поля (Ц.-М.) буд. 1 кв.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9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єбєл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12 кв.7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9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Сивола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Калнишевського буд. 14 кв.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9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Сивола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й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Калнишевського буд. 22 кв.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9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и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інаїда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пріна буд. 1 кв.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і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Черняховського буд. 29 кв.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ім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05pt"/>
                <w:b/>
                <w:sz w:val="26"/>
                <w:szCs w:val="26"/>
              </w:rPr>
              <w:t>буд. 14 кв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0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іма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оштовий буд. 36 кв.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ія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Пав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ьютона буд. 42 кв.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0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лавдія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ьютона буд. 34 кв.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0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кородє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Прокоп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Всебратське - 2 буд. 49 кв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0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крипник Валентина Пантелеймо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05pt"/>
                <w:b/>
                <w:sz w:val="26"/>
                <w:szCs w:val="26"/>
              </w:rPr>
              <w:t>буд. 40 кв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0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крнин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аксим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10 кв.1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0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лонім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Юхи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05pt"/>
                <w:b/>
                <w:sz w:val="26"/>
                <w:szCs w:val="26"/>
              </w:rPr>
              <w:t>буд. 19 кв.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0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ми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Пилип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Ходича буд. 11 кв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мир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енис Ю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05pt"/>
                <w:b/>
                <w:sz w:val="26"/>
                <w:szCs w:val="26"/>
              </w:rPr>
              <w:t>буд. 31 кв.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мі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але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ушкіна буд. 11 кв.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мі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35 кв.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ок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аровокзальна буд. 103 кв.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ок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билянського буд. 199 кв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олов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ушкіна буд. 9 кв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5pt"/>
                <w:b/>
                <w:sz w:val="26"/>
                <w:szCs w:val="26"/>
              </w:rPr>
              <w:t xml:space="preserve">Солов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Євге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5pt"/>
                <w:b/>
                <w:sz w:val="26"/>
                <w:szCs w:val="26"/>
              </w:rPr>
              <w:t xml:space="preserve">мікрорайон Всебратське-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уд. 46 кв. 63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олов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ушкіна буд. 9 кв.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олов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лмазна буд. 45 кв.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о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Олекс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2 кв.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о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05pt"/>
                <w:b/>
                <w:sz w:val="26"/>
                <w:szCs w:val="26"/>
              </w:rPr>
              <w:t>буд. 23 кв.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ос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Леонід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натолія Ліпицького буд. 7 кв.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пирид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45 кв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пі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05pt"/>
                <w:b/>
                <w:sz w:val="26"/>
                <w:szCs w:val="26"/>
              </w:rPr>
              <w:t>буд. 10 кв.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тари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13 кв.8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аровє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ароярмаркова буд. 33 кв.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2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таровой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ушкіна буд. 41 кв.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2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Стахо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н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ивбасівська буд. 54 кв.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2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Степ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Степ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країнська буд. 63 кв.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те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24 кв.1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еп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пріна буд. 3 кв.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3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раж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лавдія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05pt"/>
                <w:b/>
                <w:sz w:val="26"/>
                <w:szCs w:val="26"/>
              </w:rPr>
              <w:t>буд. 20 кв.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3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три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Калнишевського буд. 19 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3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углоб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8 кв.1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3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Суп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8 кв.2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уши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Архип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10 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3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24 кв.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3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Тар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тепан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ополина буд. 23 кв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3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5pt"/>
                <w:b/>
                <w:sz w:val="26"/>
                <w:szCs w:val="26"/>
              </w:rPr>
              <w:t xml:space="preserve">Тели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лара </w:t>
            </w:r>
            <w:r>
              <w:rPr>
                <w:rStyle w:val="2105pt"/>
                <w:b/>
                <w:sz w:val="26"/>
                <w:szCs w:val="26"/>
              </w:rPr>
              <w:t>Іл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3 кв.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3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Едуард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Всебратське - 2 буд. 51 кв.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ій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лмазна буд. 23 кв.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4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ерич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ушкіна буд. 3 кв.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4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с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Гераси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05pt"/>
                <w:b/>
                <w:sz w:val="26"/>
                <w:szCs w:val="26"/>
              </w:rPr>
              <w:t>буд. 25 кв.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4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Ти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дідія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руднева буд. 5А 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4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Ти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26 кв.1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4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и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05pt"/>
                <w:b/>
                <w:sz w:val="26"/>
                <w:szCs w:val="26"/>
              </w:rPr>
              <w:t>буд. 10 кв.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4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ихово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чителів буд. 4 кв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4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ьютона буд. 34 кв.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4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іпі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11 кв.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4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і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лмазна буд. 25 кв.1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оштовий буд. 58 кв.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Леонід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лмазна буд. 20 кв.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5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Борис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ивбасівська буд. 54 кв.9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5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Всебратське - 2 буд. 55 кв.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5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к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ся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Черняховського буд. 29А кв.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5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к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Геннад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йськове містечко-35 буд. 37 кв.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5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етро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18А кв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5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реб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ьютона буд. 46 кв.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5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р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ологічна буд. 14 кв.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5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роф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1А 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6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ро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ртіна Шимановського буд. 35Б кв.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6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Тро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Анто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аровокзальна буд. 35 кв.1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6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увай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ікрорайон Всебратське - 2 буд. 58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в.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6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ул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країнська буд. 118 кв.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6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упі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енка буд. 11 кв.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6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ютю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стасія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країнська буд. 5 кв.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6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5pt"/>
                <w:b/>
                <w:sz w:val="26"/>
                <w:szCs w:val="26"/>
              </w:rPr>
              <w:t xml:space="preserve">Уд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енка буд. 7 кв.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6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Уз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лмазна буд. 12 кв.2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6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Фад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13 кв.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6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Фартуш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Калнишевського буд. 9 кв.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7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Фа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й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цьківа буд. 11 кв.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7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Фе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05pt"/>
                <w:b/>
                <w:sz w:val="26"/>
                <w:szCs w:val="26"/>
              </w:rPr>
              <w:t>буд. 29 кв.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7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Федо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Ю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Калнишевського буд. 14 кв.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7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Федо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26 кв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7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Феоктист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тилеристів буд. 17 кв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7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Філа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таніслав Гри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ьютона буд. 44 кв.1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7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Ф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ан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ьютона буд. 44 кв.1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7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Фо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05pt"/>
                <w:b/>
                <w:sz w:val="26"/>
                <w:szCs w:val="26"/>
              </w:rPr>
              <w:t>буд. 29 кв.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7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Фр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Жанна </w:t>
            </w:r>
            <w:r>
              <w:rPr>
                <w:rStyle w:val="2105pt"/>
                <w:b/>
                <w:sz w:val="26"/>
                <w:szCs w:val="26"/>
              </w:rPr>
              <w:t>Омелья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ушкіна буд. 9 кв.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7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Фр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11 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8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Фур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ій Анато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ьютона буд. 42 кв.1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8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ай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Церковна буд. 12 кв.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8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Харит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ла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ивбасівська буд. 62 кв.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8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Як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йськове містечко-35 буд. 40 кв.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8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Анато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йськове містечко-35 буд. 40 кв.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8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Хаха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Всебратське - 2 буд. 57 кв.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8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и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ополина буд. 25 кв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8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им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Жанна </w:t>
            </w:r>
            <w:r>
              <w:rPr>
                <w:rStyle w:val="2105pt"/>
                <w:b/>
                <w:sz w:val="26"/>
                <w:szCs w:val="26"/>
              </w:rPr>
              <w:t>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ьютона буд. 46 кв.17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8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іж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оштовий буд. 80 кв.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8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Хлопо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країнська буд. 120 кв.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9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Хмі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цьківа буд. 3 кв.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9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о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Гульнара </w:t>
            </w:r>
            <w:r>
              <w:rPr>
                <w:rStyle w:val="2105pt"/>
                <w:b/>
                <w:sz w:val="26"/>
                <w:szCs w:val="26"/>
              </w:rPr>
              <w:t>Чулп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аровокзальна буд. 35 кв.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9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Хомут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йськове містечко-35 буд. 44 кв.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9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ороль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Всебратське - 2 буд. 52 кв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9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Хору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Юрія Сича буд. 4А кв.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9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охол Олександр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ароярмаркова буд. 37 кв.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9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рист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етро Леонід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орького (Ц.-М.) буд. 5 кв.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9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Христолюб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країнська буд. 80 кв.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9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Хропо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г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Всебратське - 2 буд. 50 кв.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9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ру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ахманінова буд. 4 кв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ру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ушкіна буд. 14 кв.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у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еллі Валент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45 кв.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0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уто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натолія Ліпицького буд. 7 кв.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Цапи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удентська буд. 10 кв.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0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Цибу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олодимир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Мака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літехнічна буд. 75 кв.7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0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Цибул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дрій Ві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лмазна буд. 27 кв.1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0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Цига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ьютона буд. 40 кв.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0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Цимб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л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лмазна буд. 10 кв.8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0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аб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05pt"/>
                <w:b/>
                <w:sz w:val="26"/>
                <w:szCs w:val="26"/>
              </w:rPr>
              <w:t>буд. 15 кв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0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ай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ушкіна буд. 6 кв.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емер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Гео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лмазна буд. 20 кв.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ер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аровокзальна буд. 42 кв.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еч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Кир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8 кв.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и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Мартіна Шимановського буд. 9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в.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мо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2 кв.6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мо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Вале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6 кв.2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ол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нес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Черняховського буд. 29 кв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13 кв.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зитивна буд. 2 кв.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у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ьютона буд. 46 кв.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ум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країнська буд. 118 кв.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ум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31 кв.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ур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Панте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Всебратське - 2 буд. 59 кв.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аб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країнська буд. 3 кв.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амсутд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Лук'я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3 кв.1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Шапо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еніам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йськове містечко-35 буд. 34 кв.7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2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Шап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лія Степ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Калнишевського буд. 16 кв.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2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арабу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мерційна буд. 2 кв.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2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а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Анто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26 кв.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ат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Владислав Русл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10 кв.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Шат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Юхи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8 кв.2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3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а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Ві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ьютона буд. 46 кв.17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3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а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Калнишевського буд. 13 кв.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3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Олег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ійськове містечко-35 буд. 28 кв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3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ви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чителів буд. 4 кв.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евл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ермонтова буд. 18 кв.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3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Євге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ермонтова буд. 3 кв.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3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Бахчисарайська буд. 8 кв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3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лавдія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Калнишевського буд. 19 кв.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3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Шев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Фед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Всебратське - 2 буд. 55 кв.1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е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Кир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10 кв.7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4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епр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лія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35 кв.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4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и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лмазна буд. 10 кв.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4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Шир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24 кв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4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иш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ермонтова буд. 5 кв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4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иш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Юрія Сича буд. 4А кв.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4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маг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Жанна </w:t>
            </w:r>
            <w:r>
              <w:rPr>
                <w:rStyle w:val="2105pt"/>
                <w:b/>
                <w:sz w:val="26"/>
                <w:szCs w:val="26"/>
              </w:rPr>
              <w:t>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тилеристів буд. 1 кв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4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пі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4 кв.7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4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ра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л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ртіна Шимановського буд. 4 кв.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4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ту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Фед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арапаківська буд. 60 кв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уль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Євген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ермонтова буд. 5 кв.53 наймач #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Щег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13 кв.2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5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Ще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лія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4 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5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Щербат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2 кв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5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Щип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Костянт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аровокзальна буд. 45 кв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5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д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Олекс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пріна буд. 118 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5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Миру буд. 1А кв.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5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5pt"/>
                <w:b/>
                <w:sz w:val="26"/>
                <w:szCs w:val="26"/>
              </w:rPr>
              <w:t>Юзеф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ьбіна Раві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пріна буд. 1 кв.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5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Юреску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тилеристів буд. 13 кв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5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вло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12 кв.1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6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Ю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оштовий буд. 48 кв.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6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хн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Станіслав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-Миколаївська буд. 4 кв.6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6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Яв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ртіна Шимановського буд. 1 кв.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6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Ягодз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Валент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1 кв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6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Ягод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аровокзальна буд. 39 кв.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6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Яковл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орького (Ц.-М.) буд. 5 кв.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6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Яр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дрій Анато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билянського буд. 197 кв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6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Яр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І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ушкіна буд. 7 кв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6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Яр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Мака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ермонтова буд. 11 кв.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6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Яр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рій Борис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Калнишевського буд. 14 кв.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7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Яр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країнська буд. 3 кв.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7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Яр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Трохи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тра Калнишевського буд. 16 кв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7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Яр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арапаківська буд. 60 кв.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7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Яс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Гали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аївське шосе буд. 8 кв.3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7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Я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аровокзальна буд. 39 кв.7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15pt"/>
                <w:rFonts w:eastAsia="Calibri"/>
                <w:bCs w:val="false"/>
                <w:i w:val="false"/>
                <w:sz w:val="26"/>
                <w:szCs w:val="26"/>
              </w:rPr>
              <w:t>Інгулецький район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7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вд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45 кв.1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7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га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енис Серг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7 кв.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7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г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Аксент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1 кв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7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дам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роспект Перемоги буд. 55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в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7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єк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роспект Перемоги буд. 43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в.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8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лєкс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51 кв.7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8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лєкс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нячна буд. 9 кв.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8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є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ік Гри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2 кв.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8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ндр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46 кв.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8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др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ксим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Станкова буд. 21 кв.7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8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ндрія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Лук'я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ірників буд. 34 кв.1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8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т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24 кв.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8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нячна буд. 8 кв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8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нячна буд. 17 кв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8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і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22 кв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9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уфрі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Дми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Станкова буд. 17 кв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9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фан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Анато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роспект Перемоги буд. 37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в.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9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хр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гор Анато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42 кв.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9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а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13 кв.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9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арк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Уля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Седнєва буд. 31 кв.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9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5pt"/>
                <w:b/>
                <w:sz w:val="26"/>
                <w:szCs w:val="26"/>
              </w:rPr>
              <w:t>Бис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Григо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25 кв.1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9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ід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Алім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35 кв.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9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44 кв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9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і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46 кв.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9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б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Гео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36 кв.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гусла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Як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25 кв.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Бо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Семе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30 кв.1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0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Бо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ірників буд. 50 кв.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05pt"/>
                <w:b/>
                <w:sz w:val="26"/>
                <w:szCs w:val="26"/>
              </w:rPr>
              <w:t>Євге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ірників буд. 52 кв.18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0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дим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46 кв.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0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їсія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55 кв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0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Бонда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ан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49 кв.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0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Бонда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етро Кири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57 кв.1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0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Бор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43 кв.7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0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ро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Каткова буд. 21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в.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р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на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47 кв.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рат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Семе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8 кв.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имофій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10 кв.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а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таніслав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ірників буд. 22 кв.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а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22 кв.1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нна Віта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Станкова буд. 5 кв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р'я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ірників буд. 50 кв.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роспект Перемоги буд. 35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в.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т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24 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ві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20 кв.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се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ірників буд. 28 кв.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асиле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12 кв.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ас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21 кв.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Станкова буд. 7 кв.8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асі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57 кв.1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ц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Семе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нячна буд. 5 кв.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2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д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дрій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нячна буд. 15 кв.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2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ел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Терент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30 кв.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2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В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ій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ірників буд. 4 кв.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ергей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Іллі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ірників буд. 8 кв.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ереме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55 кв.1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3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илчу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Станкова буд. 19 кв.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3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илчу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Леонід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65 кв.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3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исоч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Гераси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Каткова буд. 43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в.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3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зг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Каткова буд. 61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в.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н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Прокоп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16А кв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3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ню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й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25 кв.1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3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13 кв.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3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еннадій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ірників буд. 4 кв.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3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митро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48 кв.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Вол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71 кв.9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4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Станкова буд. 19 кв.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4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ороп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18 кв.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4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яз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27 кв.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4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абри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ірників буд. 52 кв.16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4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5pt"/>
                <w:b/>
                <w:sz w:val="26"/>
                <w:szCs w:val="26"/>
              </w:rPr>
              <w:t xml:space="preserve">Гавр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ифод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51 кв.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4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г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41 кв.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4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г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вло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11 кв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4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ірників буд. 26 кв.9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4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амо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2 кв.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еннадій Семе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ірників буд. 34 кв.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р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8 кв.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5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лад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нячна буд. 8 кв.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5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Гл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ірників буд. 52 кв.1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5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н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Леонт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22 кв.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5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ломід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ірників буд. 52 кв.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5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л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Едуард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ірників буд. 44 кв.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5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Голуб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Як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8 кв.8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5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рб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34 кв.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5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рб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Леонід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Станкова буд. 3 кв.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6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Горб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22 кв.7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6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28 кв.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6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ро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Тимоф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57 кв.1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6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ст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еннадій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45 кв.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6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тов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Уляна Дан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4 кв.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6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реча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лія Як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роспект Перемоги буд. 2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в.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6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и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61 кв.1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6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ригора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Седнєва буд. 11 кв.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6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ригор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53 кв.16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6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ригор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55 кв.1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7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ригор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удна буд. 17 кв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7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ригор'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57 кв.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7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іб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дрій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61 кв.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7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ом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57 кв.1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7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узд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Геннад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43 кв.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7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53 кв.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7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у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Станкова буд. 1 кв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7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узе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Степ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65 кв.9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7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ави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Сильвес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39 кв.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7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воря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Седнєва буд. 5 кв.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8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ей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Геннад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57 кв.1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8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елікат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42 кв.1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8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ем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32 кв.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8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ем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м'ї Демиди буд. 15 кв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8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і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Афана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10 кв.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8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окто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Станкова буд. 19 кв.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8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олот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нячна буд. 5 кв.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8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ома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ловецька буд. 19 кв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8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оро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47 кв.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8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роз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Фед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55 кв.2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9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уб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51 кв.9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9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у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Броніслав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55 кв.1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9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уд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36 кв.6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9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ь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інаїда Прокоп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22 кв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9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ю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Анто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15 кв.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9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яд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Седнєва буд. 13 кв.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9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Євту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Семе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Станкова буд. 23 кв.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9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63 кв.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9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же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Анато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41 кв.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9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Єлф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55 кв.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р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Станкова буд. 19 кв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сь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Олександра Станкова буд. 7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в.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0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ф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Олекс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45 кв.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Желяб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ірників буд. 1 кв.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0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Жма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г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55 кв.2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0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а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алент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53 кв.7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0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Станкова буд. 5 кв.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0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лів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Седнєва буд. 27 кв.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0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льо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ірників буд. 52 кв.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0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порож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59 кв.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б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59 кв.6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Зброй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37 кв.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емлян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Станкова буд. 7 кв.9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яб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Денис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нячна буд. 16 кв.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57 кв.1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Івані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Каткова буд. 57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в.1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Ів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55 кв.2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Іван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ар'я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61 кв.9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ан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42 кв.1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гарита Євген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ірників буд. 26 кв.1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льї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г Ві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53 кв.2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льї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ікент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Седнєва буд. 29 кв.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Індвіч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10 кв.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он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йя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44 кв.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с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їсія Ігнат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ірників буд. 10 кв.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у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39 кв.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2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г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ірників буд. 24 кв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2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змириш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Анд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4 кв.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2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кад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51 кв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алач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ан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45 кв.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лі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ладислав </w:t>
            </w:r>
            <w:r>
              <w:rPr>
                <w:rStyle w:val="2105pt"/>
                <w:b/>
                <w:sz w:val="26"/>
                <w:szCs w:val="26"/>
              </w:rPr>
              <w:t>Олег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нячна буд. 17 кв.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3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лья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30А кв.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3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піт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Тимоф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20 кв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3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рамуш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39 кв.6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3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р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Макси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63 кв.7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с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7 кв.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3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ат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Феоф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47 кв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3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ир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нячна буд. 19 кв.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3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ирич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ірників буд. 52 кв.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3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ирич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25 кв.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ир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71 кв.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4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ис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4 кв.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4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аленти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45 кв.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4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ло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Пелагея </w:t>
            </w:r>
            <w:r>
              <w:rPr>
                <w:rStyle w:val="2105pt"/>
                <w:b/>
                <w:sz w:val="26"/>
                <w:szCs w:val="26"/>
              </w:rPr>
              <w:t>Євген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23 кв.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4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бе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Дми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71 кв.1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4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б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23 кв.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4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лара </w:t>
            </w:r>
            <w:r>
              <w:rPr>
                <w:rStyle w:val="2105pt"/>
                <w:b/>
                <w:sz w:val="26"/>
                <w:szCs w:val="26"/>
              </w:rPr>
              <w:t>Борис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нячна буд. 24 кв.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4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8 кв.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4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й Борис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33А кв.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4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Станкова буд. 21 кв.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55 кв.1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в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51 кв.9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5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ле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24 кв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5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олес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28 кв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5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ломі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38А кв.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5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ондр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Седнєва буд. 13 кв.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5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ондра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інаїд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31 кв.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5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ноп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47 кв.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5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оноп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Станкова буд. 23 кв.8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5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п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Як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нячна буд. 14 кв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6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р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9 кв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6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рого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нячна буд. 15 кв.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6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орол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Станкова буд. 1 кв.9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6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рот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61 кв.7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6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рча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1 кв.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6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с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8 кв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6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49 кв.1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6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тв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ан Ю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22 кв.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6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рав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12 кв.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6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р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Станкова буд. 7 кв.8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7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ав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13 кв.1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7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р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оман Серг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47 кв.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7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ас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Льв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38 кв.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7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асношт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арк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нячна буд. 5 кв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7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рас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55 кв.2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7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Як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12 кв.7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7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ривоно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Сім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55 кв.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7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ривоно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Фед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ірників буд. 1 кв.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7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ивоши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44 кв.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7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р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рій Вале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ірників буд. 32 кв.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8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да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55 кв.1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8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Трохи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22 кв.1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8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Трофи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ірників буд. 26 кв.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8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зьмі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69 кв.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8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ку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Мефод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45 кв.9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8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нячна буд. 19 кв.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8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л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55 кв.8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8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ун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ла Микит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24 кв.1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8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рг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нячна буд. 13 кв.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8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р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Геннад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43 кв.1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9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рм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діля Сараджеді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Седнєва буд. 19 кв.1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9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ро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49 кв.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9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ц Володимир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37 кв.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9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ц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43 кв.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9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53 кв.2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9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чмен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Богд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45 кв.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9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ч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ірників буд. 4 кв.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9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авр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Борис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ірників буд. 4А кв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9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55 кв.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9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51 кв.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ебі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ірників буд. 10 кв.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евані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Станкова буд. 17 кв.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0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25 кв.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44 кв.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0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е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Станкова буд. 1 кв.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0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єд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рвар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5 кв.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0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и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55 кв.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0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исе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37 кв.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0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ис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Іларіо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42 кв.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0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Семе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35 кв.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сні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2 кв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ісог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нячна буд. 5 кв.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т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нячна буд. 13 кв.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тв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45 кв.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іщи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3 кв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об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Анато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47 кв.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об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ій Анато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37 кв.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оп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51 кв.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о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47 кв.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уч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Костянт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11 кв.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йс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Тихо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27 кв.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ак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Саве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Станкова буд. 5 кв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л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55 кв.9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ломуж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19 кв.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лому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42 кв.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мз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16 кв.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2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Мамон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2 кв.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2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нж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38А кв.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2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нк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39 кв.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гіт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43 кв.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1 кв.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3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рт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22 кв.8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3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твє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Костянт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45 кв.1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3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Пиме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49 кв.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3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5pt"/>
                <w:b/>
                <w:sz w:val="26"/>
                <w:szCs w:val="26"/>
              </w:rPr>
              <w:t>Мельни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етро Хризо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63 кв.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еше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51 кв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3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нячна буд. 12 кв.7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3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илостив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натолій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Яковл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69 кв.8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3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Валент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44 кв.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3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іронич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45 кв.8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21 кв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4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огиль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Іларіо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м'ї Демиди буд. 5 кв.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4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ож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ірників буд. 4А кв.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4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Станкова буд. 1 кв.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4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ус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41 кв.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4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г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Федо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28 кв.1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4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Станкова буд. 3 кв.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4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аз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ірників буд. 52 кв.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4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ащо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Станкова буд. 5 кв.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4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евінча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Никиф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15 кв.7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едав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оя Степ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20 кв.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ейса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н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51 кв.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5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ес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гор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45 кв.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5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еч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55 кв.2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5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ж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Фед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59 кв.8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5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кол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55 кв.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5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колайчук Олександр Леонід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Станкова буд. 23 кв.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5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таніслав Семе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16 кв.1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5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утрі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44 кв.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5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вся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 Ві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ірників буд. 32 кв.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6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Станкова буд. 17 кв.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6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7 кв.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6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ліфер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57 кв.1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6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мелечко Гали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Седнєва буд. 7 кв.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6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н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42 кв.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6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н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І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33А кв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6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н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іна Тимоф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49 кв.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6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сад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55 кв.9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6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сі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ля Леонт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39 кв.1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6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стап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36 кв.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7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тро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38А кв.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7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22 кв.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7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в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дрій Анато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20 кв.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7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авли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Фед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46 кв.1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7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в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Аверк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38 кв.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7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ав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23 кв.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7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авлу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45 кв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7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в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5 кв.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7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влю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Євдоким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47 кв.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7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н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Макси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ірників буд. 44 кв.1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8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ні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еннадій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28 кв.1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8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арн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43 кв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8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аскаль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Степ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37 кв.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8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Пау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Є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ірників буд. 34 кв.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8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игорій Дми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16 кв.9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8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3 кв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8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55 кв.1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8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61 кв.7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8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етро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Станкова буд. 23 кв.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8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Пет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4 кв.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9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38А кв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9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тро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роспект Перемоги буд. 30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в.1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9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игар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61 кв.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9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исьменна Людмил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м'ї Демиди буд. 5 кв.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9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исьмен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хайлина То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нячна буд. 17 кв.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9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івтор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45 кв.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9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іг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37А кв.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9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ільтя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Анд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Станкова буд. 7 кв.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9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г Анато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Станкова буд. 19 кв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9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і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7 кв.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іск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жел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2 кв.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лат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ан Пилип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25 кв.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0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лес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Самсо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45 кв.1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лот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55 кв.9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0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Погорє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Георг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71 кв.1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0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греб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Дмит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51 кв.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0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одкоп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Седнєва буд. 7 кв.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0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дліня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Леонід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нячна буд. 16 кв.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0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оли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мен Ярослав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22 кв.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0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ложеш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Станкова буд. 7 кв.1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лта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Анто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ірників буд. 44 кв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лтор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55 кв.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люган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30 кв.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Поляніч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21 кв.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ля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33А кв.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номар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Семе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4 кв.1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25 кв.4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оп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ірників буд. 48 кв.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оруб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Станкова буд. 13 кв.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Прод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Ген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55 кв.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шенич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Седнєва буд. 7А кв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53 кв.9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Ре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гор Анато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42 кв.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еше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еоргій Ю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47 кв.6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ешот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нячна буд. 9 кв.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єз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ірників буд. 8 кв.7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2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Рож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удна буд. 40 кв.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2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Роз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Станкова буд. 13 кв.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2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остре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37 кв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Йосип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33А кв.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47 кв.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3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я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хайло Трохим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нячна буд. 12 кв.7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3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Ряже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65 кв.9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3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я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Ром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41 кв.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3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Са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Гео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55 кв.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аво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лія Євдоки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44 кв.9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3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еонід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8 кв.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3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адо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удна буд. 3 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3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амай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нячна буд. 8 кв.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3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амо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Уляна Микит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нячна буд. 8 кв.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апі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дрій Серг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ірників буд. 32 кв.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4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митро Ю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45 кв.7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4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Ю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33 кв.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4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Саф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игорій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ірників буд. 22 кв.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4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аф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ірників буд. 48 кв.1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4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ах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стасія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ірників буд. 18 кв.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4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бя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Станкова буд. 7 кв.6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4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ме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39 кв.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4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еме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кит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10 кв.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4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59 кв.6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43 кв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Сєрє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ірників буд. 50 кв.1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5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12 кв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5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ірників буд. 48 кв.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5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ірників буд. 8 кв.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5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крип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10 кв.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5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кріп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й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53 кв.1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5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лаві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й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63 кв.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5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Слобод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22 кв.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5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лоб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Степ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63 кв.8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6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люс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Станкова буд. 5 кв.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6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м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стянтин Євген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Станкова буд. 21 кв.1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6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міль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митро Серг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51 кв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6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ни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Анто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39 кв.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6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ніг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нна Кацуто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Станкова буд. 1 кв.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6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ні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Борис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37 кв.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6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об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Станкова буд. 1 кв.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6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обо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Тимоф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30 кв.1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6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об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47 кв.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6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око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ан Борис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55 кв.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7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олове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офія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43 кв.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7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оло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Фед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51 кв.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7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о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16 кв.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7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отни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45 кв.1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7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а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Вале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Станкова буд. 21 кв.6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7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а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15 кв.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7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тіпн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рнольд </w:t>
            </w:r>
            <w:r>
              <w:rPr>
                <w:rStyle w:val="2105pt"/>
                <w:b/>
                <w:sz w:val="26"/>
                <w:szCs w:val="26"/>
              </w:rPr>
              <w:t>Ернест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1 кв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7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ре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митро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Наум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53 кв.1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7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риж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І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Станкова буд. 3 кв.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7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улім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37 кв.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8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Суп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19 кв.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8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б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55 кв.1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8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ганч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Мар'я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23 кв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8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арада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30 кв.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8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р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45 кв.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8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ахтар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рій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Станкова буд. 23 кв.6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8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вельн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Денис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63 кв.8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8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л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37 кв.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8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лю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дрій Олег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ірників буд. 8 кв.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8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Гео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5 кв.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9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35 кв.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9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єлє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16 кв.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9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іт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ла Прокоп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1 кв.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9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і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10 кв.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9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53 кв.3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9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рофи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Борис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Станкова буд. 23 кв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9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г Євген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25А кв.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9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уле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вло Серг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ірників буд. 44 кв.1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9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у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нячна буд. 15 кв.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9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у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12 кв.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урл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етро Семе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37 кв.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ю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удна буд. 9 кв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0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ю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36 кв.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Уголь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Анато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Седнєва буд. 3 кв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0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Угол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д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55 кв.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0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Ф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9 кв.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0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Федорі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57 кв.7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0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Федорк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ірників буд. 52 кв.8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0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Філі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удна буд. 40 кв.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0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Фірт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49 кв.1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Фіш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65 кв.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Фро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Ві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45 кв.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айн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ірників буд. 48 кв.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айн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16А кв.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Хал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47 кв.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Хор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Гео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Станкова буд. 13 кв.1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орь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г Олекс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Седнєва буд. 29 кв.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ром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ан Ві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34 кв.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Ца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Анд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1 кв.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Ц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Арсе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53 кв.2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Ца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4 кв.7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Цвір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їсія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нячна буд. 12 кв.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Це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Станкова буд. 21 кв.9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ай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Седнєва буд. 15 кв.9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е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ірників буд. 52 кв.1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реп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Як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30 кв.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2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рк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Як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Седнєва буд. 29 кв.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2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ерн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нес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нячна буд. 9 кв.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2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ерн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таніслава Станіслав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47 кв.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рни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34 кв.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рня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оя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45 кв.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3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еу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43 кв.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3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ізг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Макси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нячна буд. 5 кв.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3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ір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Анд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24 кв.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3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о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дрій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ірників буд. 26 кв.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орний Олександр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69 кв.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3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умач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55 кв.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3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ур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Давид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44 кв.9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3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ав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55 кв.8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3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ал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оя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24 кв.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апов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Матв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51 кв.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4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Шап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офія Пав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ірників буд. 50 кв.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4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аті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Дми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ірників буд. 44 кв.1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4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Шахм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57 кв.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4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ірників буд. 4А кв.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4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ви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рослав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37 кв.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4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вид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еннадій Гри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18 кв.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4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во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Дми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63 кв.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4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евц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Фед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59 кв.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4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ев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16 кв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митро Серг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47 кв.1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Седнєва буд. 27 кв.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5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ей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05pt"/>
                <w:b/>
                <w:sz w:val="26"/>
                <w:szCs w:val="26"/>
              </w:rPr>
              <w:t>буд. 47 кв.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5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Шестоп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аргарита </w:t>
            </w:r>
            <w:r>
              <w:rPr>
                <w:rStyle w:val="2105pt"/>
                <w:b/>
                <w:sz w:val="26"/>
                <w:szCs w:val="26"/>
              </w:rPr>
              <w:t>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Олександра Станкова буд. 7 кв.9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5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инг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13 кв.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5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иро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53 кв.1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5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иро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45 кв.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5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Шир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нячна буд. 8 кв.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5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и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46 кв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5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и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13 кв.7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6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куропа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25А кв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6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о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нюта </w:t>
            </w:r>
            <w:r>
              <w:rPr>
                <w:rStyle w:val="2105pt"/>
                <w:b/>
                <w:sz w:val="26"/>
                <w:szCs w:val="26"/>
              </w:rPr>
              <w:t>Тимоф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45 кв.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6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Валер'я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еремоги буд. 53 кв.16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6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ра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Гри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дєліна буд. 47 кв.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6804" w:leader="none"/>
        </w:tabs>
        <w:spacing w:lineRule="auto" w:line="240"/>
        <w:rPr/>
      </w:pPr>
      <w:r>
        <w:rPr>
          <w:rStyle w:val="2105pt"/>
          <w:b/>
          <w:sz w:val="26"/>
          <w:szCs w:val="26"/>
        </w:rPr>
        <w:drawing>
          <wp:inline distT="0" distB="0" distL="0" distR="0">
            <wp:extent cx="5932170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110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24"/>
        <w:szCs w:val="24"/>
      </w:rPr>
      <w:tab/>
      <w:t xml:space="preserve">                                                                                                             </w:t>
    </w:r>
    <w:r>
      <w:rPr/>
      <w:t>Продовження додатка 134</w:t>
    </w:r>
  </w:p>
  <w:tbl>
    <w:tblPr>
      <w:tblW w:w="96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"/>
      <w:gridCol w:w="3434"/>
      <w:gridCol w:w="3780"/>
      <w:gridCol w:w="1648"/>
    </w:tblGrid>
    <w:tr>
      <w:trPr>
        <w:trHeight w:val="686" w:hRule="atLeast"/>
      </w:trPr>
      <w:tc>
        <w:tcPr>
          <w:tcW w:w="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140" w:hanging="0"/>
            <w:jc w:val="left"/>
            <w:rPr>
              <w:sz w:val="26"/>
              <w:szCs w:val="26"/>
              <w:lang w:val="uk-UA" w:eastAsia="uk-UA"/>
            </w:rPr>
          </w:pPr>
          <w:r>
            <w:rPr>
              <w:rStyle w:val="2115pt"/>
              <w:b w:val="false"/>
              <w:bCs w:val="false"/>
              <w:sz w:val="26"/>
              <w:szCs w:val="26"/>
            </w:rPr>
            <w:t>№</w:t>
          </w:r>
        </w:p>
        <w:p>
          <w:pPr>
            <w:pStyle w:val="21"/>
            <w:shd w:fill="auto" w:val="clear"/>
            <w:spacing w:lineRule="auto" w:line="240" w:before="0" w:after="0"/>
            <w:ind w:left="140" w:hanging="0"/>
            <w:jc w:val="left"/>
            <w:rPr>
              <w:sz w:val="26"/>
              <w:szCs w:val="26"/>
              <w:lang w:val="uk-UA" w:eastAsia="uk-UA"/>
            </w:rPr>
          </w:pPr>
          <w:r>
            <w:rPr>
              <w:rStyle w:val="2115pt"/>
              <w:b w:val="false"/>
              <w:bCs w:val="false"/>
              <w:sz w:val="26"/>
              <w:szCs w:val="26"/>
            </w:rPr>
            <w:t>з/п</w:t>
          </w:r>
        </w:p>
      </w:tc>
      <w:tc>
        <w:tcPr>
          <w:tcW w:w="3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15pt"/>
              <w:b w:val="false"/>
              <w:bCs w:val="false"/>
              <w:sz w:val="26"/>
              <w:szCs w:val="26"/>
            </w:rPr>
            <w:t>Прізвище, ім'я, по батькові отримувача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15pt"/>
              <w:b w:val="false"/>
              <w:bCs w:val="false"/>
              <w:sz w:val="26"/>
              <w:szCs w:val="26"/>
            </w:rPr>
            <w:t>Адреса заявника</w:t>
          </w:r>
        </w:p>
      </w:tc>
      <w:tc>
        <w:tcPr>
          <w:tcW w:w="1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jc w:val="left"/>
            <w:rPr>
              <w:sz w:val="26"/>
              <w:szCs w:val="26"/>
              <w:lang w:val="uk-UA" w:eastAsia="uk-UA"/>
            </w:rPr>
          </w:pPr>
          <w:r>
            <w:rPr>
              <w:rStyle w:val="2115pt"/>
              <w:b w:val="false"/>
              <w:bCs w:val="false"/>
              <w:sz w:val="26"/>
              <w:szCs w:val="26"/>
            </w:rPr>
            <w:t>Сума, грн.</w:t>
          </w:r>
        </w:p>
      </w:tc>
    </w:tr>
    <w:tr>
      <w:trPr/>
      <w:tc>
        <w:tcPr>
          <w:tcW w:w="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40" w:hanging="0"/>
            <w:jc w:val="left"/>
            <w:rPr>
              <w:sz w:val="26"/>
              <w:szCs w:val="26"/>
              <w:lang w:val="uk-UA" w:eastAsia="uk-UA"/>
            </w:rPr>
          </w:pPr>
          <w:r>
            <w:rPr>
              <w:rStyle w:val="2115pt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3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15pt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15pt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1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15pt"/>
              <w:b w:val="false"/>
              <w:bCs w:val="false"/>
              <w:sz w:val="26"/>
              <w:szCs w:val="26"/>
            </w:rPr>
            <w:t>4</w:t>
          </w:r>
        </w:p>
      </w:tc>
    </w:tr>
  </w:tbl>
  <w:p>
    <w:pPr>
      <w:pStyle w:val="Head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2115pt">
    <w:name w:val="Основний текст (2) + 11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2105pt">
    <w:name w:val="Основний текст (2) + 10;5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105pt1">
    <w:name w:val="Основний текст (2) + 10;5 pt;Не напівжирний;Не курсив;Малі великі літери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15pt">
    <w:name w:val="Основний текст (2) + 1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0:00Z</dcterms:created>
  <dc:creator>upzsn6</dc:creator>
  <dc:description/>
  <cp:keywords/>
  <dc:language>en-US</dc:language>
  <cp:lastModifiedBy>general61</cp:lastModifiedBy>
  <cp:lastPrinted>2018-05-03T12:09:00Z</cp:lastPrinted>
  <dcterms:modified xsi:type="dcterms:W3CDTF">2018-05-14T06:38:00Z</dcterms:modified>
  <cp:revision>29</cp:revision>
  <dc:subject/>
  <dc:title/>
</cp:coreProperties>
</file>