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-сації вартості послуг тепло- або водопостачання та водовідведе-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4 211 0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отири мільйони двісті одинадцять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154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154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5-14T09:16:00Z</dcterms:modified>
  <cp:revision>3</cp:revision>
  <dc:subject/>
  <dc:title> </dc:title>
</cp:coreProperties>
</file>