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775" w:leader="none"/>
        </w:tabs>
        <w:ind w:right="-7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10.05.2018 №227</w:t>
      </w:r>
    </w:p>
    <w:p>
      <w:pPr>
        <w:pStyle w:val="Subtitle"/>
        <w:ind w:right="-7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Subtitle"/>
        <w:ind w:right="-766" w:hanging="187"/>
        <w:rPr/>
      </w:pPr>
      <w:r>
        <w:rPr>
          <w:b/>
          <w:i/>
          <w:color w:val="000000"/>
          <w:szCs w:val="28"/>
        </w:rPr>
        <w:t>сімей, у яких діти з інвалідністю  перебувають під опікою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5171"/>
        <w:gridCol w:w="1005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</w:t>
            </w:r>
          </w:p>
          <w:p>
            <w:pPr>
              <w:pStyle w:val="Heading2"/>
              <w:rPr/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  <w:lang w:val="uk-UA"/>
              </w:rPr>
              <w:t>допомог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сочна, 58-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ворів, 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ьвова, 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шке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оборності, 1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ушин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рис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Молодіжна, 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орон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Анатолій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-т Гагаріна, 59/120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рія Дмитрівна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Чаплигіна, 11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аб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рина Євгеніївна  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-т Гагаріна, 56/37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лександра Семенівна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Героїв АТО, 110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вітлана Петрівна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Чорноморська, 44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арау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Незалежності України, 9/29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мма Спиридон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ул. Водоп’янова, 20/84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ел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Іван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Лісового, 16/51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18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3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солі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91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045"/>
        <w:gridCol w:w="1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23/3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чатова, 17/1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 29/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30/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 30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30/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5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25/5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4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 Маршала Василевського, 18/7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ишинського, 24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8/18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 20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ванська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Анатолії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8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ія Павл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21/51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мут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8/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зі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ія Панасівна  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7/2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а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 2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Цеханов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олодимирі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 Маршала Василевського, 13/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jc w:val="right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06"/>
        <w:gridCol w:w="8"/>
        <w:gridCol w:w="986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 17/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дівельників, 3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любова, 29/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28/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ганська, 13/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длєпи, 10/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Седнєва, 7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ачоського, 52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наса Мирного, 27/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ачоського, 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6/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й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півдружності, 64/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рис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іна Пилип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Гірницький, 20/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ртовий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 6/1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шневец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2/3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 6/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митріє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я Анатоліїв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авла Глазового, 37/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єлє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ердянська</w:t>
            </w:r>
            <w:r>
              <w:rPr>
                <w:color w:val="000000"/>
                <w:sz w:val="28"/>
                <w:lang w:val="uk-UA"/>
              </w:rPr>
              <w:t>,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роча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бов Ільків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Гірницький, 48/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ра  Василів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півдружності, 38/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ра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мкр-н Гірницький, 46/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774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я Миколаї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олодимира Великого,  33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Дмит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Ярослава Мудрого,  54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лех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ьбіна Михайл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есленка,  17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Іва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18/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юсарч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Миколаї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ул. Бульварний, 4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Васил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Сонячний, 39/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ейч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имірязєва, 3/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ілянського, 48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Смирнова, 37/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ядкувата, 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віткова, 26/1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3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2/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40-річчя Перемоги,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ид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ланова, 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хтомського, 24/1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36/1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иновського, 7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дайводська, 10/1-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 Володимирови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одарського, 9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87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8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Адмірала Головка, 54/47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акаська, 11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кеанська, 3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41/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. Віконний, 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22/1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тіна Шимановського, 4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12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Поля,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повідна, 2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ч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удентська, 20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Костянтин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Черемшини, 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аракозов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пли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опиленка, 1а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3 осо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46500 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18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Т.Мала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0:00Z</dcterms:created>
  <dc:creator>tryd</dc:creator>
  <dc:description/>
  <cp:keywords/>
  <dc:language>en-US</dc:language>
  <cp:lastModifiedBy>org301</cp:lastModifiedBy>
  <cp:lastPrinted>2018-05-03T16:12:00Z</cp:lastPrinted>
  <dcterms:modified xsi:type="dcterms:W3CDTF">2018-05-10T14:25:00Z</dcterms:modified>
  <cp:revision>30</cp:revision>
  <dc:subject/>
  <dc:title/>
</cp:coreProperties>
</file>