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до Міжнародного дня за-хисту дітей одиноким матерям, які виховують дітей з інва-лідністю, та сім’ям, у яких діти з інвалідністю перебувають під опіко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сімей, у яких діти з інвалідністю виховуються одинокими матерями або перебувають під опіко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ня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9 роки», зі змінами; керуючись Законом України «Про місцеве самоврядування в Україні», виконком міської ради  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6732" w:leader="none"/>
        </w:tabs>
        <w:ind w:left="636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Виділити</w:t>
      </w:r>
      <w:r>
        <w:rPr/>
        <w:t xml:space="preserve">   кошти  в   сумі   175 500  (сто  сімдесят   п’ять тисяч п’ят-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  <w:tab w:val="left" w:pos="6732" w:leader="none"/>
        </w:tabs>
        <w:ind w:hanging="0"/>
        <w:jc w:val="both"/>
        <w:rPr/>
      </w:pPr>
      <w:r>
        <w:rPr/>
        <w:t xml:space="preserve">сот) грн. 00 коп. для надання матеріальної допомоги до Міжнародного дня захисту дітей одиноким матерям, які виховують дітей з інвалідністю, та сім’ям, у яких діти з інвалідністю перебувають під опікою, що мешкають у  м. Кривому Розі. 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  <w:tab w:val="left" w:pos="6732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/>
        <w:t xml:space="preserve">   </w:t>
      </w:r>
      <w:r>
        <w:rPr/>
        <w:t xml:space="preserve">2. Фінансовому управлінню виконкому Криворізької міської ради   здійснити фінансування матеріальної допомоги зазначеним категоріям громадян відповідно до </w:t>
      </w:r>
      <w:r>
        <w:rPr>
          <w:szCs w:val="28"/>
        </w:rPr>
        <w:t xml:space="preserve">коду програмної класифікації видатків та кредитування місцевого бюджету </w:t>
      </w:r>
      <w:r>
        <w:rPr/>
        <w:t>0813242 «Інші заходи у сфері соціального захисту і соціального забезпечення».</w:t>
      </w:r>
    </w:p>
    <w:p>
      <w:pPr>
        <w:pStyle w:val="TextBodyIndent"/>
        <w:ind w:firstLine="720"/>
        <w:jc w:val="both"/>
        <w:rPr/>
      </w:pPr>
      <w:r>
        <w:rPr/>
        <w:t xml:space="preserve"> </w:t>
      </w:r>
      <w:r>
        <w:rPr/>
        <w:t>3. Департаменту соціальної політики виконкому Криворізької міської ради здійснити виплату матеріальної допомоги:</w:t>
      </w:r>
    </w:p>
    <w:p>
      <w:pPr>
        <w:pStyle w:val="TextBodyIndent"/>
        <w:ind w:firstLine="720"/>
        <w:jc w:val="both"/>
        <w:rPr/>
      </w:pPr>
      <w:r>
        <w:rPr/>
        <w:t xml:space="preserve"> </w:t>
      </w:r>
      <w:r>
        <w:rPr/>
        <w:t>3.1 одиноким матерям, які виховують дітей з інвалідністю, у сумі             129 000 (сто двадцять дев’ять тисяч) грн. 00 коп. (додаток 1)</w:t>
      </w:r>
      <w:r>
        <w:rPr>
          <w:rFonts w:eastAsia="Symbol" w:cs="Symbol" w:ascii="Symbol" w:hAnsi="Symbol"/>
        </w:rPr>
        <w:t></w:t>
      </w:r>
    </w:p>
    <w:p>
      <w:pPr>
        <w:pStyle w:val="TextBodyIndent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 xml:space="preserve">   </w:t>
      </w:r>
      <w:r>
        <w:rPr/>
        <w:t>3.2 сім’ям, у яких діти з інвалідністю перебувають під опікою, у сумі                            46 500  (сорок шість тисяч п’ятсот) грн. 00 коп. (додаток 2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24:00Z</dcterms:modified>
  <cp:revision>3</cp:revision>
  <dc:subject/>
  <dc:title> </dc:title>
</cp:coreProperties>
</file>