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14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10.05.2018 №226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Ярослава Мудрого, 93/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Тарасової, 18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шихм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ухіної, 2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соцька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ід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Мальовнич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Григор </w:t>
            </w:r>
          </w:p>
          <w:p>
            <w:pPr>
              <w:pStyle w:val="Normal"/>
              <w:ind w:left="-12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ікторія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ісового, 44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вж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Кубинська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єц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Лідія Геннад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ухіної, 2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об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танюкович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ісового,  4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м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Героїв АТО, 94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у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окчетавська, 22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Кокчетавська, 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ул. Олександра Васякіна, 9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хайлус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 Промислова, 2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>Продовження додатка</w:t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22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рон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евітана, 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шинь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вул. Лобачевського,  55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Ромська, 7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ерафимовича, 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читайло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Йосип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етриківська, 133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ісового, 25/5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Батуринська, 78/23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ясец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Обнорського, 2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вранч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Дмит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ітке, 12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адима Гурова, 43/6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одоп’янова, 4/70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имонова, 9/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іна Анд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Дніпровське шосе,  28/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еслава Вале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Героїв АТО, 99/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’ячеслава Чорновола, 39/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шутін</w:t>
            </w:r>
          </w:p>
          <w:p>
            <w:pPr>
              <w:pStyle w:val="Normal"/>
              <w:ind w:left="-108" w:firstLine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ксандр Стані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ісового, 24/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ксан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7-й Зарічний, 3/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ск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Університетська, 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Миколи Зінчевського, 10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бе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мкр-н   Індустріальний, 79/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 xml:space="preserve">Продовження додатка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7"/>
        <w:gridCol w:w="5363"/>
        <w:gridCol w:w="126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асилевськ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ьга Васил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мкр-н  5-й  Зарічний, 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иноград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Володимир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б-р Маршала Василевського, 27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3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Уфимська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Горяче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ксана Едуард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б-р Маршала Василевського, 32/93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3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Гудз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Віктор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мкр-н  5-й  Зарічний, 23/146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 Сочинська, 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лєз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Степан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Ракітіна, 2/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Едуарда Фукса, 7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Михайл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иньоводська, 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Шостаковича, 2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італій Олександрови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5-й  Зарічний,  44/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Георгі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вятоандріївська, 19/</w:t>
            </w: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ук</w:t>
            </w:r>
          </w:p>
          <w:p>
            <w:pPr>
              <w:pStyle w:val="Normal"/>
              <w:ind w:left="-108" w:hanging="54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  Маршала  Василевського, 30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 56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ч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Грозова, 4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жанта Рзянкіна, 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кторівна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 Мусоргського, 31/56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5-й Зарічний, 58/1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1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ячеслав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 5-й  Зарічний, 80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д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Едуарда Фукса, 2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єроніка Едуарді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5-й Зарічний, 39/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Мусоргського,  28/34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513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таф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атутіна, 82/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м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5-й  Зарічний, 76/1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bCs/>
                <w:iCs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 Маршала Василевського,  28/7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ул. Паризька, 30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щ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н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Ямальська, 4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пелуц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49/5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ьме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Індустріальний, 77/6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31, вул. Яроша, 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Кропивницького, 45/60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 Маршала Василевського, 13/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Елчін киз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Івана Авраменка, 12/174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Електрозаводська, 7/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усоргського, 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7-й Зарічний, 16/10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Віталія Матусевича, 4/145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урече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Ярославська, 6/60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та Анд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Груні Романової, 15/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рамай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алентин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 Переяславська, 17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а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Олен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ул. Салтиківська, 20/56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Бород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Олег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Гірницький, 13/143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2"/>
        <w:gridCol w:w="5122"/>
        <w:gridCol w:w="1373"/>
      </w:tblGrid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рон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ул. Бульварний, 5/20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рб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Анатол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ільна, 63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хтяр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Володими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Івана Авраменка, 8/3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Додат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1/13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Загоруля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Ірина Михай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офії Перовської, 4/2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мн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Шпака, 1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н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їса Рамі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Катеринівська, 18/1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дум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півдружності, 42/1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ьга Олександ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Сонячний, 36/15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ніс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Григ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пр-т 200-річчя Кривого Рогу, 5/65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укс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Юрій Едуард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Космонавтів, 24/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черук-Шпіль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Серг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 Гірницький, 48/104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ирик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ришвіна, 8/5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Гірницький, 6/1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н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алер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паська, 9/3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евідо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Броніслав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нерала Радієвського, 5/20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Валер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Чехословацька, 1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єту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авла Глазового, 14/49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уче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 Вячеслав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Гірницький, 34/29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Пиріг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Жанна Юр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 Вечірній,  1/60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Подкопає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ія Володими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олосевича, 51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2"/>
        <w:gridCol w:w="5122"/>
        <w:gridCol w:w="1373"/>
      </w:tblGrid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мач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Микола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аспійська, 10/2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ута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Григ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Івана  Авраменка,  16/71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на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тьманська, 102/19, 20</w:t>
            </w:r>
          </w:p>
          <w:p>
            <w:pPr>
              <w:pStyle w:val="Normal"/>
              <w:ind w:hanging="13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дор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Івана  Авраменка, 12/23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огдана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паська, 26/6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есар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на Васи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Гірницький, 36/10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Юр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Покровська, 15/7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ихон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лла Олександ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Покровська, 36/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ок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Володими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окровська, 13/6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Фед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алентин Вікто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б-р Вечірній, 2/271</w:t>
            </w:r>
          </w:p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на Фед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півдружності, 38/11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Чеп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атерина Фед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Бикова, 18/5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рог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Технічна, 3/1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авла Глазового, 11/3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мк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Арзамаська, 9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ирівська, 5/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итовська, 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з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Ушинського,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ілян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гарита Васи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Тимірязєва, 10/13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ул. Адмірала Головка, 13/141 </w:t>
            </w:r>
          </w:p>
          <w:p>
            <w:pPr>
              <w:pStyle w:val="Normal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2"/>
        <w:gridCol w:w="5122"/>
        <w:gridCol w:w="1373"/>
      </w:tblGrid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Сергія  Колачевського,  2/1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Цар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ксана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Юрія Смирнова, 35/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 Васил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 Всебратське - 2, 51/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д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 Юрій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45/4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ріме, 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27/178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льфія Микола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ьвівська, 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н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атку, 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Тимошенка,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Яровой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рмонтова, 22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6 осіб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 474 56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5:00Z</dcterms:created>
  <dc:creator>tryd</dc:creator>
  <dc:description/>
  <cp:keywords/>
  <dc:language>en-US</dc:language>
  <cp:lastModifiedBy>org301</cp:lastModifiedBy>
  <cp:lastPrinted>2018-04-27T13:04:00Z</cp:lastPrinted>
  <dcterms:modified xsi:type="dcterms:W3CDTF">2018-05-10T14:21:00Z</dcterms:modified>
  <cp:revision>204</cp:revision>
  <dc:subject/>
  <dc:title/>
</cp:coreProperties>
</file>