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</w:r>
      <w:r>
        <w:rPr>
          <w:i/>
        </w:rPr>
        <w:t>10.05.2018 №2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учасників бойових дій  у антитерористичній опер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ході України для отримання одноразової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ішковський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bCs/>
                <w:iCs/>
                <w:sz w:val="28"/>
                <w:szCs w:val="28"/>
              </w:rPr>
              <w:t>, 17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д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м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олдаван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Унгенська, 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омот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ле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Ливарна,  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Франса,  3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Брянська,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кола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кр-н  Всебратське-2,  55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остовий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 41/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уравй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в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Свято-Миколаївська,  4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якуш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1</w:t>
            </w:r>
            <w:r>
              <w:rPr>
                <w:iCs/>
                <w:sz w:val="28"/>
                <w:szCs w:val="28"/>
              </w:rPr>
              <w:t>,  7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г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Українська,  61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егод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ртем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Артилеристів,  7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егрій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едільчу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Хорватськ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Олександра Поля,  1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кр-н Всебратське-2,  59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естеру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Шмідта,  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Павленка,  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ікол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Дунайська,  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овік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стянти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Алмазна,  27/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овохать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иго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овул.  Гоголя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осаль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Миколаївське шосе, 14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оск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вло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43а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оско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талія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кр-н Всебратське-2,  53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ужний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45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Тополина,  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вчар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Рибалка, 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лещ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дим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Миколаївське шосе,  8/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Бандуристів, 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мілає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кр-н Всебратське-2,  57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ольськ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ла Леонід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3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ольський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3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рел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44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рел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н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44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сл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Постоя, 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Українська,  5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стапущ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Ю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-т Поштовий,  62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строверх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кторія Арту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8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строверх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г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/ч 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ріш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Кленова, 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хо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Академічна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хотній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Мартіна Шимановського, 43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хрім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ьона Віта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1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надей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в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Челюскінців, 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нас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г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кр-н  Всебратське-2, 50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нас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юдмила Григ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41/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насю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кт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нк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 39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Алмазна,  27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Алмазна,  27/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ле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кр-н  Всебратське-2,  49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Миколаївське шосе,  6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 40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рфьон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ксим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Пирогова,  3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січню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Миколаївське шосе,  4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уч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Алмазна,  6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цул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Орлине гніздо, 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дан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Тополина, 25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ресенчу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кто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кр-н Всебратське-2,  50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трушенк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Тополина,  20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илявець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ипк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кр-н  Всебратське-2,  49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ідвалю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Кривбасівська,  56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іддубний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 41/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іддубний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Лермонтова,  4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ікущ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ла Дми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кр-н  Всебратське-2,  48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ісклюк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гій Сем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 41/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ісклюко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на Пав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 41/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ітель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 41/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лакун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Печорська, 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лисконос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ман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Пожарського, 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лоху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овул. Мерецкова,  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ля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ртем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Богуна, 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лянін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Євген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Ньютона,  34/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лянський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 43а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рійчу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Українська,  122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ртн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ина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43а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ртний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43а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тап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сла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Довженка, 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авил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го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Українська,  55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икорень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іна Олег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 3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ищеп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 43а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ю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митро Тара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/ч 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уда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талія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36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уда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Ю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36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зживін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Алмазна, 27/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кітін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к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2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ссохін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Херсонська, 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пецький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ято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Лермонтова, 1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кал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 34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єзні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в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-т Поштовий, 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огожник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кр-н  Всебратське-2,  45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опач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ощін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Миколаївське шосе,  11/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Євге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Івана Добровольського, 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-т Поштовий,  54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удни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/ч 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ябий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Лабораторна,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ябовол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Сєрова, 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агур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митро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кр-н Всебратське-2,  50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адовніч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 41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ає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41/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алій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1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амохвал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в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кр-н  Всебратське-2,  59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апончу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Алмазна,  45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аранчу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Алмазна,  1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арапаню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 34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атир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Мартіна Шимановського,  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афон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тяна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кр-н  Всебратське-2,  51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афрон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ні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Інгулецька, 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ахаро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на Григ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 44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від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/ч 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вереню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Лермонтова,  1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лецький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ні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Чигиринська, 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м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хай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Лермонтова,  25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мянкін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12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хайл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41/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ильнико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кторія Вадим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кр-н  Всебратське-2, 53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ироватський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-т Поштовий,  5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іньковськ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рина Леонід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Алмазна, 27/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іткін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Братиславська, 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корняк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то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Тереховського, 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коромний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 43а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ато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Алмазна,  2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лав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'яче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43а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ліпець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ітлана Віта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36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макотін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на Анд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36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маровоз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Солдатська,  7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бчу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Печорська,  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лля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Анатолія Ліпицького,  11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кол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Лермонтова,  18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коловя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сл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Урожайна,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лодовнік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35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лодухін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2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лодухін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2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лохін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рокотяг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на Пе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 37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пас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рина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Щедр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тапай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Миколаївське шосе, 8/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тери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кр-н  Всебратське-2, 60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тец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тал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Старовокзальна,  57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тец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Євген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Мерецкова,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ти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рас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тороже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Миколаївське шосе, 8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тоян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Миколаївське шосе, 13/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уботін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Свято-Миколаївська, 24/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упрунець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Пугачова, 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упрун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Чумацький шлях, 8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урмій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Толстого,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ухомлін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ири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Політехнічна, 71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учко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ри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36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юткін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-т Поштовий,  85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анцюр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/ч 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нна Іг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Ньютона, 44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аран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37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арануш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стислав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/ч 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Прорізна, 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ереднич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ладислав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кр-н  Всебратське-2,  46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ернец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Українська, 122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ернух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ксим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Тополина, 21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ернявський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ле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43а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ерняє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Голубина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игор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Алмазна, 12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ижик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43а/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оп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41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уріл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Шадл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кр-н  Всебратське-2, 47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Шамборський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/ч 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Шамшин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44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Шапк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кр-н Всебратське-2, 46/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Шах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тал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37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лодими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Шевелю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ис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Миколаївське шосе, 8/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кт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Нахічеванська, 1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лодими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Рахманінова,  6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Шмідта,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гор Тара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Олександра Поля,  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41/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кр-н  Всебратське-2, 58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sz w:val="28"/>
                <w:szCs w:val="28"/>
              </w:rPr>
              <w:t>, 9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вул. Олександра Поля, 1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Шелудь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Ярослав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color w:val="000000"/>
                <w:sz w:val="28"/>
                <w:szCs w:val="28"/>
              </w:rPr>
              <w:t>, 41/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Шепоть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Шерстюк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color w:val="000000"/>
                <w:sz w:val="28"/>
                <w:szCs w:val="28"/>
              </w:rPr>
              <w:t>, 33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Шинкарьов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Шкода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Шон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на Станіслав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вул. Алмазна, 27/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Шпилькін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В/ч 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Штур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льда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вул. Весела дача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Шубіна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ероніка Олекс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color w:val="000000"/>
                <w:sz w:val="28"/>
                <w:szCs w:val="28"/>
              </w:rPr>
              <w:t>, 44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Шупик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Лілія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мкр-н Всебратське-2, 50/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Шульга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авл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В/ч 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Щербак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iCs/>
                <w:color w:val="000000"/>
                <w:sz w:val="28"/>
                <w:szCs w:val="28"/>
              </w:rPr>
              <w:t>, 43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рте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мкр-н Всебратське-2,  45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пр-т  Поштовий, 76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стянти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вул. Беринга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Яновський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вул. Герцена, 4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Ярінський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г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В/ч 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Яцел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вул. Голубина, 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Ячменьова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вітлана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вул. Пушкіна,  9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удрявце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г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Крамського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Іванч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Євге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Карбишева, 7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олочевський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Адмірала Головка, 28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вул. Зої Космодем'янської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верчи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Ухтомського, 4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Шишл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гій Я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Маршака, 2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ільч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кси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Треньова, 2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итру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онід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Сергія Колачевського, 108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усецький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Євген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Маршака, 7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копович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Каширська,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тап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Адмірала Головка, 1/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лужни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Адмірала Головка, 25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исаревський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Самотічна, 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садчу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ул. Адмірала Головка, 25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ігер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Євге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Доватора, 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струбський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Сергія Колачевського, 144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марницький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Божедарівська,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зіє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г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Сергія Колачевського, 85/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азначеє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имент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Вартаняна, 15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вор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Карбишева, 16/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истяк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Юр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Чарівна, 16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уголь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Ухтомського, 11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Тимофєє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Каштанова,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мн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Глазунова,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авчишин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Володимира Терещенка, 3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ірошнік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митр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Чарівна, 24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ірошнич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Фонвізіна, 7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ейбер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Яблонського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рачковський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Адмірала Головка, 7/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рча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гда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Ползунова, 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жоган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ікто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Чарівна, 16/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енис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Карбишева, 9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іли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Бірюзова, 12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Шугайл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Сергія Колачевського, 68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Должанського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иж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Каштанова, 21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Циган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овул. Ожиновий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ксим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овул. Ковпака, 18А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ос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Матросова, 7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омот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Ухтомського, 29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ул. Адмірала Головка, 65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ісінецький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ладислав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Маршака, 8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Чарівна, 1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Тимофєє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Каштанова,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мн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Глазунова,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авчишин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Володимира Терещенка, 3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ірошнік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митр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Чарівна, 24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ірошнич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Фонвізіна, 7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ейбер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Яблонського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Івана Авраменка, 12/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Бабіченко 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ндр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Бєляє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Яро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кр-н Сонячний, 5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Гергель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ніслав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Бикова, 3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Ярослава Мудрого, 7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митріє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Покровська, 30/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Єгоро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Ю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кр-н Сонячний, 25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Іванов 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Волгоградська, 2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Ів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Івана Авраменка, 13/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ровка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кр-н Сонячний, 1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Лисичка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кр-н Сонячний, 6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Марин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-р Вечірній, 1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Масальський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Одеська, 4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Микал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Леонід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Качалова, 2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Мінін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ксим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Генерала Радієвського, 1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 Володимира Великого, 3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сип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нтон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кр-н Сонячний, 2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риго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Павла Глазового, 16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ашковський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-т 200-річчя Кривого Рогу, 30/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дзевил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ладислав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кр-н Сонячний, 34/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ябко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андул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Пічугіна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емінч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Січова, 2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ередін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кр-н Сонячний, 49/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олончук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ніслав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Генерала Радієвського, 33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олошенко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стянти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Курчатова, 1Б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тіхіляс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Генерала Радієвського, 8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Трембак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Федчук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 Володимира Великого, 17А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Харламо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ав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кр-н Ювілейний, 6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Цегельник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Івана Авраменка,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Чулюко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Генерала Радієвського, 41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Гребьонкін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кр-н Сонячний, 30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ор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Івана Авраменка, 12/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Ів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-р Вечірній, 2/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арфоломійчук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Мула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икола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л. Домнобудівників, 1/2/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Володимира Бизова, 1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идоро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нис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Вадима Гурова, 29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Чичкан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адим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Степана Тільги, 37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Шермірзає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алентин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Соборності, 17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новал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Володимира Бизова, 2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Мартинюк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Стрєльникова, 5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ябоконь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кс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Соборності, 51А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убан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Вадима Гурова, 4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околовський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Ю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-т Миру, 28/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Шутильо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за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Ветеранів праці, 60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Штаюра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авло Сем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Соборності, 49А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егтяр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ул. Можайського, 3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роб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ул. Аносова, 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жано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Іго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Вадима Гурова, 3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Луц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Володимира Бизова, 28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устовий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Вадима Гурова, 21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еннад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ул. Залізоводська, 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Фастівець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Героїв АТО, 56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Чум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г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Трамвайна, 16/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рук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г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Віталія Матусевича, 23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Вадима Гурова, 35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Хамідулін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Медична, 2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Цапішин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Криворіжсталі, 48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Шарковський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ксим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Хабаровська, 6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узьміно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Героїв АТО, 79Б/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еретельнико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іктор Альбер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Степана Тільги, 43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Губа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Євген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ул. Сальська, 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енисо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Крилов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Широкий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л. Домнобудівників, 6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Віталія Матусевича, 57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урмамедо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анд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л. Домнобудівників, 2/1/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Брежнє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Віталія Матусевича, 42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есіймука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Євген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Вокзальна, 4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иймач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ул. Лесі Українки, 35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Ю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л. Домнобудівників, 6/1/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Шинкарчук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Віталія Матусевича, 51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ць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Юр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Володимира Бизова, 28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Віталія Матусевича, 2/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апожник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Солов’їна,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Лонишин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Ів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Віталія Матусевича, 2/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гри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чірньокутська,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рмиш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італ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Кооперативна, 2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Байда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рте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Ватутіна, 47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инту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Десантна, 5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Голов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Мусоргського, 28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Єлісєє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ригорій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Дишинського, 24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Єчкал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кр-н 7-й Зарічний, 17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лужний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Десантна, 7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мула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Ракітіна, 25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ото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Ів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Святоандріївська, 32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яче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кр-н 5-й Зарічний, 1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ірюхін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кр-н 4-й Зарічний, 28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Вологодська, 2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втун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Десантна, 8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нцевич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г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Паризька, 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посо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Кропивницького, 79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сяк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кр-н 5-й Зарічний, 64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Лящ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Січеславська, 18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нищук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нис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Січеславська, 36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ськін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Лавочкін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ацера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кр-н 5-й Зарічний, 58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тародуб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аленти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Рекордна, 17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Арутюно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г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Рекордна, 5А/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Гарей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Тихвінська, 1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Герц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анд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Едуарда Фукса, 13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кр-н 5-й Зарічний, 1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Іващ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Саласюка, 65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анає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Миколи Світальського, 20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маро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кр-н 5-й Зарічний, 64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убрако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Святоандріївська, 32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Марценюк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Миколи Світальського, 1 В/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Милостивий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італ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Івана Мазепи, 6/2/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митр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кр-н 5-й Зарічний, 78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азинюк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Едуарда Фукса, 37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ев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Монастирська, 10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Гранітна, 4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Астредіно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але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Едуарда Фукса, 87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Бакальце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б-р Маршала Василевського, 1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ащ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нто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Армавірська, 26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олошин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андр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Сержанта Рзянкіна, 1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шека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нато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Калантая, 10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астуш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икола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Ватутіна, 59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Миколи Світальського, 1А/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кворцо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Електрозаводська, 1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Сержанта Рзянкіна, 3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л. Сєченова, 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орош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Дишинського, 26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Єрьомін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Євген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кр-н Індустріальний, 73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жемяч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Миколи Світальського, 1 В/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урил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Мусоргського, 3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Євген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кр-н 5-й Зарічний, 44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Маковецький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Едуарда Фукса, 18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Матвіє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Курчатова, 17/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аш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зарій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Саласюка, 65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лодими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Ватутіна, 40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Тирса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але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кр-н 5-й Зарічний, 75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Гальч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Іван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 Володимира Великого, 30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Голівер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-т Гагаріна, 19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Голубиш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Космонавтів, 24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еньгуб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Катеринівська, 1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ращ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кр-н Гірницький, 49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Євдокімо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сл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-р Вечірній, 4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ляцький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Качалова, 36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Юр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Спаська, 11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італ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вул. Тесленка, 18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Літвін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вул. Світлогірська, 7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етьосо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ав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Генерала Радієвського, 39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Спаська, 18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летньо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Володимира Великого, 28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отьомкін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 Володимира Великого, 2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усь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-т 200-річчя Кривого Рогу, 2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инявський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 Володимира Великого, 34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оболь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Курчатова, 39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уперека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Пришвіна, 5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ухарський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Турко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 Володимира Великого, 35А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Хмур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Павла Глазового, 6/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Цилінський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італій Ант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Софії Перовської, 1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Цуркан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алер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Братів Кожакіних, 5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ікто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кр-н Гірницький, 22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Янє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 Володимира Великого, 3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ороно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нис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Упіта, 3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Голяк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кр-н Сонячний, 2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Гурський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оман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вул. Світлогірська, 105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юмін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арас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Перова,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Жорновий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Співдружності, 74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бєлкін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Сергій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Упіта, 8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кр-н Гірницький, 33/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анін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исельо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 Володимира Великого, 26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ривіцкас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Павла Глазового, 26/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Ластовецький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Покровська, 37/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Лянзберг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Бикова, 7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Малахо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кр-н Гірницький, 9/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лексіє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але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Покровська, 14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тверч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 Володимира Великого, 43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едан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Павла Глазового, 14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еревяз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лади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Павла Глазового, 6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лдугін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Івана Авраменка, 1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єзмєріце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Космонавтів, 21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линьок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кр-н Гірницький, 45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мушок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ікто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кр-н  Гірницький, 4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пащанський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Спаська, 20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Скляра, 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Філато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Яро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кр-н Сонячний, 53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рина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-р Вечірній, 7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Бєлих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талія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ул. Бульварний, 19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Брей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Євген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исоцький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ікто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Івана Авраменка, 9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Гречка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Співдружності, 12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Єгоро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кр-н Сонячний, 25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Єдам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ікт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кр-н Гірницький, 21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Жилкін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Спокійна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яц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-р Вечірній, 8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ісєльов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ксим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кр-н Сонячний, 42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зуб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-т 200-річчя Кривого Рогу, 5/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Лехан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кр-н Сонячний, 26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кр-н Гірницький, 21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8"/>
                <w:szCs w:val="28"/>
              </w:rPr>
              <w:t>2 2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Керуюча справами виконкому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</w:t>
            </w:r>
            <w:r>
              <w:rPr>
                <w:b/>
                <w:i/>
                <w:sz w:val="28"/>
              </w:rPr>
              <w:t>Т.Мала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 xml:space="preserve">   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org301</cp:lastModifiedBy>
  <cp:lastPrinted>2018-04-27T08:41:00Z</cp:lastPrinted>
  <dcterms:modified xsi:type="dcterms:W3CDTF">2018-05-10T14:14:00Z</dcterms:modified>
  <cp:revision>1460</cp:revision>
  <dc:subject/>
  <dc:title>Інформація про військовослужбовців,                                                                                які загинули 13</dc:title>
</cp:coreProperties>
</file>