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-никам бойових дій у Афганіста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учасникам бойових дій у Афганістані (додаток) у сумі 1 085 000 (один мільйон вісімдесят п’ять тисяч) грн. 00 коп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08:00Z</dcterms:modified>
  <cp:revision>4</cp:revision>
  <dc:subject/>
  <dc:title> </dc:title>
</cp:coreProperties>
</file>