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одноразової  ма-теріальної  допомоги   на  опла-ту послуг поховання та поми-нального   обіду  гр.  Білій Т.О.,  сестрі   Бочарова  І.А.,  у зв’язку  з   його  загибеллю  унаслідок  дорожньо-транспортної   при-годи, що сталася в  м. Кривому Розі 17.04.2018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одноразової матеріальної допомоги на оплату послуг поховання та поминального обіду громадянці Білій Тетяні Олександрівні, сестрі Бочарова Ігоря Андрійовича, у зв’язку з його загибеллю  унаслідок дорожньо-транспортної пригоди, що сталася в м. Кривому Розі 17.04.2018; відповідно до рішення міської ради від 21.12.2016 №1182 «Про затвердження Програми соціального захисту окремих категорій мешканців                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9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Надати одноразову матеріальну допомогу в сумі 10 476 (десять тисяч чотириста сімдесят шість) грн. 60 коп. на оплату послуг поховання та поминального обіду громадянці Білій Тетяні Олександрівні, сестрі Бочаро-           ва Ігоря Андрійовича, у зв’язку з його загибеллю унаслідок дорожньо-транспортної пригоди, що сталася в м. Кривому Розі 17.04.2018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 w:val="20"/>
        </w:rPr>
      </w:pPr>
      <w:r>
        <w:rPr>
          <w:b w:val="false"/>
          <w:i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/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</w:t>
      </w:r>
      <w:r>
        <w:rPr>
          <w:b w:val="false"/>
          <w:i w:val="false"/>
          <w:szCs w:val="28"/>
        </w:rPr>
        <w:t>одноразової матеріальної допомоги на оплату послуг поховання та поминального обіду громадянці Білій Тетяні Олександрівні, сестрі Бочарова Ігоря Андрійовича, у зв’язку з його загибеллю унаслідок дорожньо-транспортної пригоди, що сталася в м. Кривому Розі 17.04.2018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 Ю.Вілку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4:04:00Z</dcterms:modified>
  <cp:revision>3</cp:revision>
  <dc:subject/>
  <dc:title> </dc:title>
</cp:coreProperties>
</file>