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озюк З.С., дружині гр. Літвінова В.П., учасника ліквідації наслідків аварії на Чорнобильській ато-мній електростанції, віднесе-ного до 2 категорії, для оплати послуг з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, 10.01.2018 №9 «Про затвердження Порядку надання різних видів матеріальних допомог пільговим категоріям мешканців  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в сумі 1 286 (одна тисяча двісті вісімдесят шість) грн. 00 коп. для надання матеріальної допомоги громадянці Козюк Зінаїді Степанівні на оплату послуг з поховання громадянина Літвінова Валерія Павловича, учасника ліквідації наслідків аварії на Чорнобильській атомній електростанції, віднесеного до 2 категор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Козюк Зінаїді Степанівні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матеріальної допомоги в сумі </w:t>
      </w:r>
      <w:r>
        <w:rPr>
          <w:rFonts w:cs="Times New Roman" w:ascii="Times New Roman" w:hAnsi="Times New Roman"/>
          <w:b w:val="false"/>
          <w:sz w:val="28"/>
          <w:szCs w:val="28"/>
        </w:rPr>
        <w:t>1 286 (одна тисяча двісті вісімдесят шість) грн. 00 коп. для оплати послуг з поховання громадянина Літвінова Валерія Павловича, учасника ліквідації наслідків аварії на Чорнобильській атомній електростанції, віднесеного до 2 категорії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10T14:02:00Z</dcterms:modified>
  <cp:revision>3</cp:revision>
  <dc:subject/>
  <dc:title> </dc:title>
</cp:coreProperties>
</file>