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5.2018 №21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пьол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7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ого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р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тан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г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ртак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моносов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с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лін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0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Ігна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6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се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9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аб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6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Дан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2/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рівська, 1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і Котика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ус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іївськ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нц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6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анд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1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олоп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шум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анна Бори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ру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в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tabs>
                <w:tab w:val="clear" w:pos="720"/>
                <w:tab w:val="center" w:pos="1522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т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роко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ж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5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о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5/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га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ц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а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0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ш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Як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4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а/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3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2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5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4/2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г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7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п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лди, 6/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6/1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іслава Конткевича, 37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6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9/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мб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6/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алакт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8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ало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8/2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6/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ш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6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м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1/9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баж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1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7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4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омп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14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9/7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м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ауш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яб’єва, 15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7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10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б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хбінд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бо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4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нті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6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4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ре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а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2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4/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рж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1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вор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14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ла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9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3/1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2/4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6/1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6а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и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хорж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стровська, 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лє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60а/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2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ож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7/7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н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5/3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4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н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3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фіц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ж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аі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2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4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о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д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о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Зіно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5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т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ір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Франц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тро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щ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орін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є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0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имівна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б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36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че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вя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г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1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ст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нрав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да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хум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бч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1/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мел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ьківщини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м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4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Тара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іт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6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ж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октис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0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нарда Шоу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х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ничників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ал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ненська, 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ав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пец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в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шкирська, 1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5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оц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фарг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а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Єпі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іст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т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3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береж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ж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вод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ульо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у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2а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га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мін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опот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3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ваку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зи Чайкіної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/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яз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нок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Иос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3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ьонж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2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ми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1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2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ма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н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лах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Арх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ценк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їв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3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ча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да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ерційна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Жолтовського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б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Гер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яд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2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1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3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и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ботарьов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9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чатсь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4а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3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ид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ле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утогірн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9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о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2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31/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лодості, 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ік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78/7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34/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савет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заводська, 6/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11а/5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ц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8а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гателі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и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4а/4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9/5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8/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ж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6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4а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рит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22/2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д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9/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ашин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1/3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6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20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м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лід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11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е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люскінців, 4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54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ра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оєвського, 4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ама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/7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ф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5/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19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с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Євтух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6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5/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шкова, 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з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6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1/1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Яко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7/5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и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/1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7/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9/5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гратіона, 2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6/2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єс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3/3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3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ш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1/1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оф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Тимоф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21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льбер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1/9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3/2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5/3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2/4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м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/1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4 325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9:00Z</dcterms:created>
  <dc:creator>k9Sergey</dc:creator>
  <dc:description/>
  <cp:keywords/>
  <dc:language>en-US</dc:language>
  <cp:lastModifiedBy>org301</cp:lastModifiedBy>
  <dcterms:modified xsi:type="dcterms:W3CDTF">2018-05-10T13:57:00Z</dcterms:modified>
  <cp:revision>56</cp:revision>
  <dc:subject/>
  <dc:title/>
</cp:coreProperties>
</file>