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5.2018 №219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ру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я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шот Олексійович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4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бо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кеанськ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я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лє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стелло, 7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Никиф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ньї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ов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бог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Хари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я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0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4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8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8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будов, 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д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9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вт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3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я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4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арна, 7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7/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6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6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6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4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і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алент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6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ку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3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пач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л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онец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є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ов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/2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би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льце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2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гд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до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1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л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Ір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6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ши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Рафаі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б/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аї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4/7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1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2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3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ю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2/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2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7/5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3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9/7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1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5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2/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6/1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4/3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утська, 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3/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ше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3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3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8/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/2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сло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/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4/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ел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Костянтинівн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8/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5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5/2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й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42/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л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4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1/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3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2/3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у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5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вуноливарна, 12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товська, 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11/1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24/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8а/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я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16/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6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18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4а/3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/1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3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2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і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відна, 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6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єд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8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29/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7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3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6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6/4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66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матська, 55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14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1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16/9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уб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чика, 2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п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3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ідарності, 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6/1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я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61/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7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5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750"/>
        <w:gridCol w:w="1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2/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пр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иславська, 52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щова, 3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1/2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9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5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вказька, 5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28/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16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7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иш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3/10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калевата, 3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8/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34/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ганська, 11/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26/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е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7/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угайт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Рамуті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панелли, 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6/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 8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4:00Z</dcterms:created>
  <dc:creator>k9Sergey</dc:creator>
  <dc:description/>
  <cp:keywords/>
  <dc:language>en-US</dc:language>
  <cp:lastModifiedBy>org301</cp:lastModifiedBy>
  <dcterms:modified xsi:type="dcterms:W3CDTF">2018-05-10T13:57:00Z</dcterms:modified>
  <cp:revision>32</cp:revision>
  <dc:subject/>
  <dc:title/>
</cp:coreProperties>
</file>