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3" w:firstLine="1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954" w:right="2" w:hanging="0"/>
        <w:rPr/>
      </w:pPr>
      <w:r>
        <w:rPr>
          <w:i/>
          <w:spacing w:val="-1"/>
          <w:lang w:val="uk-UA"/>
        </w:rPr>
        <w:t xml:space="preserve">до рішення виконкому міської ради </w:t>
      </w:r>
    </w:p>
    <w:p>
      <w:pPr>
        <w:pStyle w:val="Heading1"/>
        <w:spacing w:before="0" w:after="0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sz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</w:rPr>
        <w:t>10.05.2018 №218</w:t>
        <w:tab/>
        <w:tab/>
        <w:tab/>
      </w:r>
    </w:p>
    <w:p>
      <w:pPr>
        <w:pStyle w:val="Heading1"/>
        <w:spacing w:before="0" w:after="0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FFFF"/>
          <w:spacing w:val="-1"/>
          <w:sz w:val="28"/>
          <w:szCs w:val="28"/>
        </w:rPr>
        <w:t xml:space="preserve">11.01.2017 №3           </w:t>
        <w:tab/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НИЧНІ СУМИ ВИТРАТ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 xml:space="preserve">на придбання автомобілів, меблів, іншого обладнання та 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устаткування, мобільних телефонів, комп’ютер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b w:val="false"/>
          <w:b w:val="false"/>
          <w:i/>
          <w:i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pacing w:val="7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а, грн. за одиницю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072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егкові автомобі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більні телефо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ерсональний комп’ютер (системний блок, монітор, клавіатура, маніпулятор типу «миша», операційна сис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меблів для службового кабінету керівника місцевого органу виконавчої влади, бюджетної установи та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блі для обладнання робочих місць працівн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;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lang w:val="uk-UA"/>
              </w:rPr>
            </w:pPr>
            <w:r>
              <w:rPr>
                <w:lang w:val="uk-UA"/>
              </w:rPr>
              <w:t>стілец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папе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комп’ютер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- і радіоапаратура, відеотехніка для службових кабін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,0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 000,00</w:t>
            </w:r>
          </w:p>
        </w:tc>
      </w:tr>
    </w:tbl>
    <w:p>
      <w:pPr>
        <w:pStyle w:val="Heading5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>
          <w:trHeight w:val="557" w:hRule="atLeast"/>
        </w:trPr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еруюча справами виконком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Т.Мала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8:00Z</dcterms:created>
  <dc:creator>Лефтор Ирина</dc:creator>
  <dc:description/>
  <cp:keywords/>
  <dc:language>en-US</dc:language>
  <cp:lastModifiedBy>general61</cp:lastModifiedBy>
  <cp:lastPrinted>2018-04-26T10:55:00Z</cp:lastPrinted>
  <dcterms:modified xsi:type="dcterms:W3CDTF">2018-05-15T08:13:00Z</dcterms:modified>
  <cp:revision>30</cp:revision>
  <dc:subject/>
  <dc:title>відповідно до затвердженого помісячного розпису асигнувань загального фонду обласного бюджету;</dc:title>
</cp:coreProperties>
</file>