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8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перелік об’єктів, видатки на які будуть проводитись у 2018 році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 (додає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начальнику фінансового управління виконкому Криво-різької міської ради виступити з доповіддю щодо цих питань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15T08:10:00Z</dcterms:modified>
  <cp:revision>4</cp:revision>
  <dc:subject/>
  <dc:title> </dc:title>
</cp:coreProperties>
</file>