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 щодо  виконання  міського  бюджету за І квартал 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 І квартал 2018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письмовий звіт  щодо виконання  міського бюджету за І квартал 2018 року (додаток) і надати його до відома міській рад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2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5-15T07:55:00Z</dcterms:modified>
  <cp:revision>4</cp:revision>
  <dc:subject/>
  <dc:title> </dc:title>
</cp:coreProperties>
</file>