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.05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9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 забезпечення  належного порядку  в  місті  у святковий  та  вихідні  дні  28 - 30 червня, 01 липня 2018 року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 xml:space="preserve">З метою забезпечення  належного  порядку й  безперебійної  роботи життєво важливих об’єктів у святковий та вихідні дні </w:t>
      </w:r>
      <w:r>
        <w:rPr>
          <w:bCs/>
        </w:rPr>
        <w:t>28 – 30 червня, 01 липня 2018 року</w:t>
      </w:r>
      <w:r>
        <w:rPr>
          <w:szCs w:val="28"/>
        </w:rPr>
        <w:t xml:space="preserve">, створення сприятливих умов для святкування Дня Конституції України;  керуючись Законом України  «Про  місцеве  самоврядування в Україні», розпорядженням голови Дніпропетровської обласної державної  адміністрації  від   24 квітня 2018 року №Р-224/0/3-18 «Про забезпечення належного порядку в області у святкові та вихідні дні </w:t>
      </w:r>
      <w:r>
        <w:rPr>
          <w:bCs/>
        </w:rPr>
        <w:t>28 – 30 червня та 01 липня 2018 року</w:t>
      </w:r>
      <w:r>
        <w:rPr>
          <w:szCs w:val="28"/>
        </w:rPr>
        <w:t>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Виконкомам районних у місті рад, керівникам відділів, управлінь, інших виконавчих органів міської ради у святковий та вихідні дні </w:t>
      </w:r>
      <w:r>
        <w:rPr>
          <w:bCs/>
        </w:rPr>
        <w:t>28 – 30 червня, 01 липня 2018 року</w:t>
      </w:r>
      <w:r>
        <w:rPr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1 організувати безперебійну роботу підпорядкованих підприємств,  установ, організацій та інших суб’єктів господарювання незалежно від форм власності для забезпечення  відповідно до наданих повноважень  нормального функціонування життєво важливих об’єктів; </w:t>
      </w:r>
    </w:p>
    <w:p>
      <w:pPr>
        <w:pStyle w:val="Normal"/>
        <w:ind w:firstLine="720"/>
        <w:jc w:val="both"/>
        <w:rPr/>
      </w:pPr>
      <w:r>
        <w:rPr>
          <w:szCs w:val="28"/>
        </w:rPr>
        <w:t>1.2 про позаштатні ситуації невідкладно повідомляти відповідального  чергового виконкому міської ради за телефоном: 74-00-00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 Організувати у виконкомах міської ради та районних у місті рад      чергування відповідальних працівників.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 Виконкомам районних у місті рад надати графіки чергувань до виконкому міської ради на електронні адреси: </w:t>
      </w:r>
      <w:hyperlink r:id="rId3">
        <w:r>
          <w:rPr>
            <w:rStyle w:val="InternetLink"/>
            <w:szCs w:val="28"/>
            <w:u w:val="single"/>
          </w:rPr>
          <w:t>mvk99@ukrpost.ua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  <w:u w:val="single"/>
          </w:rPr>
          <w:t>radakr@ukrpost.ua</w:t>
        </w:r>
      </w:hyperlink>
      <w:r>
        <w:rPr>
          <w:szCs w:val="28"/>
        </w:rPr>
        <w:t xml:space="preserve">  не пізніше 22 черв</w:t>
      </w:r>
      <w:r>
        <w:rPr>
          <w:bCs/>
        </w:rPr>
        <w:t>ня 2018 року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zCs w:val="28"/>
        </w:rPr>
        <w:t xml:space="preserve">4. </w:t>
      </w:r>
      <w:r>
        <w:rPr>
          <w:spacing w:val="-6"/>
          <w:szCs w:val="28"/>
        </w:rPr>
        <w:t xml:space="preserve">Рекомендувати </w:t>
      </w:r>
      <w:r>
        <w:rPr>
          <w:szCs w:val="28"/>
        </w:rPr>
        <w:t xml:space="preserve">у святковий та вихідні дні </w:t>
      </w:r>
      <w:r>
        <w:rPr>
          <w:bCs/>
        </w:rPr>
        <w:t>28 – 30 червня, 01 липня 2018 року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1 Криворізькому відділу поліції  Головного управління Національної поліції в Дніпропетровській області (Ткаченко Р.О.) та управлінню патрульної поліції в м. Кривому Розі Департаменту патрульної поліції (Гладчук Д.І.) забезпечити належний громадський порядок у </w:t>
      </w:r>
      <w:r>
        <w:rPr>
          <w:spacing w:val="2"/>
          <w:szCs w:val="28"/>
        </w:rPr>
        <w:t>місті;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 Криворізькому міському управлінню Головного управління Дер-жавної служби України з надзвичайних ситуацій у Дніпропетровській області (Сутула І.М.), 3 Державному пожежно-рятувальному загону Головного управління Державної служби України з надзвичайних ситуацій у Дніпропетровській області (Єрешко Г.С.) ужити необхідних заходів з пожежної безпеки та приділити належну увагу подоланню негативних наслідків, що можуть бути викликані природними явищами.</w:t>
      </w:r>
    </w:p>
    <w:p>
      <w:pPr>
        <w:pStyle w:val="TextBodyIndent"/>
        <w:ind w:lef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 Контроль за виконанням розпорядження покласти на заступників          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rPr>
          <w:szCs w:val="28"/>
        </w:rPr>
      </w:pPr>
      <w:r>
        <w:rPr>
          <w:b/>
          <w:i/>
        </w:rPr>
        <w:t>Міський голова</w:t>
        <w:tab/>
        <w:t xml:space="preserve">                                                                        Ю.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Style15">
    <w:name w:val="Нижний колонтитул Знак"/>
    <w:qFormat/>
    <w:rPr>
      <w:sz w:val="28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vk99@ukrpost.ua" TargetMode="External"/><Relationship Id="rId4" Type="http://schemas.openxmlformats.org/officeDocument/2006/relationships/hyperlink" Target="mailto:radakr@ukrpost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53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8-05-07T13:54:00Z</dcterms:modified>
  <cp:revision>4</cp:revision>
  <dc:subject/>
  <dc:title> </dc:title>
</cp:coreProperties>
</file>