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ерерозподіл видатків міського бюджету за бюджет-ними програмам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 метою </w:t>
      </w:r>
      <w:r>
        <w:rPr>
          <w:color w:val="000000"/>
          <w:szCs w:val="28"/>
        </w:rPr>
        <w:t>виконання робіт із збільшення потужності мережі електропостачання парку комунального закладу «Палацу культури «Тернівський» Криворізької міської ради для забезпечення технічного супроводу  святкового заходу, присвяченого  Дню Європи</w:t>
      </w:r>
      <w:r>
        <w:rPr>
          <w:szCs w:val="28"/>
        </w:rPr>
        <w:t>, що відбудеться 19.05.2018; відповідно до ст. 23 Бюджетного кодексу України, рішень міської ради від 20.12.2017 №2279 «Про міський бюджет на 2018 рік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0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Здійснити перерозподіл видатків міського бюджету за бюджетними програмами в сумі 200 606 (двісті тисяч шістсот шість) грн.  у межах </w:t>
      </w:r>
      <w:r>
        <w:rPr>
          <w:b w:val="false"/>
          <w:i w:val="false"/>
          <w:color w:val="000000"/>
          <w:shd w:fill="FFFFFF" w:val="clear"/>
        </w:rPr>
        <w:t>загального обсягу бюджетних призначень, передбачених</w:t>
      </w:r>
      <w:r>
        <w:rPr>
          <w:color w:val="000000"/>
          <w:shd w:fill="FFFFFF" w:val="clear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головному розпоряднику бюджетних коштів </w:t>
      </w:r>
      <w:r>
        <w:rPr>
          <w:b w:val="false"/>
          <w:i w:val="false"/>
          <w:szCs w:val="28"/>
        </w:rPr>
        <w:t>(додаток)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Головному розпоряднику коштів - управлінню культури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</w:tabs>
        <w:ind w:right="0" w:firstLine="567"/>
        <w:rPr/>
      </w:pPr>
      <w:r>
        <w:rPr>
          <w:b w:val="false"/>
          <w:i w:val="false"/>
        </w:rPr>
        <w:t>2.1. Для погодження рішення звернутися  до постійної комісії міської ради з питань планування бюджету та економіки з відповідними розрахунками та обґрунтуваннями.</w:t>
      </w:r>
    </w:p>
    <w:p>
      <w:pPr>
        <w:pStyle w:val="TextBody"/>
        <w:tabs>
          <w:tab w:val="clear" w:pos="708"/>
          <w:tab w:val="left" w:pos="540" w:leader="none"/>
        </w:tabs>
        <w:ind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2. Унести відповідні зміни до кошторисів та паспортів бюджетних програм. 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3.   Фінансовому управлінню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.  Унести відповідні зміни до розпису міського бюджету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4"/>
          <w:szCs w:val="28"/>
        </w:rPr>
        <w:t xml:space="preserve">3.2. Профінансувати зазначену в пункті 1 суму  </w:t>
      </w:r>
      <w:r>
        <w:rPr>
          <w:b w:val="false"/>
          <w:i w:val="false"/>
          <w:szCs w:val="28"/>
        </w:rPr>
        <w:t>з міського бюджету відповідно до коду програмної класифікації видатків та кредитування місцевого бюджету 1017324 «Будівництво установ та закладів культури»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3.3  Підготувати на розгляд міської ради проект рішення «Про внесення змін до рішення міської ради від 20.12.2017 №2279 «Про міський бюджет 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7088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ів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</w:t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04T11:24:00Z</dcterms:modified>
  <cp:revision>3</cp:revision>
  <dc:subject/>
  <dc:title> </dc:title>
</cp:coreProperties>
</file>