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Тімченку Д.Й., учаснику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для надання матеріальної допомоги громадянину Тімченку Давиду Йосиповичу, учаснику ліквідації наслідків аварії на Чорно-бильській атомній електростанції, віднесеному до категорії 1, для вирішення соціально-побутових питань у зв’язку зі складною життєвою ситуацією в сумі 15 000 (п'ятнадцять тисяч) грн. 00 ко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кому Криворізької міської ради здійснити фінансування видатків на матеріальну допомогу зазначеному громадянин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 Тімченку Давиду Йосиповичу, учаснику ліквідації наслідків аварії на Чорнобильській атомній електростанції, віднесеному до категорії 1, у сумі 15 000 (п'ятнадцять     тисяч) грн. 00 коп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04T11:27:00Z</dcterms:modified>
  <cp:revision>3</cp:revision>
  <dc:subject/>
  <dc:title> </dc:title>
</cp:coreProperties>
</file>