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7.04.2018 №2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ході України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чубея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53/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час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ю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ь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39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20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34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харестсь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н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в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али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55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єми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харест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есне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15/122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30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 4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21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5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3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2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8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4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20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5 А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ж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к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рдовськ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ь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1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3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4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ур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13/92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3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9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3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53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5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21/146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Енергетичн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 1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ес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11/144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0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дна, 4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 48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 1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3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ж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3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в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24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с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цової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8А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3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52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м’ї Демиди, буд. 5, кв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2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 2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ел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іколокозельська, 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н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1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зерна,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 34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 47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2/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’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4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я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 26/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3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харестсь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ві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сел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новського, 1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ії, 1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6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9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17/36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а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9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г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3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2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яславська, 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2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холод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Лисенка, 2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3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2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ганська, 13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ме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п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9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у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д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нас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1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10 /2 -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гіт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ма-атин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урнальн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єгі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овомосков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5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ма-атинська, 6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аран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авобереж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ад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і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4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4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аз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д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ма-атинська, 6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у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4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3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2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антелейм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1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2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3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5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вицького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4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іфат'є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м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 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 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4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іш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холодн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2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ж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троні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га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2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2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 5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2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ф'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 3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 3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тронів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а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у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 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г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3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1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ахімова, 1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ька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9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стаф'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й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9Б/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рєльникова, 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Олексія Щербака, 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7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єльникова, 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г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ун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ежданової, 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по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іміків, 1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т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А/593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й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4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1/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лє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2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Рязанська, 22/22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4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Рязанська, 34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Ціолковського, 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т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4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Чайковського, 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и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7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Акмолінська, 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Ельм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Бузинова, 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мі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анч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ніель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дів, 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ер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iна, 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італія Матусевича, 1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3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р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8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илипа Орли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5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етьманська, 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4А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31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5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1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озем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3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п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/2/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мор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/1/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біліська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бе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 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А/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тк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2А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д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 2/2/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Ветеранів праці, 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1А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ст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иклухо-Маклая,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Актюбінська, 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А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г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арь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6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вш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2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нас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/414А,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ур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 2/1/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жайського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/1/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Чавуноливарна, 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5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хов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/1/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3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Залізорудна, 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ооперативна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2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г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н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2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Полтавська,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/2/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о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ез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2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ш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с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1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кордна, 5А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годська, 24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сєє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а Зор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1/76,77,7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5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л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Бол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69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остаковича, 2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66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2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2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Лисяка, 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8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з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 Світальського, 1Б/938,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3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т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4А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2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3А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жгородськ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3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0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з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2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іжпланетна, 1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врій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Зінчевського, 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жпланетна,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6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65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ерх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них моряків, 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3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6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9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к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8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2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рило-Мефодіївська, 2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и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'я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авна, 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0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замі Мурс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ат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кушкін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захськ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ип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горін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 Рзянкіна, 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2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г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мер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0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утіл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таніслава Конткевича, 3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2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рило-Мифодіївська, 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2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и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 Табріз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ликовська, 6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В/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озова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тул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 Фукса, 3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м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мс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нк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’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2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б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6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5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анітна,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 9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апенка, 1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крип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р-н 5-й Зарічний,  88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сова, 9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Айр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7-й Зарічний, 1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2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 Світальського, 1Б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А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4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ч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яб’єва, 1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 xml:space="preserve">Невмержицький </w:t>
            </w:r>
          </w:p>
          <w:p>
            <w:pPr>
              <w:pStyle w:val="Normal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>Дани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>вул. Едуарда Фукса, 2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годська, 24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53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7-й Зарічний, 1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м'ї Шильманів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ьо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6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изьк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4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8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1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ишинського, 2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з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6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3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6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не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6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2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уз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2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ги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8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остаковича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єбу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4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цаі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2/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3/6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ул. Ватутіна, 4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ряг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3/1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4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9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1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ктористів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с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теф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8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і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 86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1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ч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1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зична, 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5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2/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Індустріальний, 78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у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3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і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5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вк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 В/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1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9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а Конткевича, 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7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чи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4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3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3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Гагаріна, 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зе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7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швіна, 4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 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те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ельсь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ж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4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3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4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4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ма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ч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6/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мб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евецького, 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7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вар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3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із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1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г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зер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ероїв-підпільників, 1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6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9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40/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1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2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яковського, 23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Миру, 37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ковський Кут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, 4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Миру, 33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7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митра Донського, 27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нгел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0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х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2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3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георгіївськ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нітогорська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6А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ти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щ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чугіна, 7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Тазіт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9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34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я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3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7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5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6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0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ч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у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7/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пк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8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і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яз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2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н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пкан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9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й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41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5А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ки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42/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3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етагурова, 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ир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а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9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еля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гоградська, 1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 , 33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ородищенська,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4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8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ю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лєб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 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4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17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4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сновод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31Б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хиж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5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9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заченк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ль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6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и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2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2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5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5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7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ю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43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ль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3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5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4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9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нін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5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8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ьо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замаська, 34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Зі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горе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икова, 1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б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А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ін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6/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мя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данцівсь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яб ҆҆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езабудок, 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атарська,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1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ривбасівська,  6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ьютона,  42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ьютона,  42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н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ружня, 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артова, 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Шарохіна, 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еруди,  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7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линки, 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Яцьківа, 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7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22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ш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5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іс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ріна, 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коров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йг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1</w:t>
            </w:r>
            <w:r>
              <w:rPr>
                <w:color w:val="000000"/>
                <w:sz w:val="28"/>
                <w:szCs w:val="28"/>
              </w:rPr>
              <w:t>, 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уг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лан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ьютона, 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8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еріме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ерняховського,  29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льорова, 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ршотравнева, 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акко і Ванцетті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Яцьківа, 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 Стерлітамацька, 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ервоних троянд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арічна,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країнська,  6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еринга, 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3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я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орького,  5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ринз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-т  Миру,  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і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данцівська, 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зе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іхотинська, 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тра Калнишевського,  2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же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т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1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ебедєва-Кумача,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лан-Батора, 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у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тра Калнишевського,  1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Інгулецька, 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9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ьд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22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арапаківська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тра Калнишевського, 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5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ріна,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б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10/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ч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данцівська,  1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екабристів, 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р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Одоєвського, 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атарська, 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223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4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т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8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8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т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агір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ивар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ерецкова, 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2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ьютона,  34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апорізька, 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ружня, 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б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огуна, 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ш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24/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1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1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ме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уща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ул. Алмазна,  12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ку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авказька, 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4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мост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1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полина,  2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13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4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/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ул. Мерецкова, 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б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9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таровокзальна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12/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атарська, 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'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'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3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ексєєн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ермонтова,  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6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43а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єз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 – 35, 3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ме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еб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нок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ермонтова,  2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лу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35,  43а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8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оу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5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м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Рахманінова, 2а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артіна Шимановського,  1а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о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59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чителів,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чителів,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Верхня Антонівка, 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абірна, 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цеп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ул. Мерецкова, 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би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Рилєєва, 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Шкільна, 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країнська,  1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1</w:t>
            </w:r>
            <w:r>
              <w:rPr>
                <w:color w:val="000000"/>
                <w:sz w:val="28"/>
                <w:szCs w:val="28"/>
              </w:rPr>
              <w:t>,  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я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шакова,  4/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країнська,  2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ризодубової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арапаківська,  5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є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оштова, 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олітехнічна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мі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Хасан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Єлець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ерняховського,  29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о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8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пар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аводська, 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ь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епла, 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щ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стя Пестушка, 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´яче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Швец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є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5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рорізна, 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т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4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6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 51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авроненка,  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країнська,  55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ахчисарайська,  11а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амчатська, 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б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ер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тра Калнишевського, 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1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Вольська, 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2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2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чорська,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яз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аводськ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ойсеївська,  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гр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си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руднева,  5а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коц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ризодубової, 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ко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елений гай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чителів, 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 5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полина,  2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ст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47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ратислав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іломорська, 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рудової Слави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и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13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Фучика, 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6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ю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арічна, 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авої,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іцька-Мя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0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еруди,  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шт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ахчисарайська,  1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ьютона, 3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5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Хліборобна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рорізна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упріна,  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аранська, 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-Гливич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Шмідта, 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и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іниста, 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 5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тищен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ле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Ювілейний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Поштовий, 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єбє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овженка, 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леханова, 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1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си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Всебратське-2,  4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а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22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Широківська, 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исиця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Бєлороссова,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аріупольська, 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ерецкова, 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Венеціанова, 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Шульги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авроненка, 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країнська,  9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аракозова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ршотравнева,  20/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калова, 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естужева, 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тра Калнишевського, 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ленова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уполєва,  5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Шкільна, 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билянського,  31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ахічеванська, 1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данцівська, 1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ременчуцька,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ежньова,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екабристів, 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 2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олковника Морозенка, 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4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Григо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жи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орького,  5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1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втозаводська,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шакова,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 Болгарськ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45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1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юх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т  Миру, 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ю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ань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еботарьова,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49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кал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йськове містечко-35, 43а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7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олітехнічна,  7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ч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іні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є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елюскінців, 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ф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арапаківська,  4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сков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д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13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аганіні, 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аводська, 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7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ополина,  3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Лермонтова, 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13/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 4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Лозуват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упріна,  1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арнаватська, 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Каз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 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ф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ржевальського, 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тлантична, 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1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-35,  43а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омі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упріна, 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сика,  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гуря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 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арматська, 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 3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у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вана Добровольського,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ривбасівська, 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Чав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ріупольсь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і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раківська, 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окальського,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ід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упріна,  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у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ксима Кривоноса, 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3а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і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Орлине гніздо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іл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Лермонтова, 1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3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ерн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ір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4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13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г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упріна,  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і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 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евченка, 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в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49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ул. Овчарен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7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ядик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ул. Героїв АТО, 7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4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льнюс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1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6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1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літопольськ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1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итрусов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Хамі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рши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овозн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4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шека, 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к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6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д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ім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6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хим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7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оборності, 74/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7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маків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Європейський, 25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із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3/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21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царт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72А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ал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х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27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4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г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оцарт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рт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25/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есе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ів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петівська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1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г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5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1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их Стрільців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жевського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т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ом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я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4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ш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70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6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6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голє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Вільховий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ипецька,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иг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20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имов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6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с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1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голє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іж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пенка-Кар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ітн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Фран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ат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пенка-Карого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ровськ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</w:t>
            </w:r>
            <w:r>
              <w:rPr>
                <w:color w:val="000000"/>
                <w:sz w:val="28"/>
                <w:szCs w:val="28"/>
              </w:rPr>
              <w:t>3, 1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а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лізничників, 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ашкирсь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ч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4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літополь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6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7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лигін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комотивн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ршин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7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8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1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мбовська, 5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ї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ах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ю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5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73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3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ус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імяз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4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луб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2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лигіна,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ов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16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к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5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а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6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д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ка Софії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р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Невська, 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6 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В.Бєрлі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8-04-27T08:43:00Z</cp:lastPrinted>
  <dcterms:modified xsi:type="dcterms:W3CDTF">2018-05-04T11:13:00Z</dcterms:modified>
  <cp:revision>1477</cp:revision>
  <dc:subject/>
  <dc:title>Інформація про військовослужбовців,                                                                                які загинули 13</dc:title>
</cp:coreProperties>
</file>