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4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одноразової мате-ріальної допомоги гр. Шкіро-              вій Н.О. у зв’язку із загибеллю чоловіка Шкірова І.В.  унаслідок дорожньо-транспортної приго-ди, що сталася у м. Кривому Розі 17.04.2018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98" w:firstLine="540"/>
        <w:jc w:val="both"/>
        <w:rPr/>
      </w:pPr>
      <w:r>
        <w:rPr>
          <w:szCs w:val="28"/>
        </w:rPr>
        <w:t>З метою забезпечення виплати одноразової матеріальної допомоги громадянці Шкіровій Наталі Олександрівні у зв’язку із загибеллю чоловіка Шкірова Ігоря Володимировича  унаслідок дорожньо-транспортної пригоди, що сталася у м. Кривому Розі 17.04.2018; відповідно до рішення міської ради від 21.12.2016 №1182 «Про затвердження Програми соціального захисту окремих категорій мешканців м. Кривого Рогу на 2017 – 2019 роки», зі змінами</w:t>
      </w:r>
      <w:r>
        <w:rPr/>
        <w:t>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right="98" w:firstLine="54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0" w:right="14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Надати матеріальну допомогу у сумі 109 039 (сто дев’ять тисяч тридцять дев’ять) грн. 21 коп. громадянці Шкіровій Наталі Олександрівні у зв’язку із загибеллю чоловіка Шкірова Ігоря Володимировича унаслідок дорожньо-транспортної пригоди, що сталася у м. Кривому Розі 17.04.2018.</w:t>
      </w:r>
    </w:p>
    <w:p>
      <w:pPr>
        <w:pStyle w:val="TextBody"/>
        <w:ind w:right="14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>2. Фінансовому управлінню виконкому Криворізької міської ради про-фі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right="140" w:firstLine="540"/>
        <w:rPr/>
      </w:pPr>
      <w:r>
        <w:rPr>
          <w:b w:val="false"/>
          <w:i w:val="false"/>
        </w:rPr>
        <w:t xml:space="preserve">Департаменту соціальної політики виконкому Криворізької міської ради здійснити виплату одноразової матеріальної допомоги </w:t>
      </w:r>
      <w:r>
        <w:rPr>
          <w:b w:val="false"/>
          <w:i w:val="false"/>
          <w:szCs w:val="28"/>
        </w:rPr>
        <w:t>громадянці Шкіровій Наталі Олександрівні у зв’язку із загибеллю чоловіка Шкірова Ігоря Володимировича  унаслідок дорожньо-транспортної пригоди, що сталася у                м. Кривому Розі 17.04.2018.</w:t>
      </w:r>
    </w:p>
    <w:p>
      <w:pPr>
        <w:pStyle w:val="TextBody"/>
        <w:tabs>
          <w:tab w:val="clear" w:pos="708"/>
          <w:tab w:val="left" w:pos="900" w:leader="none"/>
        </w:tabs>
        <w:ind w:right="14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14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14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39"/>
        <w:jc w:val="both"/>
        <w:rPr/>
      </w:pPr>
      <w:r>
        <w:rPr/>
        <w:t xml:space="preserve">Контроль за виконанням рішення покласти на заступника міського голови </w:t>
      </w:r>
      <w:r>
        <w:rPr>
          <w:szCs w:val="28"/>
        </w:rPr>
        <w:t>відповідно до розподілу обов’язкі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 xml:space="preserve">  Ю.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0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5-04T11:07:00Z</dcterms:modified>
  <cp:revision>3</cp:revision>
  <dc:subject/>
  <dc:title> </dc:title>
</cp:coreProperties>
</file>