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 контракту із Зеленко С.В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 директором комунального підприємства “Житлово-експлуатаційна організація №4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  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>1. ПРОДОВЖИТИ ТЕРМІН ДІЇ КОНТРАКТУ від 15.10.2012 №14 із          ЗЕЛЕНКО Світланою Володимирівною, директором комунального підприємства “Житлово-експлуатаційна організація №45”, на один рік, до 07.05.2019 включно, за угодою сторін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04T10:43:00Z</dcterms:modified>
  <cp:revision>3</cp:revision>
  <dc:subject/>
  <dc:title> </dc:title>
</cp:coreProperties>
</file>