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 контракту з Холявкою А.Ю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Холявкою Анатолієм Юхимовичем,  директором комунального підприємства «Послуга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240"/>
        <w:ind w:left="0" w:firstLine="709"/>
        <w:jc w:val="both"/>
        <w:rPr/>
      </w:pPr>
      <w:r>
        <w:rPr/>
        <w:t>1. ПРОДОВЖИТИ ТЕРМІН ДІЇ КОНТРАКТУ від 29.04.2013 №8 з       ХОЛЯВКОЮ Анатолієм Юхимовичем, директором комунального підприємства «Послуга» Криворізької міської ради, на один рік, до 22.05.2019 включно, за угодою сторін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5-04T10:41:00Z</dcterms:modified>
  <cp:revision>3</cp:revision>
  <dc:subject/>
  <dc:title> </dc:title>
</cp:coreProperties>
</file>