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6.04.2018 №87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i/>
          <w:i/>
          <w:spacing w:val="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ів з підготовки до відзначення Дня пам’яті та примирення,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4"/>
          <w:sz w:val="28"/>
          <w:szCs w:val="28"/>
          <w:lang w:val="uk-UA"/>
        </w:rPr>
        <w:t>73-ї річниці перемоги над нацизмом у Другій світовій війні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"/>
        <w:gridCol w:w="3181"/>
        <w:gridCol w:w="69"/>
        <w:gridCol w:w="1722"/>
        <w:gridCol w:w="52"/>
        <w:gridCol w:w="2049"/>
        <w:gridCol w:w="222"/>
        <w:gridCol w:w="23"/>
        <w:gridCol w:w="203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відзначення </w:t>
            </w:r>
            <w:r>
              <w:rPr>
                <w:spacing w:val="-2"/>
                <w:sz w:val="26"/>
                <w:szCs w:val="26"/>
                <w:lang w:val="uk-UA"/>
              </w:rPr>
              <w:t>Дня пам’яті та примирення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4"/>
                <w:sz w:val="26"/>
                <w:szCs w:val="26"/>
                <w:lang w:val="uk-UA"/>
              </w:rPr>
              <w:t>73-ї річниці перемоги над нацизмом у Другій світовій війн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5.201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0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60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ценарії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60"/>
              <w:ind w:firstLine="17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рочистих заходів біля Меморіального комплексу на проспекті Миру, ушанування пам’яті криворіжців-учасників бойових дій у Георгіївській дзвіниці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60"/>
              <w:ind w:firstLine="1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міського урочистого зібрання</w:t>
            </w:r>
            <w:r>
              <w:rPr>
                <w:sz w:val="26"/>
                <w:szCs w:val="26"/>
                <w:lang w:val="uk-UA"/>
              </w:rPr>
              <w:t xml:space="preserve"> в комунальному підприємстві «Криворізький </w:t>
            </w:r>
            <w:r>
              <w:rPr>
                <w:spacing w:val="-6"/>
                <w:sz w:val="26"/>
                <w:szCs w:val="26"/>
                <w:lang w:val="uk-UA"/>
              </w:rPr>
              <w:t>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7.04.2018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before="1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spacing w:before="1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афіки репетицій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60"/>
              <w:ind w:firstLine="1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рочистих заходів біля Меморіального комплексу на проспекті Миру, ушанування пам’яті криворіжців-учасників бойових дій у Георгіївській дзвіниці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7.04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рочистого зібрання в комунальному підприємстві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120"/>
              <w:ind w:right="11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тальні листівки, запрошення для учасників міського урочистого заход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7.04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явку на транспорт для перевезення учасників святкових заходів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2.05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</w:tc>
      </w:tr>
      <w:tr>
        <w:trPr>
          <w:trHeight w:val="154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240"/>
              <w:jc w:val="both"/>
              <w:rPr>
                <w:sz w:val="1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 для участі в ритуалі покладення квітів до Меморіального комплексу на проспекті Мир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2.05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ексти привітань від міського голови з Днем пам’яті та примирення, 73-ю річницею перемоги над нацизмом у Другій світовій війні для опублікування в Криворізькій міській комунальній газеті «Червоний гірник» та на офіційному веб-сайті Криворізької міської ради та її виконавчого комітету в мережі Інтернет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3.05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дата публікації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,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Євтушенко Л.А.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3.05.2018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spacing w:before="0" w:after="18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    </w:t>
            </w:r>
            <w:r>
              <w:rPr>
                <w:spacing w:val="-4"/>
                <w:sz w:val="26"/>
                <w:szCs w:val="26"/>
                <w:lang w:val="uk-UA"/>
              </w:rPr>
              <w:t>Бєліков К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8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інформування населення міста щодо дій у разі можливого виникнення надзвичайних ситуацій (пожежа, виявлення невідомих предметів, речовин) та вжиття протипожежних заходів у місцях масового перебування населення, </w:t>
            </w:r>
            <w:r>
              <w:rPr>
                <w:spacing w:val="-12"/>
                <w:sz w:val="26"/>
                <w:szCs w:val="26"/>
                <w:lang w:val="uk-UA"/>
              </w:rPr>
              <w:t>про робо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міського пасажирського транспорту</w:t>
            </w:r>
            <w:r>
              <w:rPr>
                <w:sz w:val="26"/>
                <w:szCs w:val="26"/>
                <w:lang w:val="uk-UA"/>
              </w:rPr>
              <w:t xml:space="preserve"> під час проведення репетицій та урочист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5.2018 -09.05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иротюк С.В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сова Н.Ф., Квочка І.В.;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утула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- них у місті рад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риченко О.В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святкове оформлення міста відповідно до рішення виконкому міської ради від 10.03.2010 №78 «Про проведення урочистостей та протокольних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заходів </w:t>
            </w:r>
            <w:r>
              <w:rPr>
                <w:sz w:val="26"/>
                <w:szCs w:val="26"/>
                <w:lang w:val="uk-UA"/>
              </w:rPr>
              <w:t>у   місті»</w:t>
            </w:r>
            <w:r>
              <w:rPr>
                <w:spacing w:val="-4"/>
                <w:sz w:val="26"/>
                <w:szCs w:val="26"/>
                <w:lang w:val="uk-UA"/>
              </w:rPr>
              <w:t>, зі змінами, у тому числі розміщення</w:t>
            </w:r>
            <w:r>
              <w:rPr>
                <w:sz w:val="26"/>
                <w:szCs w:val="26"/>
                <w:lang w:val="uk-UA"/>
              </w:rPr>
              <w:t xml:space="preserve"> прапорців, тематичних вимпелів на тролея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8.05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Бризецький О.Ф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риченко О.В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3.3 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, 09.05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трига Н. В.,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</w:tc>
      </w:tr>
      <w:tr>
        <w:trPr>
          <w:trHeight w:val="397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- меморіалів, пам’ятників, пам’ятних знаків, місць поховань загиблих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рилеглих територій до Меморіального комплексу на проспекті Миру, біля Георгіївської дзвіниці, </w:t>
            </w:r>
            <w:r>
              <w:rPr>
                <w:spacing w:val="-6"/>
                <w:sz w:val="26"/>
                <w:szCs w:val="26"/>
                <w:lang w:val="uk-UA"/>
              </w:rPr>
              <w:t>комунального підприємства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рами та музичної комедії  імені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8.05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>
                <w:spacing w:val="-2"/>
                <w:sz w:val="8"/>
                <w:szCs w:val="8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та безпеку громадян у місцях проведення масових заходів, у тому числі нагляд за дотриманням </w:t>
            </w:r>
            <w:r>
              <w:rPr>
                <w:spacing w:val="-8"/>
                <w:sz w:val="26"/>
                <w:szCs w:val="26"/>
                <w:lang w:val="uk-UA"/>
              </w:rPr>
              <w:t>правил протипожежн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безпек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 час проведення репетицій та урочистостей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08.05.2018, 09.05.2018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дчук Д.І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мара Д.М., Єрешко Г.О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12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чергування під час проведення генеральних репетицій та міських урочистостей двох бригад «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швидкої медичної допомоги»,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машини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пожежної частини біля монумента </w:t>
            </w:r>
            <w:r>
              <w:rPr>
                <w:spacing w:val="-4"/>
                <w:sz w:val="26"/>
                <w:szCs w:val="26"/>
                <w:lang w:val="uk-UA"/>
              </w:rPr>
              <w:t>«Перемога»,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Мурашко К.В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Бійовський А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ривітання ветеранів війни за місцем їх прожива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ідвідування ветеранів війни, які перебувають на лікуванні у медичних закладах та у закладах соціального захисту населення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</w:t>
            </w:r>
          </w:p>
        </w:tc>
      </w:tr>
      <w:tr>
        <w:trPr>
          <w:trHeight w:val="1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рганізацію почесної варти біля пам’ятників, пам’ятних знаків, місць поховань загиблих воїнів у період Другої світової війни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, 09.05.2018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вернутися до релігійних організацій з пропозицією провести 08.05.2018 та  09.05.2018 панахиди за жертвами Другої світової війни,  молебні за мир та злагоду в Україні, за захисників Вітчизни, у тому числі в Георгіївській дзвіниці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2.05.2018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Урочисті заходи біля Меморіального комплексу на проспекті Миру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pacing w:val="-2"/>
                <w:sz w:val="26"/>
                <w:szCs w:val="26"/>
                <w:lang w:val="uk-UA"/>
              </w:rPr>
              <w:t>ушанування пам’яті криворіжців-учасників бойових дій у Георгіївській дзвіниці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uk-UA"/>
              </w:rPr>
              <w:t>(08.05.2018 о 13.00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ind w:right="-45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ерекриття руху транспорт</w:t>
              <w:softHyphen/>
              <w:t>них засобів на пр-ті Миру, вулицях Героїв АТО, Святогеоргіївській під час проведення генеральних репетицій та міських урочистосте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дчук Д.І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квіти </w:t>
            </w:r>
            <w:r>
              <w:rPr>
                <w:spacing w:val="-2"/>
                <w:sz w:val="26"/>
                <w:szCs w:val="26"/>
                <w:lang w:val="uk-UA"/>
              </w:rPr>
              <w:t>для урочистих покладень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8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shd w:fill="FFFFFF" w:val="clear"/>
              <w:spacing w:before="0" w:after="6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участь учасників заходів у  репетиціях та урочистостях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ліков К.А.,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4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рлянди та металеві конструкції біля Стели Героїв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>08.05.2018,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аповалов Г.А.,</w:t>
            </w:r>
          </w:p>
          <w:p>
            <w:pPr>
              <w:pStyle w:val="Normal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стільці для ветеранів Другої світової війни </w:t>
            </w:r>
            <w:r>
              <w:rPr>
                <w:spacing w:val="-4"/>
                <w:sz w:val="26"/>
                <w:szCs w:val="26"/>
                <w:lang w:val="uk-UA"/>
              </w:rPr>
              <w:t>біля монумента «Перемога»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аповалов Г.А.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1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12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радіофікацію урочистих заходів біля Меморіального комплексу на проспекті Миру, ушанування пам’яті криворіжців-учасників бойових дій у Георгіївській дзвіниці, </w:t>
            </w:r>
            <w:r>
              <w:rPr>
                <w:spacing w:val="-6"/>
                <w:sz w:val="26"/>
                <w:szCs w:val="26"/>
                <w:lang w:val="uk-UA"/>
              </w:rPr>
              <w:t>репетицій заход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6"/>
                <w:szCs w:val="26"/>
                <w:lang w:val="uk-UA"/>
              </w:rPr>
            </w:pPr>
            <w:r>
              <w:rPr>
                <w:sz w:val="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ищенко В.Г</w:t>
            </w:r>
            <w:r>
              <w:rPr>
                <w:spacing w:val="-8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1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аявність комплекту р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для проведення репетицій та заходу біля </w:t>
            </w:r>
            <w:r>
              <w:rPr>
                <w:sz w:val="26"/>
                <w:szCs w:val="26"/>
                <w:lang w:val="uk-UA"/>
              </w:rPr>
              <w:t>Меморіального комплексу на проспекті Миру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илованов І.В.,</w:t>
            </w:r>
          </w:p>
          <w:p>
            <w:pPr>
              <w:pStyle w:val="Normal"/>
              <w:ind w:right="-127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перебійну подачу </w:t>
            </w:r>
            <w:r>
              <w:rPr>
                <w:spacing w:val="-6"/>
                <w:sz w:val="26"/>
                <w:szCs w:val="26"/>
                <w:lang w:val="uk-UA"/>
              </w:rPr>
              <w:t>електроенергії й чергування відповіда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працівників від товариства </w:t>
            </w:r>
            <w:r>
              <w:rPr>
                <w:spacing w:val="-8"/>
                <w:sz w:val="26"/>
                <w:szCs w:val="26"/>
                <w:lang w:val="uk-UA"/>
              </w:rPr>
              <w:t>з обмеженою від</w:t>
            </w:r>
            <w:r>
              <w:rPr>
                <w:spacing w:val="-6"/>
                <w:sz w:val="26"/>
                <w:szCs w:val="26"/>
                <w:lang w:val="uk-UA"/>
              </w:rPr>
              <w:t>повідальністю «Криворіжелектромонтаж» 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рий І.О.;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Кулємін В.В.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14"/>
                <w:sz w:val="26"/>
                <w:szCs w:val="26"/>
                <w:lang w:val="uk-UA"/>
              </w:rPr>
              <w:t>(за згодою)</w:t>
            </w:r>
            <w:r>
              <w:rPr>
                <w:spacing w:val="-14"/>
                <w:sz w:val="26"/>
                <w:szCs w:val="26"/>
                <w:lang w:val="uk-UA"/>
              </w:rPr>
              <w:t>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Катриченко О.В.</w:t>
            </w:r>
            <w:r>
              <w:rPr>
                <w:spacing w:val="-8"/>
                <w:sz w:val="26"/>
                <w:szCs w:val="26"/>
                <w:lang w:val="uk-UA"/>
              </w:rPr>
              <w:t>,</w:t>
            </w:r>
          </w:p>
        </w:tc>
      </w:tr>
      <w:tr>
        <w:trPr>
          <w:trHeight w:val="154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азифікацію ритуалу запа- лення факелів біля монумента «Перемога» під час проведення заходу та репетиці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8.05.2018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рий І.О.;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Колесник В.В. 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0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оведення: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ритуалу покладення квітів </w:t>
            </w:r>
            <w:r>
              <w:rPr>
                <w:sz w:val="26"/>
                <w:szCs w:val="26"/>
                <w:lang w:val="uk-UA"/>
              </w:rPr>
              <w:t>до Меморіального комплексу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апалення факелів біля монумента «Перемога», святкової урочистої ходи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48"/>
                <w:szCs w:val="48"/>
                <w:lang w:val="uk-UA"/>
              </w:rPr>
            </w:pPr>
            <w:r>
              <w:rPr>
                <w:spacing w:val="-6"/>
                <w:sz w:val="48"/>
                <w:szCs w:val="48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ушанування пам’яті криворіжців-учасників бойових дій у Георгіївській дзвіниці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севич О.А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ченко В.В.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участь </w:t>
            </w:r>
            <w:r>
              <w:rPr>
                <w:spacing w:val="-6"/>
                <w:sz w:val="26"/>
                <w:szCs w:val="26"/>
                <w:lang w:val="uk-UA"/>
              </w:rPr>
              <w:t>ретротехніки в урочистостях біля монумента «Перемог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Шабліян О.В.   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Міське урочисте зібрання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(08.05.2018, 14.30, комунальне підприємство «Криворізький академічний міський       театр драми та музичної комедії імені Тараса Шевченка»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.1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міщень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ко- мунального підприємства «Криворізький академічний міський театр драми та му-зичної комедії імені Тараса Шевченка» для проведення міського урочистого зібрання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8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ига Н.В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вяткове оформлення сцени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та глядацького залу, </w:t>
            </w:r>
            <w:r>
              <w:rPr>
                <w:sz w:val="26"/>
                <w:szCs w:val="26"/>
                <w:lang w:val="uk-UA"/>
              </w:rPr>
              <w:t>радіофікацію й освітлення, у тому числі аварійне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рка Н.Ю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3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прошення учасників уро-чистого зібрання та їх розміщення в залі комунального підприємства «Кри-ворізький академічний міський театр драми та музичної комедії імені Тараса Шевченка»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ала Т.В.,</w:t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.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учення нагород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 xml:space="preserve">Мала Т.В., 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.5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урочистого святкового концерту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0:00Z</dcterms:created>
  <dc:creator>general54</dc:creator>
  <dc:description/>
  <cp:keywords/>
  <dc:language>en-US</dc:language>
  <cp:lastModifiedBy>org301</cp:lastModifiedBy>
  <cp:lastPrinted>2018-04-26T16:08:00Z</cp:lastPrinted>
  <dcterms:modified xsi:type="dcterms:W3CDTF">2018-05-02T10:21:00Z</dcterms:modified>
  <cp:revision>60</cp:revision>
  <dc:subject/>
  <dc:title> </dc:title>
</cp:coreProperties>
</file>