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8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ішень</w:t>
      </w:r>
      <w:r>
        <w:rPr/>
        <w:t xml:space="preserve"> Дніпропетровської обласної ради від 01 грудня     2017 року  №270-11/</w:t>
      </w:r>
      <w:r>
        <w:rPr>
          <w:lang w:val="en-US"/>
        </w:rPr>
        <w:t>VI</w:t>
      </w:r>
      <w:r>
        <w:rPr/>
        <w:t xml:space="preserve">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Унести зміни до показників міського бюджету на 2018 рік у частині  перерозподілу планових призначень субвенції з обласного бюджету  </w:t>
      </w:r>
      <w:r>
        <w:rPr/>
        <w:t xml:space="preserve">бюджетам міст, районів та об’єднаних територіальних громад на виконання доручень    виборців депутатами обласної ради у 2018 році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</w:t>
      </w:r>
      <w:r>
        <w:rPr/>
        <w:t>2. Департаменту соціальної політики, управлінням благоустрою та житлової політики, освіти і науки, культури, фінансовому, комітету у справах сім’ї і молоді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3. Контроль за виконанням розпорядження покласти на заступника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іського голови відповідно до розподілу обов’язків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5-02T10:10:00Z</dcterms:modified>
  <cp:revision>3</cp:revision>
  <dc:subject/>
  <dc:title> </dc:title>
</cp:coreProperties>
</file>