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5612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03.2018 №2579 «Про надання згоди на прийняття майна  юридичних осіб - комунальних закладів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bCs/>
        </w:rPr>
      </w:pPr>
      <w:r>
        <w:rPr/>
        <w:tab/>
        <w:t>На виконання рішення Дніпропетровської обласної ради від                      16 березня 2018 року №331-12/VII «Про деякі питання управління майном, що належить до спільної власності територіальних громад сіл, селищ, міст Дніпропетровської області»</w:t>
      </w:r>
      <w:r>
        <w:rPr>
          <w:szCs w:val="28"/>
        </w:rPr>
        <w:t>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   власності», міська рада вирішила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Унести зміни </w:t>
      </w:r>
      <w:r>
        <w:rPr>
          <w:szCs w:val="28"/>
        </w:rPr>
        <w:t xml:space="preserve">до рішення міської ради від 28.03.2018 №2579 «Про     надання згоди на прийняття майна юридичних осіб – комунальних закладів охорони здоров’я </w:t>
      </w:r>
      <w:r>
        <w:rPr/>
        <w:t>Дніпропетровської обласної ради</w:t>
      </w:r>
      <w:r>
        <w:rPr>
          <w:szCs w:val="28"/>
        </w:rPr>
        <w:t xml:space="preserve"> зі спільної власності         територіальних громад сіл, селищ, міст Дніпропетровської області</w:t>
      </w:r>
      <w:r>
        <w:rPr>
          <w:bCs/>
          <w:szCs w:val="28"/>
        </w:rPr>
        <w:t xml:space="preserve"> до</w:t>
      </w:r>
      <w:r>
        <w:rPr>
          <w:szCs w:val="28"/>
        </w:rPr>
        <w:t xml:space="preserve"> комунальної власності територіальної громади міста Кривого Рогу», а саме: замін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у назві та пункті 1 рішення фразу «майна юридичних осіб – комунальних  закладів охорони здоров’я </w:t>
      </w:r>
      <w:r>
        <w:rPr/>
        <w:t>Дніпропетровської обласної ради» на</w:t>
      </w:r>
      <w:r>
        <w:rPr>
          <w:szCs w:val="28"/>
        </w:rPr>
        <w:t xml:space="preserve"> фразу «юридичних осіб – комунальних  закладів охорони здоров’я </w:t>
      </w:r>
      <w:r>
        <w:rPr/>
        <w:t>Дніпропетровської обласної ради з майном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у пункті 2 рішення фразу «</w:t>
      </w:r>
      <w:r>
        <w:rPr/>
        <w:t>юридичними особами – комунальними    закладами охорони здоров’я забезпечити документальне оформлення передачі майна закладів» на фразу</w:t>
      </w:r>
      <w:r>
        <w:rPr>
          <w:szCs w:val="28"/>
        </w:rPr>
        <w:t xml:space="preserve"> «</w:t>
      </w:r>
      <w:r>
        <w:rPr/>
        <w:t>юридичними особами – комунальними закладами охорони здоров’я забезпечити документальне оформлення їх передачі з майном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1.3 </w:t>
      </w:r>
      <w:r>
        <w:rPr>
          <w:szCs w:val="28"/>
        </w:rPr>
        <w:t>у назві додатка фразу «юридичних осіб – комунальних закладів     охорони здоров’я Дніпропетровської обласної ради, майно яких приймається</w:t>
      </w:r>
      <w:r>
        <w:rPr/>
        <w:t>» на фразу «</w:t>
      </w:r>
      <w:r>
        <w:rPr>
          <w:szCs w:val="28"/>
        </w:rPr>
        <w:t>юридичних осіб – комунальних  закладів охорони здоров’я Дніпропетровської обласної ради з майном, що приймаються»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ab/>
        <w:t>2. Контроль за виконанням рішення покласти на постійні комісії міської ради з питань природокористування, екології, охорони здоров’я та соціального захисту населення; земельних відносин, містобудування, комунальної власності міста, координацію роботи – на заступників міського голови відповідно до   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7:29:00Z</dcterms:modified>
  <cp:revision>3</cp:revision>
  <dc:subject/>
  <dc:title>           </dc:title>
</cp:coreProperties>
</file>