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12013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комунальної власності терито-ріальної громади міста Кривого Рогу на земельну ділянку на                   вул. Чкалова, 1б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СОФІЇВСЬКИЙ ГРАНІТ»; ураховуючи рішення міської ради від 27.01.2016 №292 «Про припинення права користування земельною ділянкою», 31.03.2016 №399 «Про надання дозволу на розроблення проектів землеустрою щодо відведення земельних ділянок», рішення державного кадастрового реєстратора від 03.10.2016 №РВ-1200393502016 про відмову в унесенні відомостей (змін до них) до Державного земельного кадастру; відповідно до  стст. 12, 122 Земельного кодексу України; керуючись Законом України «Про місцеве самоврядування в Україні», міська рада вирішила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Припинити право комунальної власності територіальної громади   міста Кривого Рогу в особі Криворізької міської ради на земельну ділянку житлової та громадської забудови площею </w:t>
      </w:r>
      <w:r>
        <w:rPr>
          <w:szCs w:val="28"/>
        </w:rPr>
        <w:t xml:space="preserve">0,0294 га на </w:t>
      </w:r>
      <w:r>
        <w:rPr>
          <w:spacing w:val="-10"/>
          <w:szCs w:val="28"/>
        </w:rPr>
        <w:t>вул. Чкалова, 1б</w:t>
      </w:r>
      <w:r>
        <w:rPr>
          <w:szCs w:val="28"/>
        </w:rPr>
        <w:t xml:space="preserve"> у Центрально-Міському районі (</w:t>
      </w:r>
      <w:r>
        <w:rPr>
          <w:bCs/>
          <w:szCs w:val="28"/>
        </w:rPr>
        <w:t xml:space="preserve">кадастровий номер </w:t>
      </w:r>
      <w:r>
        <w:rPr>
          <w:spacing w:val="-10"/>
          <w:szCs w:val="28"/>
        </w:rPr>
        <w:t>1211000000:08:300:0004</w:t>
      </w:r>
      <w:r>
        <w:rPr>
          <w:bCs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Зареєструвати припинення права на землю в спосіб, визначений чинним законодавством України.</w:t>
      </w:r>
    </w:p>
    <w:p>
      <w:pPr>
        <w:pStyle w:val="Normal"/>
        <w:spacing w:before="0" w:after="0"/>
        <w:ind w:left="720" w:hanging="0"/>
        <w:contextualSpacing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</w:t>
      </w:r>
      <w:r>
        <w:rPr>
          <w:szCs w:val="28"/>
        </w:rPr>
        <w:t xml:space="preserve">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7:37:00Z</dcterms:modified>
  <cp:revision>3</cp:revision>
  <dc:subject/>
  <dc:title>           </dc:title>
</cp:coreProperties>
</file>