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2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25.04.2018 №2695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 – 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вички»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терн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монту взутт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линки, 4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40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8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4.20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2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8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23</w:t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П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тляревського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45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8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4.2008 №040810800260,            право оренди 28.09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61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3</w:t>
            </w:r>
          </w:p>
        </w:tc>
      </w:tr>
      <w:tr>
        <w:trPr>
          <w:trHeight w:val="1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ІК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Б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лікувально-діагностичного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13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59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11 №12110000400043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орен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70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23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КОМ»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рекреаційн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івдружності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0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982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08 №040810800430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8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ІК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Б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медико-діагности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з відділенням стаціон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59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743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інерет»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завершення будівництва магазину будмарк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-р Вечірній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74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28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20</w:t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опера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юбителі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ІЧ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додимира Вели-кого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0: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98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НАФТАПРАЙ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рав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ергія Колачевсько-го, 13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20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0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10.2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798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5.2023</w:t>
            </w:r>
          </w:p>
        </w:tc>
      </w:tr>
      <w:tr>
        <w:trPr>
          <w:trHeight w:val="1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косхід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рав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у типу «Б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ньої потуж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шосе, 22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23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ЦЕНТРСЕРВІ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ого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Поштовий, 3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3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65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06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4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503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949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5.2023</w:t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еліта»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32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</w:t>
            </w:r>
          </w:p>
        </w:tc>
      </w:tr>
      <w:tr>
        <w:trPr>
          <w:trHeight w:val="1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еліта» 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3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</w:t>
            </w:r>
          </w:p>
        </w:tc>
      </w:tr>
      <w:tr>
        <w:trPr>
          <w:trHeight w:val="1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ІС-УПАК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млі промисловості, транспорту, зв’язку,  енергетики, оборони та іншого призначення, реконструкція складських приміщень для розташування цеху з виготовлення виробів з полімерних матері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Фабрична, 3ю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. 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381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196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9</w:t>
            </w:r>
          </w:p>
        </w:tc>
      </w:tr>
    </w:tbl>
    <w:p>
      <w:pPr>
        <w:pStyle w:val="Normal"/>
        <w:rPr/>
      </w:pPr>
      <w:r>
        <w:rPr>
          <w:i/>
          <w:color w:val="FFFFFF"/>
        </w:rPr>
        <w:t xml:space="preserve">  </w:t>
      </w:r>
      <w:r>
        <w:rPr>
          <w:i/>
        </w:rPr>
        <w:t xml:space="preserve">        </w:t>
      </w:r>
      <w:r>
        <w:rPr>
          <w:i/>
        </w:rPr>
        <w:t>*- виконкому Центрально-Міської  районної у місті ради розглянути питання  ухвалення рішення виконкому районної у місті ради про зміну поштової адреси об’єктів нерухо-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мого майна в частині нумерації будинків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*- за умови внесення змін в Державний земельний кадастр стосовно форми власності земельної ділянки;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***- за умови припинення в Державному реєстрі речових прав на нерухоме майно запису про право оренди земельної ділянки від 14.08.2013 №2173628;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**** - протокол  засідання постійної комісії  міської ради з питань земельних відносин, містобудування, комунальної власності міста від 26.03.2018 №38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 міської  ради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2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2:00Z</dcterms:created>
  <dc:creator>User 5</dc:creator>
  <dc:description/>
  <cp:keywords/>
  <dc:language>en-US</dc:language>
  <cp:lastModifiedBy>zagalny301_2</cp:lastModifiedBy>
  <cp:lastPrinted>2018-04-16T11:05:00Z</cp:lastPrinted>
  <dcterms:modified xsi:type="dcterms:W3CDTF">2018-05-03T07:41:00Z</dcterms:modified>
  <cp:revision>11</cp:revision>
  <dc:subject/>
  <dc:title>Додаток</dc:title>
</cp:coreProperties>
</file>