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25.04.2018 №2695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рендарів  – фізичних осіб та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вято-Миколаївсь- ка, 10е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8:34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4.03.200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81080019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49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івн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дивіду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кзальна, біл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 7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5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23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4.2020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ванівна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-виставо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вул. Нікопольське шосе, 1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11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912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04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одосіївна**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реконструк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ої будів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 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ківська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22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355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3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і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іф Каміл ог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фе з прибудовою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допоміжних приміщень та сауни після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конструкції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ежил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6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33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5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5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лалайч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имчасової споруди  торговельно-зупиночного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ітлогірсь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зупинка «Шахта «Бать-ківщина»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1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7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860,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093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оренди 29.03.2016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98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  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пункту прийому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 Свято-Миколаїв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іля жилого будинку 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8:411:00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5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а угода </w:t>
            </w:r>
            <w:r>
              <w:rPr>
                <w:sz w:val="24"/>
                <w:szCs w:val="24"/>
              </w:rPr>
              <w:t>09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 №10364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5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ц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ушкіна, 39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272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2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52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    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довольчих і непродовольчих товарів та кафетер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исяка, 6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01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200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810800395,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53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6.2023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   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пунк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йому вторин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ернівський район,                                    вул. Сергія Колачевськ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о, 114а,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375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.05.2009                          №04091080045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09.10.2012 №12110000400177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7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389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3"/>
                <w:szCs w:val="23"/>
              </w:rPr>
              <w:t>27.05.2021</w:t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зля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34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    громадської забудови,</w:t>
            </w:r>
          </w:p>
          <w:p>
            <w:pPr>
              <w:pStyle w:val="Normal"/>
              <w:ind w:left="-108" w:right="3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конструкція нежитлової будівлі для розміщення пункту з ремонту та технічного обслуговування автомобілів з магазином непродовольчих товарів площею 20,6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вул. Озер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8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110000400130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.07.2014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411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5.2020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контрольно-пропускного пункту, боксів для вантажівок, складу та акумулятор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нижна, 1/2, 1/3, 1/4, 1/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0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рожка, навіс, ворота, огорож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, 50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61: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44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2 №1211000040018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538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Леонідович***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будівель кафе та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Індустріальний, 77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481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2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- за умови виправлення адреси земельної ділянки в Державному реєстрі речових прав на нерухоме майно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- за умови виправлення адреси земельної ділянки в Державному земельному кадастрі та Державному реєстрі речових прав на нерухоме майно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*- за умови виправлення виду використання земельної ділянки в Державному земельному кадастрі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****- виконкому Центрально-Міської  районної у місті ради в порядку самоврядного контролю вжити заходів щодо демонтажу тимчасової споруди металевого гаража,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незаконно розміщеної в межах земельної ділянки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*****- протокол засідання постійної комісії  міської ради з питань земельних відносин, містобудування, комунальної власності міста від 23.03.2018 №37  (за умови забезпе-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чення підприємцем вільного доступу громадян до прилеглої категорії кафе).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   - землі загального користування;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* - за умови виконання зобов’язань орендаря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User 5</dc:creator>
  <dc:description/>
  <cp:keywords/>
  <dc:language>en-US</dc:language>
  <cp:lastModifiedBy>zagalny301_2</cp:lastModifiedBy>
  <cp:lastPrinted>2018-04-17T16:05:00Z</cp:lastPrinted>
  <dcterms:modified xsi:type="dcterms:W3CDTF">2018-05-03T07:40:00Z</dcterms:modified>
  <cp:revision>139</cp:revision>
  <dc:subject/>
  <dc:title>Додаток</dc:title>
</cp:coreProperties>
</file>