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  <w:t>25.04.2018 №2693</w:t>
      </w:r>
    </w:p>
    <w:p>
      <w:pPr>
        <w:pStyle w:val="Heading5"/>
        <w:ind w:firstLine="1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 xml:space="preserve">громадян, яким надаються у власність земельні ділянки </w:t>
      </w:r>
      <w:r>
        <w:rPr>
          <w:b/>
          <w:i/>
          <w:spacing w:val="-4"/>
          <w:sz w:val="16"/>
          <w:szCs w:val="16"/>
          <w:lang w:val="uk-UA"/>
        </w:rPr>
        <w:t xml:space="preserve">для будівництва й обслуговування житлового будинку, господарських будівель і споруд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835"/>
        <w:gridCol w:w="992"/>
        <w:gridCol w:w="4287"/>
      </w:tblGrid>
      <w:tr>
        <w:trPr>
          <w:trHeight w:val="6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явн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  <w:p>
            <w:pPr>
              <w:pStyle w:val="Heading1"/>
              <w:ind w:left="-307"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ind w:left="-307" w:firstLine="307"/>
              <w:jc w:val="center"/>
              <w:rPr/>
            </w:pPr>
            <w:r>
              <w:rPr>
                <w:sz w:val="24"/>
                <w:szCs w:val="24"/>
              </w:rPr>
              <w:t>її 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га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емлі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ередає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емельна ділянка</w:t>
            </w:r>
          </w:p>
        </w:tc>
      </w:tr>
      <w:tr>
        <w:trPr>
          <w:trHeight w:val="2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firstLine="1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1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трус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лекс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енедроби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47: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, що відводяться за рахунок інших відкритих земель з незначним рослинним покровом, не наданих у власність та користування</w:t>
            </w:r>
          </w:p>
        </w:tc>
      </w:tr>
      <w:tr>
        <w:trPr>
          <w:trHeight w:val="11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firstLine="1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тляр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рг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ксандрович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енедроби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47: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, що відводяться за рахунок інших відкритих земель з незначним рослинним покровом, не наданих у власність та користування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firstLine="1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брін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ор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сент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енедроби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47: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, що відводяться за рахунок інших відкритих земель з незначним рослинним покровом, не наданих у власність та користування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firstLine="1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йт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г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ле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алоархангельська, біля будинку 25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99: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, що відводяться за рахунок забудованих земель під одно- та двоповерховою житловою забудовою, не наданих у власність та користування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лизнюк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лодими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і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енедроби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47: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, що відводяться за рахунок інших відкритих земель з незначним рослинним покровом, не наданих у власність та корист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firstLine="1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9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зни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дрі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енедроби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47: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, що відводяться за рахунок інших відкритих земель з незначним рослинним покровом, не наданих у власність та корист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firstLine="1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дольськ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іта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енедроби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47: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, що відводяться за рахунок інших відкритих земель з незначним рослинним покровом, не наданих у власність та користування</w:t>
            </w:r>
          </w:p>
        </w:tc>
      </w:tr>
      <w:tr>
        <w:trPr>
          <w:trHeight w:val="19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firstLine="1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карчук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еонід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uk-UA"/>
              </w:rPr>
              <w:t>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енедроби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47: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, що відводяться за рахунок інших відкритих земель з незначним рослинним покровом, не наданих у власність та користування</w:t>
            </w:r>
          </w:p>
        </w:tc>
      </w:tr>
      <w:tr>
        <w:trPr>
          <w:trHeight w:val="19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firstLine="1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ружин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ксанд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менедроби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47: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, що відводяться за рахунок інших відкритих земель з незначним рослинним покровом, не наданих у власність та користування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firstLine="1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ондар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ргі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енедроби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47: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, що відводяться за рахунок інших відкритих земель з незначним рослинним покровом, не наданих у власність та користування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firstLine="1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угаль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ргі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енедроби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47: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, що відводяться за рахунок інших відкритих земель з незначним рослинним покровом, не наданих у власність та користування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firstLine="1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нод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ксанд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Дми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енедроби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47: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, що відводяться за рахунок інших відкритих земель з незначним рослинним покровом, не наданих у власність та користування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firstLine="12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</w:tr>
      <w:tr>
        <w:trPr>
          <w:trHeight w:val="19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firstLine="1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озінськи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натолі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Василь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енедроби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47: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, що відводяться за рахунок інших відкритих земель з незначним рослинним покровом, не наданих у власність та користування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firstLine="1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мянкін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ксандр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uk-UA"/>
              </w:rPr>
              <w:t>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енедроби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47: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, що відводяться за рахунок інших відкритих земель з незначним рослинним покровом, не наданих у власність та користування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firstLine="1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вальов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ихайл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Анд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енедроби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47: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, що відводяться за рахунок інших відкритих земель з незначним рослинним покровом, не наданих у власність та користування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firstLine="1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люхович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анісла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Аркад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енедроби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47: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, що відводяться за рахунок інших відкритих земель з незначним рослинним покровом, не наданих у власність та користування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tabs>
        <w:tab w:val="left" w:pos="993" w:leader="none"/>
        <w:tab w:val="center" w:pos="4677" w:leader="none"/>
        <w:tab w:val="right" w:pos="9355" w:leader="none"/>
      </w:tabs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0:00Z</dcterms:created>
  <dc:creator>ground215-2</dc:creator>
  <dc:description/>
  <cp:keywords/>
  <dc:language>en-US</dc:language>
  <cp:lastModifiedBy>zagalny301_2</cp:lastModifiedBy>
  <cp:lastPrinted>2018-04-12T13:24:00Z</cp:lastPrinted>
  <dcterms:modified xsi:type="dcterms:W3CDTF">2018-05-03T07:48:00Z</dcterms:modified>
  <cp:revision>54</cp:revision>
  <dc:subject/>
  <dc:title>Додаток 4</dc:title>
</cp:coreProperties>
</file>