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230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>25.04.2018 №26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юридичних осіб</w:t>
      </w:r>
      <w:r>
        <w:rPr>
          <w:b/>
          <w:color w:val="000000"/>
        </w:rPr>
        <w:t xml:space="preserve"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а на відновле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  <w:gridCol w:w="1134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лад (ясла-садок) №187"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нячна, 11, 1211000000:12:261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47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ної у місті рад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</w:t>
            </w:r>
          </w:p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лад (ясла-садок) №141 комбінованого типу "Криворізької   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нячна, 22, 1211000000:12:142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96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аклад (ясла-садок) №127 комбінованого типу" Криворізької   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ірників, 12, 1211000000:12:142:003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726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 (ясла-садок) №132"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ворізької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Седнєва, 29а, 1211000000:12:142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78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 (ясла-садок) №27"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ворізької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ткова, 35б, 1211000000:12:252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84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заклад (ясла-садок) №255"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ворізької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ткова, 53, 1211000000:12:252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63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Дошкільний навчальний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 (ясла-садок) №161 комбінованого типу" Криворізької 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нячна, 7, 1211000000:12:261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72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гальноосвітньої школи І-ІІ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упенів №100 Криворізької 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іської ради Дніпропетро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ткова, 20, 1211000000:12:142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891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гальноосвітньої школи І-ІІІ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упенів №100 Криворізьк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іської ради Дніпропетро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ткова, 20, 1211000000:12:142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97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омунального позашкільного навчальн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кладу "Центр дитячої т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юнацької творчості "Ріднокрай"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едєліна, 25, 1211000000:12:259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97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гальноосвітньої школи І-ІІ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упенів №59 Криворізьк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іської ради Дніпропетро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ірників, 30, 1211000000:12:26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60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гальноосвітньої школи І-ІІІ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упенів №102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іської ради Дніпропетро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нячна, 10, 1211000000:12:142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14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Криворізьк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імназії №127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іської ради Дніпропетро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ашкова, 7а, 1211000000:12:259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230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гулецьк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ної у місті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будівлі ліквідованого дошкільного навчального закладу №110 Криворізьк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іськ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едєліна, 36, 1211000000:12:252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44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дівниче товариство "Праця та відпочино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ективного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 вул. Сташко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600**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повідальністю "Івент Серві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сте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цеху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 виробництва товарів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родного спожи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87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83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24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повідальністю "Івент Серві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стем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розміщення цеху з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виробництва товарів народного вжи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91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 "Інтеркомторг"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д реконструкцію складу для розміщення виробничого цеху з виготовлення металоконструкцій та будівельних матері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брична, 3ю, прим.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8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20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"Альдер К"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мер Іларіон Менде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оргове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усоргського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50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лянськ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фермерське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господар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. Т.Г.Шевч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нежитлов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дівлі 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ергія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Колачевського, 168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50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color w:val="000000"/>
          <w:lang w:val="uk-UA"/>
        </w:rPr>
        <w:t>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2"/>
      <w:rPr>
        <w:i/>
        <w:i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i/>
        <w:lang w:val="uk-UA"/>
      </w:rPr>
      <w:t xml:space="preserve">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8-04-13T13:25:00Z</cp:lastPrinted>
  <dcterms:modified xsi:type="dcterms:W3CDTF">2018-05-03T07:59:00Z</dcterms:modified>
  <cp:revision>455</cp:revision>
  <dc:subject/>
  <dc:title>Додаток 4</dc:title>
</cp:coreProperties>
</file>