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79491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-лення) у натурі (на місцевості) меж земельної ділянки на                  пл. Лебедєва-Кумача, 1/188 й надання її в оренду для розміщення продовольчого магазину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000000"/>
          <w:spacing w:val="-2"/>
          <w:sz w:val="24"/>
          <w:szCs w:val="28"/>
        </w:rPr>
      </w:pPr>
      <w:r>
        <w:rPr>
          <w:b/>
          <w:i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-4"/>
          <w:szCs w:val="28"/>
        </w:rPr>
        <w:t>Розглянувши звернення громадянки  Васильєвої Алли Марківни  про надання в оренду земельної ділянки на пл. Лебедєва</w:t>
      </w:r>
      <w:r>
        <w:rPr>
          <w:spacing w:val="-2"/>
          <w:szCs w:val="28"/>
        </w:rPr>
        <w:t>-</w:t>
      </w:r>
      <w:r>
        <w:rPr>
          <w:spacing w:val="-4"/>
          <w:szCs w:val="28"/>
        </w:rPr>
        <w:t>Кумача, 1/188 у Центрально-Міському районі, технічну документацію із землеустрою щодо встановлення (відновлення) меж земельної ділянки в натурі (на місцевості) для розміщення продовольчого магазину; ураховуючи засвідчену нотаріально згоду громадянина Школьникова Кирила Марковича від 31.08.2017 №2052 про укладення договору оренди землі заявницею, витяги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7.09.2009 №23879895, рішення міської ради від 27.07.2011 №514 «Про затвердження Положення про самоврядний контроль за використанням та охороною земель у м. Кривому Розі», 22.11.2017 №225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комунальної власності в Україні вважаються розмежованими; відповідно до  стст. 12, 122, 123, 124 Земельного кодексу України, Податков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0,0234 га на пл. Лебедєва</w:t>
      </w:r>
      <w:r>
        <w:rPr>
          <w:i/>
          <w:spacing w:val="-2"/>
          <w:szCs w:val="28"/>
        </w:rPr>
        <w:t>-</w:t>
      </w:r>
      <w:r>
        <w:rPr>
          <w:spacing w:val="-4"/>
          <w:szCs w:val="28"/>
        </w:rPr>
        <w:t>Кумача, 1/188 у Центрально-Міському районі (кадастровий номер 1211000000:08:358:0102) для розміщення продовольчого магазин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>Надати  громадянам  Васильєвій Аллі Марківні  та  Школьникову Кирилу Марковичу із земель комунальної власності в оренду терміном на 5 років земельну ділянку житлової та громадської забудови  площею  0,0234 га на пл. Лебедєва</w:t>
      </w:r>
      <w:r>
        <w:rPr>
          <w:i/>
          <w:spacing w:val="-2"/>
          <w:szCs w:val="28"/>
        </w:rPr>
        <w:t>-</w:t>
      </w:r>
      <w:r>
        <w:rPr>
          <w:spacing w:val="-4"/>
          <w:szCs w:val="28"/>
        </w:rPr>
        <w:t>Кумача, 1/188 у Центрально-Міському районі (кадастровий номер 1211000000:08:358:0102) для розміщення продовольчого магазину, згідно з доданою схемою</w:t>
      </w:r>
      <w:r>
        <w:rPr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12.07.2017 №1862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»</w:t>
      </w:r>
      <w:r>
        <w:rPr>
          <w:spacing w:val="-4"/>
          <w:szCs w:val="28"/>
        </w:rPr>
        <w:t>, ураховуючи частку власності заявників у нерухомому майні.</w:t>
      </w:r>
    </w:p>
    <w:p>
      <w:pPr>
        <w:pStyle w:val="Normal"/>
        <w:spacing w:before="0" w:after="0"/>
        <w:ind w:left="720" w:hanging="0"/>
        <w:contextualSpacing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ab/>
        <w:t>4. Громадянам  Васильєвій Аллі Марківні  та  Школьникову Кирилу Марк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1 виступити замовниками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ів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pacing w:val="-2"/>
          <w:sz w:val="2"/>
          <w:szCs w:val="2"/>
        </w:rPr>
      </w:pPr>
      <w:r>
        <w:rPr>
          <w:color w:val="0070C0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6. 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7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Центрально-Міської 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8:13:00Z</dcterms:modified>
  <cp:revision>3</cp:revision>
  <dc:subject/>
  <dc:title>           </dc:title>
</cp:coreProperties>
</file>