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24034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вул. Ши-роківське шосе, 177 та надання її в оренду для розміщення виробничої баз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spacing w:val="-4"/>
          <w:szCs w:val="28"/>
        </w:rPr>
        <w:t>Розглянувши звернення громадянина Онищенка Олександра Анатолійовича про надання в оренду земельної ділянки на вул. Широківське шосе, 177 у Інгулецькому  районі, технічну документацію із землеустрою щодо встановлення  (відновлення) меж земельної ділянки в натурі (на місцевості) для розміщення виробничої бази; ураховуючи витяг з Державного реєстру речових прав на нерухоме майно про реєстрацію права власності від 12.06.2017 №89307297, рішення міської ради від 27.07.2011 №514 «Про затвердження Положення про самоврядний контроль за використанням та охороною земель у м. Кривому Розі», 25.10.2017 №2178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 та комунальної власності в Україні вважаються розмежованими; відповідно до стст. 12, 122, 123, 124 Земельного  кодексу України, Податков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3,9698 га на вул. Широківське шосе, 177 у Інгулецькому районі (кадастровий номер 1211000000:05:266:0005) для розміщення виробничої бази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pacing w:val="-4"/>
          <w:szCs w:val="28"/>
        </w:rPr>
        <w:t>Надати  громадянину Онищенку Олександру Анатолійовичу в оренду терміном на 5 років земельну ділянку промисловості, транспорту, зв’язку, енергетики, оборони та іншого призначення  площею 3,9698 га на                                  вул. Широківське шосе, 177 у Інгулецькому районі (кадастровий номер 1211000000:05:266:0005) для розміщення виробничої бази.</w:t>
      </w:r>
    </w:p>
    <w:p>
      <w:pPr>
        <w:pStyle w:val="Normal"/>
        <w:ind w:right="-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pacing w:val="-4"/>
          <w:szCs w:val="28"/>
        </w:rPr>
        <w:t>3. Визначити розмір річної орендної плати за користування земельною ділянкою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4"/>
          <w:sz w:val="16"/>
          <w:szCs w:val="16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4. Громадянину Онищенку Олександру Анатолійовичу</w:t>
      </w:r>
      <w:r>
        <w:rPr>
          <w:spacing w:val="-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6. Направити рішення Криворізькій півден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>7. 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Інгулец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8:25:00Z</dcterms:modified>
  <cp:revision>3</cp:revision>
  <dc:subject/>
  <dc:title>           </dc:title>
</cp:coreProperties>
</file>