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4"/>
          <w:szCs w:val="24"/>
          <w:lang w:val="uk-UA"/>
        </w:rPr>
        <w:t>24.04.2018 №208</w:t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ості послуги водопостачання та водовідведення у зв'язку з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м тарифів на комунальні послуги Національною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єю, що здійснює державне регулювання у сферах енергетик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"Кривбасводоканал" (приватний сектор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1525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н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балок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емерівськ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нар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хімед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ісяч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р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дри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г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дарського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гом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гдані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гомо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лжанс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кла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рест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ль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uk-UA" w:bidi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балок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ма Солоничен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ворни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ічк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С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ядкуват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т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нтральна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улу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ворни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в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юберец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стюшк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ткіна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о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льбер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кинськ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лават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ає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и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хімед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партак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дри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тов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і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еньов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'яз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ніверсаль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о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еньов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ворни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риков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венкій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'я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іна Аруст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ічков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рівська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гтя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ірю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ширська буд.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Йосип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о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дарського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л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впа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ень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п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тов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стелло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рту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ворни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рем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лоща 40-річчя Перемог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стюшк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л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ексія Солом'яного буд. 3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я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ічк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ель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Найден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льн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о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і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нтральна буд. 4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расков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л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ролен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н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ргородськ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лінна буд. 3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ладислав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хтар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оїцька буд. 3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іх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н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шинс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х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о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шені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аці (Т)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кадеміка Павл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вохи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ут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бальчич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сендз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'яз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діри Ганді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авор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ілянського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л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вчарен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л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нарськ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кряб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і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о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енкел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ексія Солом'ян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Михайличен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ног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оїц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ркід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Опар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ма Солоничен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х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стелло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моле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ткі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істотеля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ф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лін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єустр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Арк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ширська буд. 9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точк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Стан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кадемік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боз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лжан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б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ка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стуся Калиновського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нтральн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і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овторіченськ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ріж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нез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чин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зунов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імпій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і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шегор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ланк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в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монос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хімед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'я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ілянського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нез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отернівськ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імпій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мь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ябінська буд. 3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с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рсунський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вітне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ла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лда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'я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лін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імпій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блон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ворниц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ов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ка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ов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рсунський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авд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оїц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рю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оїц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олуц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оїц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р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ширськ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лищ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ува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ю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узин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оро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'яз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шир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н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тросова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руст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і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ай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ц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а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Опарін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асті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икай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д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лав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Веніамі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аці (Т)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ріль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ворни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ра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лда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ру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бин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ти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нтраль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церт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фа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їсії Буряченк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ярн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хов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ркуші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наваль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иноград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віль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м'ї Шильман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к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Галі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нгу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и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евуцьког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лоднояр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б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словод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льме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горович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бір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м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лобі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р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пошник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ртиськ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Жуков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нгу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расков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ігнер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ніверситетська буд. 7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'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есає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боєдов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т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ри Панової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лаз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річн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ниб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дини Коваленків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дар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из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хов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ілогор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из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х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болоні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яз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захська буд. 3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ктористів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горович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річн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Барановицький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иноград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жгород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іка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9 Січня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а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ркуші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цюбин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нгу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убрі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ореносн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аї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есає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пошнико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ной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в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теранів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дустріаль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Жуковс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рьо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Барановицький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оренос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у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ва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ді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в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озу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рма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ю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юз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ван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онід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доз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'ятихатськ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наваль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горі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с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ркуші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имов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ислиц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яб'є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к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л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сен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ркуші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роз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из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Третьяков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олбухіна буд. 32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місс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в'язку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діль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п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мальська буд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щ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врій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пошник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п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жгородсь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хов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дарн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річ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ургун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врій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ш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ьог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діонна буд. 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ишинського буд. 4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и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резм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лектросталь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Євст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втоматич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ях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чм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теч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г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крипки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ж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крипки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х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ко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ркуші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к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йнич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лексєєв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саре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ш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словод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ст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ді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ніверситет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х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варталь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будов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ит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ибір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ьч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етар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Триф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л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і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мер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ум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аніт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є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год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лексєєв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зе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басі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ір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словод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ніверситетська буд. 5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лоднояр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лаге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чен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ри Панової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ютне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рошен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к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мбірцева буд. 4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м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сштаб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захськ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ктористів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рча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д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еше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кол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лоднояр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ше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лексєєв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ілогор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ртеківськи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яб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віль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арадея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тері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й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ус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горін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льпіністі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и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ртиська буд. 9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горович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мен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словод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ше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лико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і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50-річчя Перемог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онди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ихвінсь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нис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ір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об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ров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діон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м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х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ова Балка буд. 4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пащ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кушкі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річ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а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га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л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наваль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р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одо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олбухі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утояр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нд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ченов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лмогор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мбірцева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м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рид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ме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миша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уладзе Дави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нц- Вальте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ух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чинська Натал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райзе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рб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анюк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кушкіна буд. 5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льпіністів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чми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из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ещаг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дустріальн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кушкі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ві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світя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урін-Єрьом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Аткарський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еодосій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п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мишан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и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мер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орнол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олбухіна буд. 3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сла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ванська буд. 5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апоч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г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ва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будов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лмогор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етар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онк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п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авидо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олом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асковія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ем'ян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есає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из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азадж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рез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єклємєш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ітлогір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р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асновод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ель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зама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ленджиц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кспір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ть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кляр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лу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дро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нч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гайдачного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гнітогорськ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теб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уз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кандина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в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ищен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нец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хот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в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піта буд. 5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ій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и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убльов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8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ап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хословац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че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дро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н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др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собр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тагур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наєвського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с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гайдачн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Альфре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убльов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деська буд. 2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єже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зачен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ій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ітлогірськ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ель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кляр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ц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дов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шл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гор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д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ільце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єзє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ндр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дро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вастополь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іш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л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ільце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з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знеч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ганроз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в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ленджиц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лаві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аса Саксаганського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д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ищенськ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лю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ки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ф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піт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го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убльов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д'я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яков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пл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джибек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ртьє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ищен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иг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ус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вастополь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де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Прок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анс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ищен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дян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рган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лковський Кут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вр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изов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ищен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ран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о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одищенсь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лковський Кут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єп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рківсь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ин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ільце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стопіль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кляр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у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зачен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з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лля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лєпнь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уру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кспір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рс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5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зерна (С)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и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д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дов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джибек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итинств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ітлогір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ерчин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ване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Арми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ве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озер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баканськ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фарг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джаб Іслам-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лістр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мб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5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пан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посто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ише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токоль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опільська буд. 2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сра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стаф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ронік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9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фросині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4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аг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К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аз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й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ла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л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н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ант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ьхо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ар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р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ише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д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зп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с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зряд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зсмер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ку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споя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е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є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єл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б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гарит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зра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йЇ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нарда Шоу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ч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7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г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цу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д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ягова підстанція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нарда Шоу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іта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л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іс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л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ю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лашен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р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6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а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ьон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и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р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6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тєряє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роє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г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й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й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ничан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у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за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улю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н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вель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у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ш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ром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дб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н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ничників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Авез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5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еликс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7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опіль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90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лі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е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р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міртауська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ерхо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іта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є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исо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ишні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івс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Дав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ірі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шека буд. 2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фросин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знец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ф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т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в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2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в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дол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мар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ьтер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нти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ьх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рот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аїд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ра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онід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р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ю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с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крас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в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токоль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йдай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йда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чи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Ден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л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6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нд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р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р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шід Нурса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рма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рм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рм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Зінов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л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ьхо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д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лбахіан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р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сі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ьтер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мська буд. 4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сі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ов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4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лад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ич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лаз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лєбова-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ронік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доро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ніе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ду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ова буд. 4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ло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нічнодві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сто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дальц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фарг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8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3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ор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етхове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іта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ич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ч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5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ф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а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еб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крас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хлом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9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ш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фія Ана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Зах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уз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с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уш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рят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г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д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Проф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уз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Філ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а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яєв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нил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дим Ак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юська буд. 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крас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4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зьом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о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10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іорді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к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м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л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токоль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ман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рамар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кол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ранц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ро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ртиц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діані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0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убр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9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0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8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рь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фі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ге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елє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цуль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Желя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Жолмаганб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7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м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ук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боло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0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ві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5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дв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9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т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лю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то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е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вель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рія Долгорук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ч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б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ментників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бут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іта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ві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имогля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6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ін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крас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о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яз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іст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гір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Євдок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Федо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фарг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3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з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тн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скорост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вель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скорост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тор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ск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тор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с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с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лам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діані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л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ментників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л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ьві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на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нд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велір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п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п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рія Долгорук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ра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акац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ьонів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віт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рма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овди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л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р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лі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п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т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нича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ц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Фед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ніж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рія Долгорук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лизавет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ль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щ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6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ва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ич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ир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юсь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лашен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и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ис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м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рако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р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ст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1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ст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ія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бака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ія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ле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лі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ше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8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л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н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ше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н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бр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ню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ся Они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рят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ж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0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ач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рис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клі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с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е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Як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дерсе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оме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оми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велір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а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н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ню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рж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вокзальн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ейк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зран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фарг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о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о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Само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ка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5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сору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7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стогри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стер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с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4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х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ш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ніж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т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є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м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вель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те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е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жев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в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жа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и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уг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нічнодві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стера буд. 1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нарда Шоу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ж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йЇ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ьтер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ьм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Альб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рбанського буд. 2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зь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Йосип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зьо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удожників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к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ль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ль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льч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о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о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п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п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пч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рб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8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че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хлом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вокзальн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ш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шин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шні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шині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ма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ка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м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бронрав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бед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рвара Авр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бе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ва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царт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овди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в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ж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й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чи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й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м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у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єдєн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имон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Лас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5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ль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бака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с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дерсе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игулі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ш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олич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Лавренті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іс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цуль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ітв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гел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ш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шин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удожників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у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6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уц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л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ьов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юбч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ю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шині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я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Порфи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я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5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4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ейк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в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іта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г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і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Лук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льо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Е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тишна (Дг)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м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Емін Анар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м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м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м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Авр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е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літополь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емхова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ром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'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с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сле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с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Франц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м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верк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т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ернард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оу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тю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5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д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е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докія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хлом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2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и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5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к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докія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т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хайль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ивокзаль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л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тр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фізат Гюльмагоме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ши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з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і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насти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укі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Гаршин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іст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2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т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лашенков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6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вр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гі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го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т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м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ич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жев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ч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він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впря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ж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токоль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поч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скором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чи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и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хлом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нарда Шоу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і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овос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Лакт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ртиц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штале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д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сент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д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е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до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8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ну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пер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ов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р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рл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ф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еніам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сад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а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кад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сл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с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т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Гаршин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ксим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ьоні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токольс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н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че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лізавет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рас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п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стеро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с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ейкі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еповськи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6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Лаврен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реса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рет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-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іпан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че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у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вид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ьон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лип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р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фарг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4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сьме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4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івто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ідг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і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і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ла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жевс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лі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Єпі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21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грі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дк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ива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гір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ови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5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уд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лу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мер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нича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6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5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9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же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спєл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ст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теб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верлів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им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ипут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ися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3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свє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мар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л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Тар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с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оград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я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у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збец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Ігна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асцвє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8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а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6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е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урса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ев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е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е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іт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ж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со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опіль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ім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крас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кадій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ич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г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жн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жн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ивопис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зма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6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ма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гір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м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7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щ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д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еніамі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м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игул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яб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ябов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Нікі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бронрав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оні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б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оянд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нічнодві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йЇ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с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г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д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и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лож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4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мо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2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мо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с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удожникі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п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лопуші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р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дальц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р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тишна (Дг)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збец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х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лей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діані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а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царт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від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ка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ьфред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юмен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ме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орномор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куленчу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сен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реб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іт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ивокоби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літополь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з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іті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нель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н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оємінь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и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і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н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пикова буд. 6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ир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ібі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оворо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орба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о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а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об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о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тем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лю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дим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тор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ерсе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0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м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ніг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Фелік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йнаш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6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с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к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оло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емх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имонен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пась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п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м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п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а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еб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піфаній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ише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о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нича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тра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ернард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оу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99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у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4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улі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кол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льте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л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хоб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Никон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ейн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бенс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ь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мб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н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міртауськ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н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збец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Дг)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лашен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ран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рн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рн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тар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ц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верк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олич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хлом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р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удожникі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х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ина Кл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шков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Феодо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льте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лашен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ол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марська буд. 16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іда Биков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о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р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ре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іт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ре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ьон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о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іст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ур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іст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я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укі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гри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вид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Уд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д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знец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нницька буд. 4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м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ан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м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с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зра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со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Леон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тя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тн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шк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літополь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ед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чових Стрільців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ль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1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і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лорен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изран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р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рікац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лов'ян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р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'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лья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ван-Заде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алім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а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Лікувальний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ль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ар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арь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лоп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Дем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л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м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ло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Лук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м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шин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рят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о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рен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р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ег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ех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ише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ига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ик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и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ип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ихо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лов'я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ьовнич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м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к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в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скурів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е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льте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е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іт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еп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епя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ерн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лотни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е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ктора Гошкевич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ль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петі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ейкі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иб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фарг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рн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йї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уд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5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нича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нзит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м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Едуард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сто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оголє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льськогосподар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бака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го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ементників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пе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ейк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ром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убенс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іт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овозна буд. 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рв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фіїв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п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10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тянтин Ендю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ин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иш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жевс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ронез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міртау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ка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ріна буд. 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ка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ум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Само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тке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ендал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тиф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ньковецької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тур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итрусо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у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ознен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стер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л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Веніамі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надського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ьхо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афимовича буд. 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ів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Щіп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х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Зразкови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бинсь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і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постол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енкова (Дг)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ільвес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бл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італій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гова буд. 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плигін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г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горя Сікор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иківська буд. 5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к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комотив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ейкі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к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іта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к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вров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лика Софії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мів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к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к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оєв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нзенська буд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ль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н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с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лоархангельська 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обачевського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рмо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ійна буд. 1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тьківщини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еут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Гарши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с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полян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п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рят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ки Купали буд. 7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Панте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вден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льк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сі Українки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шут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тчизня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пост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а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липа Орли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жай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4-й Сальський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либе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рочи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ре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овод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шут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ліз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гу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спенс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рнауль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ря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лібн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сі Українки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у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жека Лондо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енге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кова Бєлєвце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ихри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хо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фер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липа Орли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йт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л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жданової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ос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ов'їн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р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вуноливарн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дов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орудн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лагея Си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вне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ато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яза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м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з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кочин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шут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іміків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рнауль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сі Українки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л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асковія Триф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орожній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хо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ов'їн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е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лов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дуф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іміків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цероп'я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1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расової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сі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сочна буд. 4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гафон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з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копен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ов'ї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д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коп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ст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ешне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вуноливарн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вуноливарн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авне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та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копен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жайського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воров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т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чаків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шут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леварів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тач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л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оператив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икит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шут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мп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ь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кова Бєлєвцев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тє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ов'ї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мферопо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усто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йкаль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умянцева-Ру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ато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овод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гу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рг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ізи Чайкіної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жека Лондон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л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алинови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оруд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вг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ад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мферополь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тчизня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о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ато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ю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спен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гафон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іг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копен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а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араї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лізовод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ло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липа Орли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тчизня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бо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авуноливар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шут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тчизня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орожній буд. 3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повалова-Галатенко 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леварів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липа Орли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и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лтикова-Щедрі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ілі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зька буд.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к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жай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п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ртизанськ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ркут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у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тачів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ов'їна буд. 7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вкс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ідт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хтанг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да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касть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тянтин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зі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лек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 Ванцетті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мбарц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арік Кево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еменчуц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вронен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хоти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і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лаг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аке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іана Роб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юм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рть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утю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зан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лтурін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оросс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фт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коли Куліш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мпіонів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во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ж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ла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ишне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а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кови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к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мпіонів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сти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р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варна буд. 6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ересн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ндибі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ан-Батор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ості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в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щ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з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лака-Артемовс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он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нож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Елеонора Боле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Фран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оп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найська буд. 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атку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ідарності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год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вєтаєвої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горія Шиш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Економічний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город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іуполь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линки буд. 16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різ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и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с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лехан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боратор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хічеванськ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сти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атку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о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рожайна буд. 5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ру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юм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рюхо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дії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г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Юрій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зодубово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р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рикад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О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ч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Заслон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ковника Морозенка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покров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гач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ннадій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а дач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рохін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жар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нтузіастів буд. 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ь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Єлец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р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шинобудів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ер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гач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ид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5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иш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в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ищ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фіноген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росій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лад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юскінців буд. 6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рохі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вто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ж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з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кадеміч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г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имошен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ш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рец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олстого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ров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Саве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ен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робє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уреатів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лехан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ро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Н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 Ванцетті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ілору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єпін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в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Добровольського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зи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рец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ав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7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лім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ч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беш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лизаве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вжен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ера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ймир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ер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елений гай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но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ристич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шк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авчен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лу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рецкова буд. 9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іломо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лхаська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авчен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в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хтанг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мерин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а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рф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ечко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нич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ежнь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жар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оросс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рлине гнізд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3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7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вжен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Мерецков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віаційна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імов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в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ндибі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юм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сен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уше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ень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ролен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жама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Андроні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еменчуцьк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3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доєв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дьорості буд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рожай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иш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рме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кадеміка Малах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мит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адості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8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хтангова буд. 3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вгоп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гуль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л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б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шрут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во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Єрмолової буд. 3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елений га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і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вар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робо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рячого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рецков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пл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ня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гач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стоя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удар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гач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рв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лахі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унай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имов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у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забудок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мель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еменчуц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ануї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нкістів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Хо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ров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вказ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бал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гуль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ел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іль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ежнь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в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хо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га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и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Добровольського буд. 5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дніпряна Окс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ндуристів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а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ве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линки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кет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вьоз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ссіні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елік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ль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Бебеля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с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ріме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іні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дз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5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шко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льорова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мідт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а Гус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ульг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м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нуннікова Лес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ь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пітонов Борис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ільн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ам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янська буд. 19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с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с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зо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ле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жевальського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рол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вої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найськ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сій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статку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д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горо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зобр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рват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ехан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траус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ан-Батора буд. 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єпі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лодій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2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вод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вар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акі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вроненка буд. 5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оп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3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н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ганіні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п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ості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об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зачи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хня Антонів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уччіні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ари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вжен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о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вжен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рост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вроненка 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вронен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юм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хоти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Мерецко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х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ості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ексєєн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ш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риса Мозолевського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дьорості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ккенс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вор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с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арку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Трущ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о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йсеїв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уп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рох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сть-каменого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річн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юм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ль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дат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м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єпі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і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уроп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отарь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инська Галина Богд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іні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юльпан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мистенко Володимир І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мат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шниренко 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орге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бораторна буд. 7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в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орге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кко і Ванцетті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имов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зеб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нтузіастів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екабристів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б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жарського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б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емшини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ндибі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надія Удов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є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лака-Артемов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зачи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ит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неціанов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аніслав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ан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ибал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найс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шинобудів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вод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ом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8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от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уд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ух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тище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матська буд. 6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юб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хічеванськ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йда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он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барди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1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н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вроненк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калова буд. 5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ікто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сь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льямс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рог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різ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дв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12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едв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хня Антонів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е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мери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кучаєв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мгаїт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е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Жолтовськ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хай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бір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г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9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лен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гу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інист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х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шков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ішкут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ратислав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гил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шинін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л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лака-Артемов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аля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о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же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4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Білецького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ста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лагонрав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Фучи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роміська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вказ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ч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гулецька буд. 4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7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б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ружня буд. 21Б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дат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мін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ргенє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рог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ні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тлантич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жи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ктич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клю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ан-Батор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кр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9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асноград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ік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річн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луби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линк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різ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бо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рт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бол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кко і Ванцетті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арі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все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юскінців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Порфи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вчарук Гал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13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гн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вод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рлине гніздо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блочкіної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блочкіної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зачий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ні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5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уд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рлине гніздо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сад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лхаська буд. 6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с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перни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вєтаєвої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нтузіастів буд. 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т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лен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екабристів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те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рецк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боратор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ль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йнштей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н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хня Антонівка буд. 5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город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ртем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33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р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рлине гнізд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ст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сеш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січ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ан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к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втор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ереп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перни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дигін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покро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у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кадеміка Малах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Єрмолової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и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Адоль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им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різ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рверд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ків Аруст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ького (Ц.-М.)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ратисла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в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ідг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вар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ров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ск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юскінців буд. 5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л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а дача буд. 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ско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гор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гуля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Єв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лха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дворч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нделєє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адим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я Суманєє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ох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Єрмолової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тор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юскінців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л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м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рецков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коли Куліш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варна буд. 7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н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дат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вронен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рме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бедин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ст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лака-Артемов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стуже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че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шрут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очи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яне Гендрих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абовського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ис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лектроніки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данців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горія Шиш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линки буд. 33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акоз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ос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ско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ос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ького (Ц.-М.)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хтанг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най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у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Козачий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'я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юскінц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к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асс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неціан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ктич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акалпац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Добровольського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дісон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б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арохі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Лу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коли Куліш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ж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7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елений гай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данців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оман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рєльц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4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у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вжен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рого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я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рогов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яб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єрова буд. 3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яб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н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а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урен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ване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ран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в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жеваль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инг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ижньотагіль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г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різ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рехов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йфу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г Набіу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різ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йф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а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рлине гніздо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о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Мефодіє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Фран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ирогов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вказ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ри-Сак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Серве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екабристів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вост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ковника Морозен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е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мос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хтангов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ртов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ерд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инг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п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ргенєва 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и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і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жерельний буд. 1Б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інє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ктич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ал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орге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облі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мчат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ри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ни Ярославни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кружна буд.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дві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кучає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инг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ільн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зодубової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вєр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Фед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Цвєтаєвої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в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Порфи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гуль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к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о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вана Сулими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ілору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до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олома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шинобудів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айфо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л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а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данців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ароду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ннадія Удовен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ельм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е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ького (Ц.-М.)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рт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те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орч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Гоголя (Ц.-М.)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ироківська буд. 10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лодості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ристич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ухору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Наз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Жмеринський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щ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яб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кришк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рнават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ам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кіль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Богд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іккенс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то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ожарського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м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гірн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ежнь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м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Йосип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іломор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м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коли Куліш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ького (Ц.-М.)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зодубової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их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і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данці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мерин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покров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зов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ліборобн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гиринська буд.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ндибінська буд. 7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у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ймир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щ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вод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бій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дмурт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У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ндуктор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мгаїт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У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дії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аборатор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епанид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ехано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асхе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еменчу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раків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риса Глинки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екабристів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хтанг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ес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ечор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л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від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нгуль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дан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еханов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реховськог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вої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бардинська буд. 3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анд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'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Ісаковського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оросс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анфе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етта Ашо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линки буд. 4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рудової Слави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л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имошен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н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шрут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дмурт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Ход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росій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шков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ом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зодубової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ри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щ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рист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ргенєва буд. 5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ег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Єрмолової буд. 3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Ц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аповід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асилен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чен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лхаська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еп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город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шинобудів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Мерецк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ерецков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иж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удрості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еронік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рктич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ерсо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ургенє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увп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еріх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удн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Ельв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Хостин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ехано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шрут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п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покров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іхотин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зодубової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ощ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інист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игири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еп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еруди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п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Алі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окальського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инка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люскінців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иш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рян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куроп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Ейнштей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инниченка буд. 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м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роміськ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ніж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єлгород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танга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лагонрав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тейн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Знаменських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ртов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лхаська буд. 70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Флоксів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Ще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2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Щег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акоз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Щ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ботарь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Щ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ориса Мозолевського буд. 6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ганіні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Каз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хтанг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ереховс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г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Улан-Батор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Я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олдат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сик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о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овулок Джерельний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рецков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9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Я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йстрах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х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д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ще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тароінгулец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хідн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рщиц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р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ега Купріянця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иц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ей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воржа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зерна (І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шгабадськ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іля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тронів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цової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ли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да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лин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ргиз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Абду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дижа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орл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іліппов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Боняк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иц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цової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ря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ад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фьор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едр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і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сен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едр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а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умумби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ружб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і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урен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італій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рщиц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рд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Аркадій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те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іколокозель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орд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цової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ороди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а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иц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Греб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дводі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ри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холод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жат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ані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моско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ем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гратіона (І)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ергія Заїки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зерна (І)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р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Жовтоног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цової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Євгр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брикосов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ук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ер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чубея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Жернок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йден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ур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ова Гор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Ж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ій Фено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аму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ицького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вочеводів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ижня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криворіз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Ігр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есне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едр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ега Ричк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гратіона (І)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фьор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іліппов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вла Чубинс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гуват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uk-UA" w:bidi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дводі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Червоногірсь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п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чубея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Прох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Йосипа Пачоського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'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ма-ати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рч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ега Купріянця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с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дини Добровольських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т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стапа Вишні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о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дини Добровольських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оцю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м'ї Демиди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бітнич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рослава Андрущу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ем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едр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Кривома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ьот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берт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авобереж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ухарест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п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воржа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єп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ря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рдо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м'ї Демиди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Ку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йден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аск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дводі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Ле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фьор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йден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холод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рослава Андрущу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о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кії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ни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4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на П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воржа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ксю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ригорі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к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іколокозе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нж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криворіз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нь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йден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гратіона (І)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асля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ова Гор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Олега Купріянця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новського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ол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с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троні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Мосьонд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сен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линк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едора Дац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ушк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алинов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з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ружби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иш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гар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тро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воржа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о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еодезич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б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гуват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з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ижня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холод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уш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гуват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в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а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Югокі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іколокозель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ере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моско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йвазов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етр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огдан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ідводі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глобудів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іч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гуват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імалай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лет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исен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лто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осип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троні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рищи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цової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т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ресне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Пустог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воржа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Пя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ім'ї Демиди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є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чубея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ибал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рослава Андрущу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ибал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ємяш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д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Сухомлин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Яко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ова Гор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Руд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ма-атин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у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лма-атин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евиц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Ряб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гуват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бал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тович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гар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арт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икола Кі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дії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ах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овокриворіз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холод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жат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обє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Таджиц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кома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Ул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дії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лобод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имівников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м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лємяш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ирослава Андрущу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Ст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Дубова Гор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ущ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артович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Шевцової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дижа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амар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авобереж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Щедр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иргиз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Тр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Зінаїд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ерезнегуват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р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Філіппов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Кочубея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Фі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к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Фур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Мотроні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Х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Яс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Льот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Багратіона (І)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еленівськ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Ірина Бро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іколокозельськ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ерном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жат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Гімалай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ні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Весел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Чуп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Ангар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охолодна буд. 4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н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равобереж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анд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сенка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Родини Добровольських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Ша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Нел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Наук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чубея </w:t>
            </w: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Панк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вулиця Зелені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210pt"/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534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2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7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sz w:val="26"/>
      <w:szCs w:val="26"/>
      <w:shd w:fill="FFFFFF" w:val="clear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/>
      <w:bCs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2:00Z</dcterms:created>
  <dc:creator>upzsn6</dc:creator>
  <dc:description/>
  <cp:keywords/>
  <dc:language>en-US</dc:language>
  <cp:lastModifiedBy>general61</cp:lastModifiedBy>
  <dcterms:modified xsi:type="dcterms:W3CDTF">2018-04-25T13:47:00Z</dcterms:modified>
  <cp:revision>21</cp:revision>
  <dc:subject/>
  <dc:title/>
</cp:coreProperties>
</file>