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3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4"/>
          <w:szCs w:val="24"/>
          <w:lang w:val="uk-UA"/>
        </w:rPr>
        <w:t>24.04.2018 №208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артості послуги опалення у зв'язку з підвищенням тарифів на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мунальні послуги Національною комісією, що здійснює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ржавне регулювання у сферах енергетики та комунальних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78"/>
        <w:gridCol w:w="3393"/>
        <w:gridCol w:w="13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в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11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Акаст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7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2 кв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іф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2 кв.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Антро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соргського буд. 11 кв.2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рх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а Мартемья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3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ф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дим Валенти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41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а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иньоводська буд. 10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айба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Елла Степ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Уфимська буд. 7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11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олина Семе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71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езсме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Мус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Стасов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9 кв.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е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захська буд. 28 кв.2 наймач #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е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уїза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7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є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Трохи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атутіна буд. 28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єлозь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уденка буд. 17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і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атутіна буд. 2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лавна буд. 7 кв.8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б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зична буд. 12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г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оман Йосип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соргського буд. 11 кв.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Бу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урупова буд. 9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Бус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урупова буд. 1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зична буд. 12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В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отрона 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13А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ел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лавна буд. 8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ерн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ра Панас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евська буд. 12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соргського буд. 29 кв.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53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лади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терівська буд. 34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расковія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капенка буд. 11 кв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41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об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10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ош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лавна буд. 7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тоніна Юхи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лавна буд. 10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к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уденка буд. 11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ін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5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пивницького буд. 32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ол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капенка буд. 11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нституційна буд. 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орб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Дишинського буд. 54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Бажов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4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Феденка буд. 14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талій Юл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Феденка буд. 24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пивницького буд. 21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Дми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уденка буд. 5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Ел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лантая буд. 6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6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Зацеп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ла Анто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10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Уфимська буд. 1А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5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 кв.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Зюз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олбухіна буд. 35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6 кв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лавна буд. 11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л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евська буд. 1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лю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вятоандріївська буд. 29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соргського буд. 11 кв.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71 кв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їса Ю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6 кв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з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евська буд. 14 кв.3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5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8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ра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9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їса 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Юних моряків буд. 6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ряжев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еннадій Геннад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39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нституційна буд. 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урн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27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ат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пивницького буд. 21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18 кв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ихвінська буд. 8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27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3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3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ст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9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чу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евська буд. 14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7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лантая буд. 6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е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ар'я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пивницького буд. 62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екордна буд. 7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олбухіна буд. 37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еля Іл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9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7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бл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12А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20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Пасє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35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еніан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капенка буд. 4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8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ерекре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Феденка буд. 15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3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тепані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капенка буд. 11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22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12А кв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18 кв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Юрій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Трифо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соргського буд. 11 кв.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уденка буд. 17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ем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атутіна буд. 35 кв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8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о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рмавірська буд. 17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о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6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уденка буд. 17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Іван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Марк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олбухіна буд. 35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Ряб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6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пивницького буд. 32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уденка буд. 17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ла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зична буд. 11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лантая буд. 14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ічеславська буд. 12 кв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Юних моряків буд. 7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ихвінська буд. 19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тасова буд. 2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Десантна буд. 1 кв.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та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лавна буд. 13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евська буд. 10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Тю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Елістинська буд. 3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екордна буд. 9 кв.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Фок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арвська буд. 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Кале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остаковича буд. 22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Чу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Ульян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еонід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годська буд.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Шаф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атутіна буд. 36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Шимо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Мусоргського буд. 31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Шу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Наза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атутіна буд. 31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Щ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Ракітіна буд. 8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вятоандріївська буд. 29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кс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Одеська буд. 28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1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Балагл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рій Валід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8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арлож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30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ерк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чалова буд. 2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лизавета Яки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ркова буд. 9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3 кв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шемі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29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1 кв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рк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перечна буд. 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оря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7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Гр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Євген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29 кв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чалова буд. 16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24 кв.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6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вор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9 кв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встегн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7 кв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18 кв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4 кв.2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Ж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3 кв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Желез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кровська буд. 19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7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кровська буд. 18 кв.9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9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гнат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рвара Микит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7 кв.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9 кв.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ломо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Вади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Упіта буд. 5А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чалова буд. 16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уз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перечна буд. 2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ухт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22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37 кв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9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Литв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29 кв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Лоп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Ге-Нам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кровська буд. 18 кв.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лон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9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а Едуард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4 кв.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ьона Олег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28 кв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ариса Вале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1 кв.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є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1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г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7А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4 кв.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Опр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чалова буд. 1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12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еш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силь Юхим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30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7А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об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енерала Радієвського буд. 8 кв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рил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льгені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8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Ряб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4 кв.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Сарах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1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ви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37 кв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ібі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осмонавтів буд. 3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ка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лія Едуард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7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7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6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7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Стеб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вла Глазового буд. 4 кв.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тріж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лоща Олександра Поля (С) буд. 2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уп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теринівська буд. 6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оч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Бикова буд. 1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уч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16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Ус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16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24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чалова буд. 6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8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Черка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олодимира Великого буд. 9 кв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Чер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енерала Радієвського буд. 8 кв.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Ше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кровська буд. 18 кв.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есленка буд. 5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е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сенія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Лісового буд. 33 кв.2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еде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Са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Дем'я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1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и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у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Вечірньокутська буд. 52 кв.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4pt"/>
                <w:rFonts w:cs="Times New Roman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12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Ах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Мирного буд. 31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руні Романової буд. 15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ер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рис Валер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3 кв.52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33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лд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еокадія Едуард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аливайка буд. 1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ль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34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35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тепан Василь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8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Мирного буд. 31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6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31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роспект Південний буд. 11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Журнальна буд. 5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1 кв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їса Семе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34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го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ван Леонті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роспект Південний буд. 3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іг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овоселівська буд. 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ун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Будівельників буд. 5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Є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лма-атинська буд. 55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Жа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49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23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43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Зуб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руні Романової буд. 10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нгарська буд. 14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аз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6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раг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Шпака буд. 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ре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33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офіла Йосип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Мирного буд. 31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ме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1 кв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14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з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12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к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руні Романової буд. 15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аливайка буд. 16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рост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5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очан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ереяславська буд. 19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роспект Південний буд. 8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р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52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умп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іта Анд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руні Романової буд. 15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лія Георг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аганська буд. 11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39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12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л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ксандра Купрія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роспект Південний буд. 11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80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руні Романової буд. 11 кв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сенія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аливайка буд. 5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аста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39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16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ікаі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ахтіяр Ісмаіл Ог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армелюка буд. 3 кв.59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о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Ярославська буд. 14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іла Іл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Салтиківська буд. 34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ут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Кіндрат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Алма-атинська буд. 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'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6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ен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5 кв.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Мирного буд. 16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вулиця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буд. 15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і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Ирисбай Колбає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ереяславська буд. 13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Мирного буд. 16 кв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ц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ереяславська буд. 14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а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9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еревер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40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ла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25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Геннадій Федо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Таганська буд. 11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4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аливайка буд. 18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Омеля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21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Наталя Микит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анаса Мирного буд. 31 кв.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Сарг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Мері Овсе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Збагачувальна буд. 55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ку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Наливайка буд. 8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мол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алентина Микитич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5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 xml:space="preserve">Сопіл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ереяславська буд. 12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ос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42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Суго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Кронштадтська буд. 1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>С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Подлєпи буд. 16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2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PalatinoLinotype12pt"/>
                <w:rFonts w:ascii="Times New Roman" w:hAnsi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вулиця Груні Романової буд. 10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PalatinoLinotype12pt"/>
                <w:rFonts w:cs="Times New Roman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PalatinoLinotype12pt"/>
          <w:rFonts w:cs="Times New Roman"/>
          <w:b/>
          <w:sz w:val="26"/>
          <w:szCs w:val="26"/>
        </w:rPr>
        <w:drawing>
          <wp:inline distT="0" distB="0" distL="0" distR="0">
            <wp:extent cx="593979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4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 173</w:t>
    </w:r>
  </w:p>
  <w:tbl>
    <w:tblPr>
      <w:tblW w:w="9551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978"/>
      <w:gridCol w:w="3393"/>
      <w:gridCol w:w="1383"/>
    </w:tblGrid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34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PalatinoLinotype14pt"/>
              <w:rFonts w:cs="Times New Roman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PalatinoLinotype14pt">
    <w:name w:val="Основной текст (2) + Palatino Linotype;14 pt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PalatinoLinotype12pt">
    <w:name w:val="Основной текст (2) + Palatino Linotype;12 pt;Не полужирный;Не 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4:00Z</dcterms:created>
  <dc:creator>upzsn6</dc:creator>
  <dc:description/>
  <cp:keywords/>
  <dc:language>en-US</dc:language>
  <cp:lastModifiedBy>general61</cp:lastModifiedBy>
  <dcterms:modified xsi:type="dcterms:W3CDTF">2018-04-25T13:47:00Z</dcterms:modified>
  <cp:revision>14</cp:revision>
  <dc:subject/>
  <dc:title/>
</cp:coreProperties>
</file>