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1920" w:leader="none"/>
        </w:tabs>
        <w:spacing w:lineRule="auto" w:line="240" w:before="0" w:after="0"/>
        <w:ind w:firstLine="609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72</w:t>
        <w:tab/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i/>
          <w:lang w:val="uk-UA"/>
        </w:rPr>
        <w:t>24.04.2018 №208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опалення за лічильником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ПАТ "Крив. теплоцентраль"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35"/>
        <w:gridCol w:w="57"/>
        <w:gridCol w:w="4275"/>
        <w:gridCol w:w="1596"/>
      </w:tblGrid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ума, грн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295pt"/>
                <w:rFonts w:cs="Times New Roman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л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5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5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5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г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5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наг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4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рохня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5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4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олє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4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ле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4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Ус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4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Цу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5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295pt"/>
                <w:rFonts w:cs="Times New Roman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годська буд. 23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врах Анастасія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3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г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4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г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7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г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ляб'єва буд. 15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за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ятоандріївська буд. 56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з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83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з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3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з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5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йзенштей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9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к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8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к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6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к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6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е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Костянти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ятоандріївська буд. 58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є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3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є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А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лі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Віта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7 кв.1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ан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1 кв.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др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3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дрющенко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ік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8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5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5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6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тоф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Ант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58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н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аміла Бронісла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23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ржа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49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рініч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Зінчевського буд. 3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рн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7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р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0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6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хн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7 кв.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ннад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45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6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7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біченко Світл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9 кв.1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з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лавна буд. 5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Веніамі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8 кв.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2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клицька Оле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Шкапенка буд. 14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к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1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Давид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ла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3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0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44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л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Є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7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л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2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6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ня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9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Аркад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1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2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ра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8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ра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0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р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17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рд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7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рда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Щепкіна буд. 6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рту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6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80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т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з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0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т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55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т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2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7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ше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сти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езот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езрука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5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езрука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19 кв.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1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9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7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вська буд. 8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є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є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7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є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Трохим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23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єрєст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ятоандріївська буд. 17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ист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4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ай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9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Георг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пат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3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ов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Віта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0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ілон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6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оусова Тетя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5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ілоцер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0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іло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8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і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7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лакит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8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гд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9 кв.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0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Леонід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Шкапенка буд. 14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4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3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й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годська буд. 24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Андр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лаголєва буд. 10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лди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9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лди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17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9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7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ична буд. 10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5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0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зична буд. 10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Зінчевського буд. 18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рі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арвська буд. 7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о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3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6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роз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9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с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2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0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ш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90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ра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Стеф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тлерова буд. 6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иг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8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4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1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уда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2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уди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3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узин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4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арвська буд. 11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20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у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8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0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Костянти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вська буд. 6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8 кв.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р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4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раку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20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ра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15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рв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7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ря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8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18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Зінов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3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Кир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5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6А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8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і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екордна буд. 17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х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36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хра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6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8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0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дм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лико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19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6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рещ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6А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рш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76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є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9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и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1 кв.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3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2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Леонід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29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1 кв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ирило-Мефодіївська буд. 1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йя Пилип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31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8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вкода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2 кв.4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д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лаголєва буд. 12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єв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44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же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Феоф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1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й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5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йце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21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3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а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шина-Топичканова Наталі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3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9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6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ро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0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стр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Карп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0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т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2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5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5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в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6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лім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хс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4А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8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8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68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н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59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н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6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п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7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р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10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ркіна-Клеб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20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ерасименко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4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р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стислав Іг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9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р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Анд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16А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екордна буд. 13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р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дим Віль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и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9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імбар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45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ірж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стислав Серг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0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і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нуф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21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лад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сенія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9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3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л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8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7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7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во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0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голадз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1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до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Анд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9А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10 кв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енд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дислав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3А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ло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Серг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31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'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9А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6А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9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мз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1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1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н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їса Прокоп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7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7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23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20 кв.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0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3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ятоандріївська буд. 17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3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3А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б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кол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емид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8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6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3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нос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Тимоф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8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Уфимська буд. 13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ож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6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р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22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еб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8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ебьо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1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ед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9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31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боє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8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гор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0 кв.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2 кв.5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Іллі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56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риг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5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ьв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7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3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ятоандріївська буд. 54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цков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3 кв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4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ома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омад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у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Филим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8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20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7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19 кв.40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л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11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3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у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6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44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Пилип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1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ст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6А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15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Гаври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8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йн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6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1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4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61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6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9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ві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4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вор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2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8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Ант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8 кв.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м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0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4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Євген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77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А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м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ита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6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м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29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ьо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6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12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1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57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2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0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Кіндрат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лавна буд. 6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80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зя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арк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7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Наза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0 кв.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бр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20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4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іт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53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бринін Володимир Валенти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1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бронра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Зінчевського буд. 12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б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1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вгор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5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9 кв.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8 кв.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аго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0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ри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'я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2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'я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2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у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5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12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8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б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1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гніс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Ксенофонт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8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дарчук Галина Марк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7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нис Владислав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0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Семе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51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я Богд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0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5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ьо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2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ядищ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7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Степ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5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8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вдок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13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вст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29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л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Б кв.8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лі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Мазепи буд. 16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3 кв.1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1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6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п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0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Федот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7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6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3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33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4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д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ірська буд. 1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еб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ртем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екордна буд. 21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елє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лаголєва буд. 8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иг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9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10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и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Мазепи буд. 14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м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4 кв.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Триф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9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10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у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екордна буд. 17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боло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3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вор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0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1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7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лив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4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пи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илип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5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0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р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чеслав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8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р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йрамбі Хо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Щепкіна буд. 4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ру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Геннад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6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с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А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Рудольф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1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74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школа Тамара Михайлівна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9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9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борщ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ї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8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вяг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Б кв.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в'яг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0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д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Іл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9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ел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1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ел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Зінчевського буд. 8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ем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67А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ем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9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емс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67А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5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ов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Шкапенка буд. 14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ирило-Мефодіївська буд. 4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1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58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зична буд. 10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7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56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0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Никиф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5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5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3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5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17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30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7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3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12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4 кв.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зм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22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лаголєва буд. 16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41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Герс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2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2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8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0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в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80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д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6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ко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рхип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5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л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Анто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7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ило Ростислав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58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ми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6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рвара Афана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8 кв.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н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47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пакл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20 кв.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пши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у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ахверд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Б кв.5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а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7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рам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2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ап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Шкапенка буд. 14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д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30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е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ірська буд. 1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р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31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Тимоф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4 кв.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рт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26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рту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14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р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7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т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6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чал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89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Леонід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7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Юлі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9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илип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и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Стах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1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и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и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1 кв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Несте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6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ис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3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вг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годська буд. 24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ко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64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3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рі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Карп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0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іса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Іл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3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цела Олександр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3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лемент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49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ецько Володимир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7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и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9 кв.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16А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8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исяка буд. 18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ім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7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ю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59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3 кв.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бзар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7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ентій Аркад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1 кв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3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0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Іл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7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3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Заха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4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'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6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3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2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докія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4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35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жев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4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з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0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з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4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46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9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7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ле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і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0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лє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Нуру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3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8 кв.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7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ьч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8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0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ля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3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3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м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8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мна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8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 w:bidi="ru-RU"/>
              </w:rPr>
              <w:t xml:space="preserve">Кон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5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нис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1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Борис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3 кв.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5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1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н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3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н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Станіслав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4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пай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5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7 кв.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61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9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н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95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6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о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вська буд. 6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от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0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чен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1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А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рш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Саве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6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5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4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5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стир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8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3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9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'ятихатська буд. 19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ц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5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ш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5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щ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22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фаліна Ант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91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35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6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2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1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а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1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сил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9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3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ивор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1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4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л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2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4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с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5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охм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0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3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ю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6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я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9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сендз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0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бр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Станіслав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3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7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19 кв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7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34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к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1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ку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Аркад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7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8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1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6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3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5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ь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'яна Костянти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вська буд. 8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ль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1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льч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2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4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пр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0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20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р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83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ропят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ртем Вікт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4 кв.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рьята</w:t>
            </w:r>
          </w:p>
          <w:p>
            <w:pPr>
              <w:pStyle w:val="21"/>
              <w:shd w:fill="auto" w:val="clear"/>
              <w:spacing w:lineRule="exact" w:line="26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Валенти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2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9 кв.1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1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ячесла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6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ьон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97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Сільвейс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39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безна Олександр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6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бу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Анд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6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вр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екордна буд. 21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вр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5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в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исяка буд. 22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гу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8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зу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Несте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5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ме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ладисла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1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ска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5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шку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'я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16А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9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ебе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10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бе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4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да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Як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4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9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нен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6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ч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6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60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9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єб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Євген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екордна буд. 21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є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1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є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2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вицький Олександр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9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44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19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Дан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60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ис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33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7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стопа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італій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итроф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10 кв.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Євген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21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4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Зінчевського буд. 3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жел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9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і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ксин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5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і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ирило-Мефодіївська буд. 1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4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ітв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годська буд. 24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5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ог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Уст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11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г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Федот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0 кв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9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оз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7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к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5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ко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Ярослав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ишинського буд. 19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н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2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п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20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оп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61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ось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троф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лаголєва буд. 12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9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угі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исяка буд. 10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у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6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8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к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лизавет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9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Є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1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ук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4 кв.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0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л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3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яб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11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яб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2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яп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Заха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0 кв.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ях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3 кв.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я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60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г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афим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3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гльов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7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з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0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Аркад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2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й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1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19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9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3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именко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8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і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Мазепи буд. 6 кв.3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Є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4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20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лет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зідор Троф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4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л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докія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3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лому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1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льчу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92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льчу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имм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9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30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лтанат Гас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3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ндр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0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6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0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4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фана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18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5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3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рш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4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'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Никон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5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с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2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сл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44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твєєв-Алексєєв Вячеслав Анатол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3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9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9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тві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8 кв.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т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6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7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ц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8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ц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50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йл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бду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9 кв.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7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4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двє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Кузь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93 кв.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з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4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й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42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екс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іїл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7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18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15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5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Костянти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30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рзі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5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8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Аркад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4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3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54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85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0 кв.32 наймач #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роняк Зінаїд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8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8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59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29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7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В кв.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2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Б кв.3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ш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3 кв.1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ула Олекса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ніамі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14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нд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ллі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59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7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15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тр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6 кв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згов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4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кія-Сер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33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ол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6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ол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іжпланетна буд. 15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8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9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22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се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6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3 кв.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ск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1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т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арвська буд. 11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оч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87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Семе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20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6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3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таніслава Конткевича буд. 39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йя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тасова буд. 7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урзабе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7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як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70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бер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Зінчевського буд. 3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0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г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28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г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ін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9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г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9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Шостаковича буд. 25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й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4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пр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ісія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9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р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8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Макс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исяка буд. 10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9А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че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Кузь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Шкапенка буд. 17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чо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4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вечер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іс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евз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8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Геннад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3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г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троф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6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зна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 Йосип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4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к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3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9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ест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желік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4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чип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1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чип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8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и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3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і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4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Пилип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1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9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19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22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55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7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ова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5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ов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4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таніслава Конткевича буд. 39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0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р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о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7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с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6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б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1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Образ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3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в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64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вчин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6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вчи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1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8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12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х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0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9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4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ь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4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ни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ефан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1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52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н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Пав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екордна буд. 17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р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2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іжпланетна буд. 12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Ос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7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с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лаголєва буд. 12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с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Євген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3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сл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8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ста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8 кв.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1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ст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7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італій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3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73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тлерова буд. 8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Шкапенка буд. 12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в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9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7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льо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6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акс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'ятихатська буд. 19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нф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ннадій Пав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2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10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н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раска Пилип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0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ри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2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рф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7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3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7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1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н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исяка буд. 10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н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53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44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ікто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арито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6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24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3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е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Мазепи буд. 16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е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5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'ячесла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68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єгушина-Во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9А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14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6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и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в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7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д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екордна буд. 5А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7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ддубна Марія Ант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8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ідду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7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ісков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Фед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6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х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лаголєва буд. 10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4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ле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2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л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6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л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9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ло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Геннад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32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8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3 кв.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ддубняк Олександр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74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дене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4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7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д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Пилип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18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дл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ляб'єва буд. 15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дл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ляб'єва буд. 15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до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2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зняков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8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ко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4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літ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вська буд. 16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Кл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8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7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лаголєва буд. 10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ови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'ячеслав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8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лови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ан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2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ло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Євген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30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лухін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31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м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8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м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3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нкра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панас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3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н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10 кв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9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0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переч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9 кв.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4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31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Степ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21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сп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7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сп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1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ос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5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стри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7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тома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9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хі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7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ад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їса Заха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0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а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7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асу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на Гавр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0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екрас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дуард Вітал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3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игор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вдія Митроф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7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ипут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ір Фед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9 кв.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и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1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ище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9А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да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6А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4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Заха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43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око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89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уж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ятоандріївська буд. 13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у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Тих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1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6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дз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46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7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7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ату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2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2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ед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їс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101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екута Олекса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3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е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5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и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4 кв.33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иб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иб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Несте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7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иж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ліонід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1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и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и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7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ізні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Шкапенка буд. 13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і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ична буд. 10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4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ж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5 кв.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ози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1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оз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19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ома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Пим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1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іна Олег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2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Як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6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9 кв.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манченко Олександр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4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1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омашк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4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Юх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9 кв.2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у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акс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6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1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9 кв.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убеж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екордна буд. 2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іна Віта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4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Сераф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2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у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7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у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1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у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3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юм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41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яб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9 кв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8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ябущ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Афана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6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9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3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9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б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лаголєва буд. 10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9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7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тасова буд. 1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2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4А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95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5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арвська буд. 7 кв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л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Зінчевського буд. 6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мо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5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мс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Пилип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6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м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5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нд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ленти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3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2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п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Арест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0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ц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Костянти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2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8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б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6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ав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1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вере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атолій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дам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4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вир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2 кв.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9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анько Олександр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2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7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вітл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16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в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8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3 кв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исяка буд. 18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30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7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8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р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є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4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ибі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9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7 кв.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и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0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1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в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0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Трох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1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арвська буд. 7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н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8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ковород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2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корох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сенія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76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6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1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крип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арвська буд. 11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рік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1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лобод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им Дми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30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люсар Олександр Владислав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83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6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мі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60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лавна буд. 6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3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6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85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1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Дороф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2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з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20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7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31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3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лодов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9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л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49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6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3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с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9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Марк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4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0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пє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68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рі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4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ровой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ленті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9А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ар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Євг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ятоандріївська буд. 32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а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Гнат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7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сенко Олександр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9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еб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9 кв.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е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5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окро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9 кв.1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о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1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ор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Терент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6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ре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0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єль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Пав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9 кв.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уб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7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9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10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у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55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ув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8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улейман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0 кв.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упот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0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79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ух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7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14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ьоміна Вален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4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ьом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24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9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г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Шамі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53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ар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4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рар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ятоандріївська буд. 19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3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вер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20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л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о Григ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1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ля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2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реб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87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ре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6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ер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6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44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Річард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5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4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16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9А кв.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ерн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6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є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5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ик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68А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имоф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1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14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их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79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ихоми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А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их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9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і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9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і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вська буд. 18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99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26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Шостаковича буд. 21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8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іжпланетна буд. 15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львір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9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5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ар'я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7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и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4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вм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4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овстог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лантая буд. 10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к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1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окм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38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олст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20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м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8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опч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0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14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0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0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рипут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2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ефанія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1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роян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8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ро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8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уп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53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у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22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ю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29А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ютю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 Гео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0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я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7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л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7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Тимоф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2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с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16А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Семе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95 кв.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9 кв.59 наймач #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9А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20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9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5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1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едорі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13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Ю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5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83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Йосиф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годська буд. 24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2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ілі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9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9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л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Станісла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5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7 кв.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15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3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ос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66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рануз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р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Уфимська буд. 9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р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Анд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64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ро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3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7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Уфимська буд. 6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Хаб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таніслава Конткевича буд. 37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ар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7 кв.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ар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55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3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а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6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Хліб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Тимоф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8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ло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Заха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8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од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9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1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о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0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Х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Гавр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60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4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3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Хр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4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у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Ц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2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Цвіт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9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0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ел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9 кв.109 наймач #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Циб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21 кв.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Цибу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исяка буд. 14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Цига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ікто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рп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иг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19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38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Циру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56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7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8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19 кв.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3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ай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4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мик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2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мик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74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п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5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аксим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2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им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6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епан Степ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15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9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21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і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30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6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ноб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9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Ілларіо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2 кв.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41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Валенти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23 кв.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8 кв.1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Чер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1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6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и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Парфент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1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ібе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4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і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4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і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Анатол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60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Чуб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Єг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60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дакова Ні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2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43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х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2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9А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аблі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акірз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64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ірська буд. 1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3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3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6 кв.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Як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12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Армавірська буд. 23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23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ар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7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36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0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2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ньоводська буд. 14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3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0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56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1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Індустріальний буд. 73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6 кв.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53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л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рте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30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5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ес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6 кв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ш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2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иби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асюка буд. 65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28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29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ларіо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10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и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Ю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58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их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усоргського буд. 33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21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ланд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Єроф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4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ляп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17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Гавриіл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5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29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овкопля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Мазепи буд. 6 кв.3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ол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Геннад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43/7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Едуард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екордна буд. 5 кв.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61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пі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іла Феоф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8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танько Олександр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9 кв.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Маршала Василевського буд. 2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тиб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Ром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13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тиг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5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Гео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атутіна буд. 59А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ук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ічеславська буд. 26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уль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4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вська буд. 6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ум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45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Юх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Ракітіна буд. 14А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уфо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6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Ща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ов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1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ержанта Рзянкіна буд. 7 кв.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Ще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арвська буд. 7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2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7-й Зарічний буд. 17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дуарда Фукса буд. 23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Юд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7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Юз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н Пет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Б кв.7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1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Леонт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Електрозаводська буд. 24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есантна буд. 7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сип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Юр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7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80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Я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Гео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9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ку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вятоандріївська буд. 32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Якш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16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4-й Зарічний буд. 20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4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Ярослав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Б кв.9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Яс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лавна буд. 6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стрем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5-й Зарічний буд. 35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Роман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коловська буд. 7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ропивницького буд. 39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Зосимі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иколи Світальського буд. 1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295pt"/>
                <w:rFonts w:cs="Times New Roman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б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5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браши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2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вд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4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2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ніж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9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rStyle w:val="29pt"/>
                <w:rFonts w:cs="Times New Roman"/>
                <w:sz w:val="26"/>
                <w:szCs w:val="26"/>
              </w:rPr>
              <w:t>500,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да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1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6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ксь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32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кс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Лео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6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лександ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5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лек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Панте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лек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21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2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л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3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л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6А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лхім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78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0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єнко Валенти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3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у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8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др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Ан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6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д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7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тип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Юх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14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2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Костянти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6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тю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4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пост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ні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7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пост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8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рна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6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фії Перовської буд. 9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рть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1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рхи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сенія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1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ст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6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та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7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хматд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4 кв.2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бар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8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22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5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го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9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де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забелл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7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заджі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40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йб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1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й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8 кв.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кл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4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нду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9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ран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9 кв.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рх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10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Ром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6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сар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4 кв.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си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7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т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5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тар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0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т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6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т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0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хм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0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х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ім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7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А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езкро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4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езсм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2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зущенко 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8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йг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7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0 кв.2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ере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Вяче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8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ере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Леоні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5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р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 кв.3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ес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гдан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2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8 кв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ессара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ісія Ілларі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3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є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5 кв.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6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и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а Мар'я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8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4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20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8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іл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0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о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4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ілост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7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5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6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4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Панте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7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2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гоявл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4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4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8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н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7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льбо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1 кв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им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4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4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8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гелі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32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8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5 кв.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70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0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5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Дмит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7 кв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енко Тарас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0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8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Джум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9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 кв.2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енко Майя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3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4 кв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ршу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Тимоф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7 кв.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с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6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1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8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4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5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у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7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1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г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3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8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1 кв.1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3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з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зу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9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ул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іна Никиф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1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рд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6 кв.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урл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5А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р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9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урм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6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у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Уля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9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с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2 кв.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9 кв.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у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8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1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ра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 Костянти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3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3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сала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17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4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с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6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ш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3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д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0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вдія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3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нис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2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рб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9 кв.1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рб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7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рещ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20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ре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8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рни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ака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21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тек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3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є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чеслав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7Б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Лук'я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31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13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иногра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7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ихр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Дем'я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0 кв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ишемі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22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ишн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4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лі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2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нів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ля Віта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9 кв.1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інів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ф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ін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34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8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2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сенко-Антонович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40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ласов Володимир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2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0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3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9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Тих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3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7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и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3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им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8 кв.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1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9 кв.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л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аїд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Кузнецова буд. 2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5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лизавет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3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ро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3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9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8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5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5 кв.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йц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7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ко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6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3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чераш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7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'єн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бри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9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6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в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4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3 кв.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йворо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чеслав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 кв.1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3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1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5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9 кв.1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оальд Роаль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А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л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2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5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п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1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р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Тара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3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р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3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ш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еб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0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еорг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6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ра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6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ерваз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0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е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л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4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ла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9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ла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7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ле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Дороф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есса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4А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й Віта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4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леонор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12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лу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6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незд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8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нє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8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нє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2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Іллі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4 кв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12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лов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Іл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3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8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ло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7 кв.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лов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станайська буд. 6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львір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2 кв.4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лош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и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8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9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2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8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6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уб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7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лубова-Черкас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6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луб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5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м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5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м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оргій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5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м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11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н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9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4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8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нч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им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9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6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8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5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8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б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6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бач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ман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Бикова буд. 11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бачов Микола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б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5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д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0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ател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са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5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р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ман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6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золіна Ан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3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8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5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Гео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1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6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од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 Євген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6 кв.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8 кв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9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4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9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ащ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ебе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1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е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5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ечиш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34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гор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2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2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Ром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5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6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9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ц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2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ц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3 кв.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2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9 кв.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Арх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3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ос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8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1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ун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4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у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г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желі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7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4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оргій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7 кв.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36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2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6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Валенти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Кузнецова буд. 2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8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1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у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швіна буд. 5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70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7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 кв.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в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4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7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7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'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1А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ц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5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в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4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8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г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3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7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8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Еміль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6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яче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7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3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Ан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8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2 кв.4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Яро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7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2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2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4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фії Перовської буд. 2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з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4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зоб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3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и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лл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6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8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ід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17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і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38 кв.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хт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0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мит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6 кв.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р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3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бродняк 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5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в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3 кв.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вгор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6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вгор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9 кв.1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ду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А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лб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7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лга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 кв.1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4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м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41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9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Бикова буд. 11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Вале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7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аг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2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ем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Бикова буд. 11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ем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янтин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8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ля Леоні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1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8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руж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33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ю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7А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я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7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у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Адольф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5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у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брагі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4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уд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д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3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л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8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55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24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2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Ігна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6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5 кв.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ун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Як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5 кв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25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ь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1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1 кв.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л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Євг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1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лизавета Христи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4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1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3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5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льчан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76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мшен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9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р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станайська буд. 6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рм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9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фі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3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6 кв.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а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0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або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Пана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7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7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е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2 кв.1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еж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Семе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0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елі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8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енжер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6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ернов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янти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21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иде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0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и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0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5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и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Матв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5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му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1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овн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Митроф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4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 кв.4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2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улє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2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у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5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бе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7А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в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0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гре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ктябр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арі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0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Як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Б кв.57 наймач #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В'яче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6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2 кв.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лу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8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р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33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0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авид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ео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8 кв.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4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8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ісія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2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б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Б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ел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5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е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Едуар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5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Б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9А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єлє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39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9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оба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о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7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в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ля Боле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0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57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'ян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1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олотоно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5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7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2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Георгіє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1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3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у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1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ю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ита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14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Іванісе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Гавр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5 кв.1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 Володими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2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8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4 кв.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Дмит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0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рослав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3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Пантеле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3 кв.1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0 кв.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х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Семе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4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1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щенко Ірина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7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7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6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3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Ігн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Рамі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8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лоща Олександра Поля (С) буд. 3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6А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0 кв.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4 кв.1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гарит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іл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5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скиерд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3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ск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9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сма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4 кв.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4 кв.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9 кв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йд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Юх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2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4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л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23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л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9 кв.1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9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4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лм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5 кв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мін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5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н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3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6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ніболо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гдан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4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п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8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5 кв.1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раб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А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Богд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9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5А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швіна буд. 4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3 кв.1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6 кв.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п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2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п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1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23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с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с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с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3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ер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2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6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9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3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1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и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3 кв.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и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4 кв.1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и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2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р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6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8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істру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5 кв.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6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13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3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лим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Дан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7А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3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ю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0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ю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ю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5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няз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б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Никон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5 кв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би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0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Богд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Кузнецова буд. 4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4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Олег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1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1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6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5 кв.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5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3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Євстаф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1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5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8 кв.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ш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6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я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12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я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5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4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3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ж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1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за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Стані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1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2 кв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5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22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3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з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ни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зь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4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зь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я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5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з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3 кв.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к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4 кв.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є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8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1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лоб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Ігоре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8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лодє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8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0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1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Кар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9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ндратє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1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ндрат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Кузнецова буд. 4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ндр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Кузнецова буд. 4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ндраш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8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нд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1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нобей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3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но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лоща Олександра Поля (С) буд. 1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н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імм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4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н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3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н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6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н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2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пи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пи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7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пі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2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1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0 кв.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9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3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н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Єлисе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7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0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9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н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6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ні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8 кв.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о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Прокоф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7 кв.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об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1Б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а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2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о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6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откий Василь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4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от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0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і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7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ч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0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2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6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Русл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5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с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9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Євдок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2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ст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12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7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ст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2 кв.1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юченко Окса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0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5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2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7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ан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2 кв.3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шель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3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7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57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5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Кир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3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6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а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7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6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с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4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ат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3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еп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5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4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орж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имоф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38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швіна буд. 5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ри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2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риво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5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Б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ивош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8 кв.1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1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ллі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0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Стані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38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0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опів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1 кв.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охм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5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ут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ман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51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ут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1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б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їс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4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ф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0 кв.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6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дря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9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8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зе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зі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9А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0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0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ита Віта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5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А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8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8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9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0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9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к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6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куш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Як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8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4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ліба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6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2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4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ль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6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р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6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р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6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с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В'яче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3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2 кв.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чмі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мма Євг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5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8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3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шні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5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б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7А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31 кв.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в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10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вриш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6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вріненко Любов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3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врусенко Лідія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9 кв.1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жел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2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6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7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диж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8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з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55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кі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0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9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п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6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п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11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3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1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т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6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4А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8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б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4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бе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Гу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6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2 кв.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і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3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3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53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євє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станайська буд. 6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єдє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8 кв.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и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9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3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з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тро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икиф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1 кв.1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5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ис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5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5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1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0 кв.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Яро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4 кв.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8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8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7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8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нк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4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пє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6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іт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4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6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ф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 кв.1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Кузь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8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8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ктю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дисла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5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пакні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32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п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3 кв.1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пу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5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б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4 кв.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3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ля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8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5А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2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7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1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8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53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4 кв.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ущ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7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ьові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ю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8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я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ьо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5А кв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6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в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6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гльований Володимир Костянти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8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ж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0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з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кул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53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5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і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14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4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5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3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0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0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м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Євге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5 кв.1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0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н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7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ак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2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1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1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2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ке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5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1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4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рт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31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рц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8 кв.1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о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43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сля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7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тв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0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1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тві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3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ти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атолій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ави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7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т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9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штал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 кв.1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9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вгеній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сл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4 кв.1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8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рослав Іллі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0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9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5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є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Кузнецова буд. 4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5 кв.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и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3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р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1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вдія Авер'я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й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Гео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3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юк Володими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1А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0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5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8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1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сюра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7А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ха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Осип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5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х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0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ш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6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ш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2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ги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5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г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8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і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24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л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3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ро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2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3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4 кв.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чер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1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ч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7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5 кв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док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6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9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19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7А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нис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дим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 кв.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3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з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1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лив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лив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о Мойсе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7 кв.1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вал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4 кв.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га Євг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31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2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смаш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6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31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Б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ч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3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чип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6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ш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5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ики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4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к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24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ола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1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7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5 кв.1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5 кв.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6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овосе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9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ос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вген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ди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2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вся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7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в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8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г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5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г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5 кв.1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ко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9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ій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4 кв.1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ни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17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п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0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0 кв.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рє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5 кв.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рі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3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лізавет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4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2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34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6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с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 кв.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с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С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43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3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т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35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т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атв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тр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8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хо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4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0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1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в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0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6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4 кв.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6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де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Ром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6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л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42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мп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34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насє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Тимоф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 кв.1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6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74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8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рц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сі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8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сі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 Анто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3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0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3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2 кв.3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л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1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нь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6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рв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8 кв.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реко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2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репіч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2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ре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5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0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ро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1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а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2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т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6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1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Гаври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6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38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8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'я Ди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4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5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че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ад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41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єту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2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и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6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иш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7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іг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3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іка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4 кв.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6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кі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1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кущ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щ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41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ласт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27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лат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7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ла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9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лем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да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2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лох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4 кв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0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лю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2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в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Онисим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9 кв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гор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2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горє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1Б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грє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8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дкол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4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д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4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дшиб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0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кот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о Бори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5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кри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1А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ку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анія Уля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1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3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ладислав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3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6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0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лторико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9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лу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7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ля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8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л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1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1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4 кв.2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7Б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номар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5 кв.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падю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4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пив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0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3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6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пру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рохн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6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стриг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6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9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ча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1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и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4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иг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5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5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и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5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1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1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овот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6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д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Матв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7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5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0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к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1Б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3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ов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9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осолу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22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х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Федот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9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0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25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ут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2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ут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акс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1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я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4 кв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ад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Кіндра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4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6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4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ама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7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сс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6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0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а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0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е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 кв.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егн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4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езніченко Валент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5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ез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Никиф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6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емі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5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емі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3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иб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10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и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Б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и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9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іж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3 кв.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ана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2 кв.1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6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3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ж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9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7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0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жков Олександр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5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Тере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0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ж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Арх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3А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ознат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1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ома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38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8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3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ман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6 кв.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у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Пана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41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б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1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3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2 кв.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0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70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ум'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8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ус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1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я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4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1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ба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бод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вар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40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ве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ве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5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ве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2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в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3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38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на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40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1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аід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Кузнецова буд. 2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з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4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Лео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4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л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м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2 кв.1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м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8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мус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А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м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Едуар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7 кв.1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н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4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пр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Трох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0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пьол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 Анто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4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Панте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9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верд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7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5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вітл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8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вітл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8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вер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є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9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м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6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м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9 кв.1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Опана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4 кв.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0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6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нзіля Г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мент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1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м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5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5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мер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8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м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5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лізавет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2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1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Євг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5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рг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6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7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1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5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іта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8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5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рен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14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рь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6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є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9А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є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Са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4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ра Тих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4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ивач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7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янтин Стані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5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7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0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ид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ид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2 кв.2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6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ни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гели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ни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7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и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0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20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тябрина Прокоф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8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2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9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5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льг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4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8 кв.2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імо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0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т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6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3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и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6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і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5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кі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Ром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2 кв.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5 кв.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6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о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9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л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Харцизька буд. 13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леп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Рафаїл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1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лєп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1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мар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3 кв.1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мар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яче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3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9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м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9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ми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3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мо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0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рк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5 кв.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5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4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сенія Кал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2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рфолом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3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6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2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4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ніслав Феоф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43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3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л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9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лонина Ольга Си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4А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л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Ром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6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4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6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роколє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32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ро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15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р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1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роч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4 кв.1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Адольф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0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7А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7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ровой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1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ародуб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4 кв.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ародуб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2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арос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5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т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9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шел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Стані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1А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3 кв.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9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офії Перовської буд. 1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9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е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7А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е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3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єга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0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ис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янтин Костянти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6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ог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1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гдан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сл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55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о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6А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8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о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3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5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9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ельн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Гео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9 кв.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1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фана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е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Лаза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5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е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0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Стані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ук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6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ьож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І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0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ркад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услоп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йсенкуль Імірза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4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у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0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7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я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1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ю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5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ю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4 кв.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аб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8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9А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1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6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9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ар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2 кв.1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Вяче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3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4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арас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 кв.1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арг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6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арго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Семе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ц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3 кв.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4 кв.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ерем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7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2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ер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6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єбєлє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1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єлє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8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им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троф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8 кв.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ис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их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2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4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і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24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і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3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і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0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лл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1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6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8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7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3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14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7 кв.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4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4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27 кв.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овсто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4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8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о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1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і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1 кв.1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ол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0 кв.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ол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есленка буд. 14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олстог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8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м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оп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5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3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опч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3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о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5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о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0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Дем'я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5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ри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ес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11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р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Бикова буд. 9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ру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42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ряпіц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0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ря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3 кв.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у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го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5 кв.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упі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Євген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 кв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у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5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ю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2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Уд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4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д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1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ди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ль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3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рс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5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с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8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с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дим І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4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20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с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8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33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с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5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Ус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л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перечна буд. 1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Уше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артуш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2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8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8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6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36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7 кв.2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ед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і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4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5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осенко Віктор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5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ед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0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едун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7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лі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0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6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е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1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ис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3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і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58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іл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Кон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7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іл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7 кв.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4 кв.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лін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6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Едуар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8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4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4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2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ур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4 кв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ама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8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3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воро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Вале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6 кв.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и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8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ит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Анан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9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ін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2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Хлі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Деме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0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Х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7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ом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Опана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6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12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ут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 кв.3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ап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ртем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0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Ц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5 кв.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Ц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5 кв.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вє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1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и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38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игу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чеслав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2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Цигу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оніл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5А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и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 кв.4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иу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4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иц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2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2 кв.1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Євген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7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аб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4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5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5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б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4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бо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яче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8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б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к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32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км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6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1 кв.1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м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8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Бикова буд. 18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29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во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13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е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е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А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6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1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4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н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3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Прокоп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2 кв.1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Че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6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Йосип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9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х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5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иг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5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4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имир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Дан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6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 кв.2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6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17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ібі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ніслав Едуар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1А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оботар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гелін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8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ол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7А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12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5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орнод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0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убу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ля Хари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48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0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мак Олександр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106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р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60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94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Олег Митроф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3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в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12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урчатова буд. 39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лаб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аксим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0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амб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8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1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0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ап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0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6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апо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7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7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6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Бикова буд. 3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Вале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2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7 кв.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11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8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14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0 кв.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7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12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8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Нико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6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лі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50 кв.1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Федо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3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еп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ртем Геннад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4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ес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8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ес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1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Кузнецова буд. 4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ип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рте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9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иш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чеслав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6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7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Івана Авраменка буд. 10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кв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Заха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19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к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офанія Ти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7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38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куроп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88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л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7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ляхт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Лео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72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ма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13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33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мал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46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ма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15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м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о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ох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мельц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ле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5 кв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ойх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нис Володимировм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8 кв.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аська буд. 21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16 кв.1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турм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29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7А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ум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11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у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42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ум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чалова буд. 32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2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у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й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20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у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Анаста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8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Щег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Вечірній буд. 2 кв.2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Сонячний буд. 22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смонавтів буд. 41 кв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Щерб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33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Щи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2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Щу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Ювілейний буд. 10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м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теринівська буд. 18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7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Юсу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Лео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5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39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Юх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7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34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Яво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3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арц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вла Глазового буд. 19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Як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півдружності буд. 40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к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ист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вулок Бульварний буд. 5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крорайон Гірницький буд. 27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кровська буд. 27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Ян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200-річчя Кривого Рогу буд. 1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42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8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с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одоз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енерала Радієвського буд. 28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ц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лодимира Великого буд. 55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295pt"/>
                <w:rFonts w:cs="Times New Roman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8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б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бр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гдан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1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7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6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5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гошт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7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да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дж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8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зь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1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кс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7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лексан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ьо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6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дим Гео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яб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мад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юльна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джаб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4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др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6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і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98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нті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98 наймач #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па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рташ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3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р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3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т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фанасьєва Майя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8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ф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3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хмедз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3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елань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8 кв.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расков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ман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2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Лео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4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г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г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гдас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йрам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лан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лан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7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Валенти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н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8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нду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8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ндур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іл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6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раб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риш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3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арс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сар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3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7 кв.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т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атр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1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г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е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5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жен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зверх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6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езкорова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езсмо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8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ейзарен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ьол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6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1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ере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5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ре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артия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3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резовська-Савчук Натал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6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рна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ех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є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1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є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4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и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0 кв.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6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2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і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ілобор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39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ок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ілон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3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дальберт Адальберт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ман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1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г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1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гомо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9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9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ол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ль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0 кв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8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2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80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6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сенія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рашвіл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3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рашвіл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ма Арч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2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д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2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им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1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1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1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яр Олекса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8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ре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 кв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иги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дуард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5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иг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1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и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9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и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у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юз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юк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8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гр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Герас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5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у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Ромуаль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у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зов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уль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рк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ісія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4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39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р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желік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39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7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17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р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1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біще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5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7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7 кв.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Саве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4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7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та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2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Афана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2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лико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'я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рб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2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рб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8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ре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1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ржеві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р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6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р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6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щ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А кв.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ишне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8 кв.8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иш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гі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А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2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8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2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н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0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н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7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8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3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1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в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Опана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4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вр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5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й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4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ой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Анто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6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ой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Кир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А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л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л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А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лн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3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л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Си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рис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8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роб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окоп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оробйова Олександр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ро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80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63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вл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2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ощ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Гна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0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63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д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траф Алсафа ог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йво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1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й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й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2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йд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алін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мез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3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5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фіатул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аузія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6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віз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7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еоргі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3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р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0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ер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А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63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гомед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мазан ог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иб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Як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2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лаз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лубі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110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лушак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Хо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3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2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лу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1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натиш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А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н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н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Федо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5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вер'я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9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ов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уб Володими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8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лу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6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8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5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н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21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батюк Гал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1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анія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8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єл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нос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и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3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лі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1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8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0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а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аб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ани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0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ре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А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ре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3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е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еч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е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5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7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італі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2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зогла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1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р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1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1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ц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чи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іц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8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оми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1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ю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3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б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епанид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9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г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98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з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зь Олександр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5 кв.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1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7 кв.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н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орг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р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да Никиф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8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4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4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ани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4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ан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9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а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Лео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4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Яро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4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ара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1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7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в'я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1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гтя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і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3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ми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м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лизавет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7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5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ен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1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пут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ар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8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Онис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6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Пла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є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тро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азаре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2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тій Анто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0 кв.140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зядов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8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г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9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х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7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2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митрі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7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3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ет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4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6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ргоб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рогобід Володимир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р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суж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р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рі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5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3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роб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4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роб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3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1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Дроз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3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р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Гнат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4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3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яд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21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ядю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4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ядю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4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ядю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5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я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Рости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0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Олег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7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'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пана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1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'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вдок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5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до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Стані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Климе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9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Едуар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8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кл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3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л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2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Єрь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Йос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5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воро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2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19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е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ер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им Геннад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ив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5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иг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3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иг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Жи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2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Ж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о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0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оло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3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з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ар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ур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ур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б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3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болот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Гео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0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гор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дир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6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ди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ди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0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ад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д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ар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4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Онуф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льот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А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А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а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1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19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3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Зах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2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хв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бо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3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вяг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80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29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ел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ило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5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ін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2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1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вд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3 кв.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Дан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Зуб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Ібраг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Опана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5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80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61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7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1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чишена Лідія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4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Си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1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ь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ь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д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5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21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Іль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я Ник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ь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5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Інозем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6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іна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А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9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Йос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в'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2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гам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да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6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дашві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Вале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3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з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значе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6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к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5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лабі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л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8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2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2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2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л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6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ра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ате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7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ра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ра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4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1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пе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1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6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9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с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9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1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с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Гна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ті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39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фт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ч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2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ири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и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1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рейчик Олександр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А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сі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ім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сі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0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ісі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на Юх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9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л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Ан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А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л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лі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і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Богд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6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Євг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Гар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бє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дуард Едуар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9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б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0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гнат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8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7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енко Окса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0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вальс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19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А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ннадій Бори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б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17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в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4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Євген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ли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жу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Як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з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6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гу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5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лє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нд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9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ндрат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3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н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15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7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нстан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вд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8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1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пт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2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онард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уф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4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8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3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и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ме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ін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ита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Саве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ро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о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Тимоф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4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ро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3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он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ни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9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см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сол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7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стеб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5 кв.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2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3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ст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1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3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7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т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5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1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9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ц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сил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2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3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чере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7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3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в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7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3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2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е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С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и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3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І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3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2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вош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8 кв.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ивоше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Кузь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4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на Лео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5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и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4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рівор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4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рю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0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6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0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8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1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зь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чеслав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2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зьмі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6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к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9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к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2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у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їс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19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р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 кв.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р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р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3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р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рт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3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с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19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1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А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4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гу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9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д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8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аз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аз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їс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м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Кири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0 кв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хт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5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бед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ва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5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в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Дани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4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9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да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ар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63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ме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6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ме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о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6 кв.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ео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7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Стеф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3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1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щ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ннадій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3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ис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Федот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Кузь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2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7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б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Єфре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п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Ром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80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іп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1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і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іт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ьо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5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оз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Тимоф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оз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чеслав Вяче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5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л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1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ощи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4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кі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0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н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Павлі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у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8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1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лавд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Люб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лександ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7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3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8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8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Ав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гарил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где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з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Любомир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ро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3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зу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ьфія Руста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0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4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5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8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ов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2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7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л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Проко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1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л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21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6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льов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4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л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6 кв.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1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мон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1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7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2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д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кі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21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ркія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тишев Олександр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8 кв.48 наймач #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р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у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6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2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4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6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слауск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Броню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слауск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4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6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Трох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0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х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ад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1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Ксенефон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Зінов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2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о Семе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3 кв.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й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3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5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етеле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80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т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Ром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єдв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6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єр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'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6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р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р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р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Аксе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2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А кв.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ха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А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г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ловзь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л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н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7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нє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ятослав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3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р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рош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8 кв.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2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6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7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ги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3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к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2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к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1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ло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3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лод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5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лодецьк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1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9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роз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2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8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1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7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с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т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3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3 кв.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цмах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'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8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га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9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3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стасія Мака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2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з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5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кон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Дем'я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кон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А кв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2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Харламп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шати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3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дв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4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досту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рбара Юоз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3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ездой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4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ізж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кле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2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с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1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ики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Стані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1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к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ад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1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іф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ля Ле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3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3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8 кв.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овосе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9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с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ф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63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в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г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ксанд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6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Гнат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6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ф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0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ь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ь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н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н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н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рише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р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2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роб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іта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6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ш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39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роніка Само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9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г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3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желіка Місія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А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ні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282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р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6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ст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х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1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7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аши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ю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Дани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реверз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7 кв.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ик Олександр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6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8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етр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8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ту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Євген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че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2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и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Онуф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6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или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гд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0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ит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7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івтор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дуард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дкоп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2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ідкоп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аїна Кіндра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іра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нис В'яче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лак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ла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2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лах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лесня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ніжа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лиск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8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лот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0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воро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ля І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19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горє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Ал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1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грі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5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дольський Олександр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7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казан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6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5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2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іта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А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'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1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2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о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2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1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6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пряд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рте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телл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9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р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сип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1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те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8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торо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ав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0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4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ийма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илип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илип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и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8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ист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и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у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ихо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3 кв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ище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ов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2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рох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9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х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А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у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4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5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Пана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1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узер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6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утят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80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0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уш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ше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9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я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А кв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'ятниця Натал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3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Тере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1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азб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Цеза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п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2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сваль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енг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еше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5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и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иж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Зінов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3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Лас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4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лав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2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д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л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63 кв.1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9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о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2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ос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5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уд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1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3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І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4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3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ук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Рук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я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желік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3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яз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лентин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3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ва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0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ве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2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вост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8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1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г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Костянти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6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3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1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м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7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мс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21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6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ф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фронова Оле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5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ф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19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1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веж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анте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1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вир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вир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5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ві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3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ор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9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я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3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ят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2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гогу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еве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Дан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1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е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6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веліна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рг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єєва Олександр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Дмит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6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5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6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3 кв.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є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ємілє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6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є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9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ид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7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й Віта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и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роніслав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2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3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Ром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0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в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і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2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евтина В'яче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1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А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8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9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і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5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9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к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6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лобод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7 кв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6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ми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нє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6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1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в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0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1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2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и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8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5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лом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іл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19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ло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7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лоп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1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Кар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1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ина Олег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0 кв.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роч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т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ф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2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ох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Фо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ані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лл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3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а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а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0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аріч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7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ельм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рослав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ефан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Еміл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7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о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19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о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ац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0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1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є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67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ри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ви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6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улей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сі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й Віта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х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3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А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ан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ара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0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1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4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рар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0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Лукіч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6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7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т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верецький Володими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2 кв.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ерент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6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ер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3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рт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3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1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єлє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и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имофії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9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3 кв.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6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А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іхом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2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0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А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вм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4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о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8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ок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0 кв.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ол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оп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х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6 кв.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ра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р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Пили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2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Федо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1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рист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8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у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0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ю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вято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ютюнник 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А кв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я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61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Уд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іл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4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ль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1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У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Уме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мр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0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на Кася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8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айф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ан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Жорж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6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7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6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1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ед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Фед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61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5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ед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Євген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іл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5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іліп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5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і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риозерна буд. 21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іті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8 кв.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39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орту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3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ур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1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урман Володими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4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анб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ар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17 кв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3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5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Ха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2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ах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0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и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3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і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Макс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2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Ход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ом'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1 кв.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Хорош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6 кв.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ору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ох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оц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3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ри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8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Хр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9 кв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1 кв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Цілу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1А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ьох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ю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8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Цю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0 кв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6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Анаста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7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ев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2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6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41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левти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7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с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лентин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ака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2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ст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8 кв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х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ч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2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и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ероніка Альбер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7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і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7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5 кв.1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39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7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орнок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ларіо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6 кв.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орноморченко Олександр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д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8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7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3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1 кв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ина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2 кв.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й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5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уп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6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6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а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8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л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28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аль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гнат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силь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Никиф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5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ап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2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апо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2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А кв.45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1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р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нгізі Жор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2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68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аро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17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1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тович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3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а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2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в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Ольг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6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9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39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в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80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Панте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ксим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25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вченко Олександр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7 кв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3 кв.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желік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д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Яко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 кв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л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23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за Султ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9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е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харова буд. 13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10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1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инк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1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ир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1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иш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6 кв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63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кінд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42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ечірньокутська буд. 54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ко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Харламп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8 кв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ку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3 кв.2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миг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3 кв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пиль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6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тах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9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9 кв.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т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25 кв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львар Європейський буд. 9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7 кв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Щер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0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7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Щерб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7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имонова буд. 3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9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56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2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с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6 кв.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Явл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9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в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8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онецька буд. 3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Якуб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Терент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42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ку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76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5 кв.1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Янк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інаїда Олег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39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отляревського буд. 11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4 кв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сінський Василь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7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3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Дніпровське шосе буд. 38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'ячеслава Чорновола буд. 59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їсія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Лісового буд. 39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Незалежності України буд. 22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Водоп'янова буд. 4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295pt"/>
                <w:rFonts w:cs="Times New Roman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2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Акс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9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5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7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Тимоф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21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41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Б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ереяславська буд. 2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40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их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23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дя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6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37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ілобло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3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ла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7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лаж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29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я Заха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8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27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3 кв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5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8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Бонд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27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к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51 кв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аси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26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довіченко Володимир Костянти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3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ерб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5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енис Ю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руні Романової буд. 4 кв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Гав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1 кв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і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8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ла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24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н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ло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1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5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11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4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б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2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орб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6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Борис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25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1 кв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2 кв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2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Гриц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37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6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урік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3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вор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5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ем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7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і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4 кв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і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Дани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5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6 кв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нестр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2 кв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53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Дожд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0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уп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Заха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8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р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2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Жив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й Еміл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25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Живот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18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Жи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руні Романової буд. 18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10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арем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Андр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19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З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43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Онуф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7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0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3 кв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9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янти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9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1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дуль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3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мишан Алл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28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рам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3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рд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11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рпук Олександ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25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ас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епан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Артем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6 кв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і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2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в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Ле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40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4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ж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26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4 кв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кш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31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л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Олег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38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л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руні Романової буд. 26 кв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6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Наза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11 кв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ост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3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4 кв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о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Дан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21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5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апів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1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уп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Лук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31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18 кв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41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либ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2 кв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льч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3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ур'ят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 Пав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5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Кушн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11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зе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19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еп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Євген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3 кв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еннадій Геннад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руні Романової буд. 22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9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йфель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ра Віта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2 кв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9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сенія Едуар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3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ез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4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Ми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7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ереяславська буд. 2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8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44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8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ро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32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8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іс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23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8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і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9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8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0 кв.17 наймач #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8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Мух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41 кв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8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49 кв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8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авро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толій Анто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22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9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х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2 кв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9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Не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32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9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Леонт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руні Романової буд. 22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9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ече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28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9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19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9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5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9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Новокщ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2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9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Степ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4 кв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9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21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399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тра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Ада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4 кв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0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тра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 кв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0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тр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49 кв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0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д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Дар'я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9 кв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0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ат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6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0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астас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40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0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ерех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4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0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етр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27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0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6 кв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0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гор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27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0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олт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олетта 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51 кв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Прянишник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19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1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устові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37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1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ахман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5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1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г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28 кв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1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ос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27 кв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руні Романової буд. 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1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ум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4 кв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1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я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5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1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ал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38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1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амо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40 кв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2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аф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1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2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4 кв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2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18 кв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2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и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2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2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9 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2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и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гор Анастас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4 кв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2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крип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Но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42 кв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2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куп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7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2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лє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6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2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3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3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2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3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6 кв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3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13 кв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3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31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3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21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3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23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3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еп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21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3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т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проспект Південний буд. 43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3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тринж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9 кв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3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у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2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4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4 кв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4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Сухо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47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4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к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одлєпи буд. 40 кв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4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23 кв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4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Ярослав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13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4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еремяз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8 кв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4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ер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0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4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руні Романової буд. 18 кв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4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лизавет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6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4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єлє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42 кв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5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Торж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Вадим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2 кв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5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руні Романової буд. 8 кв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5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Туз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9 кв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5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9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5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літ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26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5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Уса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2 кв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5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Утарга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0 кв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5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ед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27 кв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5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едор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21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5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іліпп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7 кв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6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23 кв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6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Формак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0 кв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6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Форм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Салтиківська буд. 2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кв.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6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Х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32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6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19 кв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6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4 кв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6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п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Кармелюка буд. 27 кв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6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ер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Лариса Юхим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акаренка буд. 10 кв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6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Римм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Таганська буд. 3 кв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6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Євгеній Се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23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7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Черн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буд. 4 кв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7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  <w:lang w:val="ru-RU" w:eastAsia="ru-RU" w:bidi="ru-RU"/>
              </w:rPr>
              <w:t>Чист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7 кв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7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орном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21 кв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7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ум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6 кв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7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Чухм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Артем Ігор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Макаренка буд. 4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7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проспект Південний буд. 14 кв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7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Панаса Мирного буд. 29 кв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7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пун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10 кв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7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Салтиківська буд. 11 кв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7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ту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асиль Іллі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Груні Романової буд. 9 кв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8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 xml:space="preserve">Шу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5 кв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408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Я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Ніна Остапі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вулиця Ярославська буд. 4 кв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7125" w:leader="none"/>
        </w:tabs>
        <w:spacing w:lineRule="auto" w:line="240"/>
        <w:rPr/>
      </w:pPr>
      <w:r>
        <w:rPr>
          <w:rStyle w:val="29pt"/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1163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72</w:t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3135"/>
      <w:gridCol w:w="4332"/>
      <w:gridCol w:w="1596"/>
    </w:tblGrid>
    <w:tr>
      <w:trPr>
        <w:trHeight w:val="740" w:hRule="atLeast"/>
      </w:trPr>
      <w:tc>
        <w:tcPr>
          <w:tcW w:w="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Style w:val="29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Style w:val="29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Style w:val="29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4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Style w:val="29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Style w:val="29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Сума, грн.</w:t>
          </w:r>
        </w:p>
      </w:tc>
    </w:tr>
    <w:tr>
      <w:trPr/>
      <w:tc>
        <w:tcPr>
          <w:tcW w:w="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Style w:val="29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Style w:val="29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Style w:val="29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Style w:val="295pt"/>
              <w:rFonts w:cs="Times New Roman" w:ascii="Times New Roman" w:hAnsi="Times New Roman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z w:val="22"/>
      <w:szCs w:val="22"/>
      <w:lang w:bidi="ar-SA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sz w:val="26"/>
      <w:szCs w:val="26"/>
      <w:lang w:bidi="ar-SA"/>
    </w:rPr>
  </w:style>
  <w:style w:type="character" w:styleId="295pt">
    <w:name w:val="Основной текст (2) + 9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pt">
    <w:name w:val="Основной текст (2) + 9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Bookman Old Style"/>
      <w:b/>
      <w:bCs/>
      <w:i/>
      <w:i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Bookman Old Style"/>
      <w:b/>
      <w:bCs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5:00Z</dcterms:created>
  <dc:creator>k6</dc:creator>
  <dc:description/>
  <cp:keywords/>
  <dc:language>en-US</dc:language>
  <cp:lastModifiedBy>general61</cp:lastModifiedBy>
  <dcterms:modified xsi:type="dcterms:W3CDTF">2018-04-25T13:46:00Z</dcterms:modified>
  <cp:revision>22</cp:revision>
  <dc:subject/>
  <dc:title>Додаток 172</dc:title>
</cp:coreProperties>
</file>