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71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559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4"/>
          <w:szCs w:val="24"/>
          <w:lang w:val="uk-UA"/>
        </w:rPr>
        <w:t>24.04.2018 №208</w:t>
      </w:r>
    </w:p>
    <w:p>
      <w:pPr>
        <w:pStyle w:val="3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тості послуги опалення у зв'язку з підвищенням тарифів на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унальні послуги Національною комісією, що здійснює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жавне регулювання у сферах енергетики та комунальних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луг, та які користуються послугою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ПТМ "Криворіжтепломережа"</w:t>
      </w:r>
    </w:p>
    <w:p>
      <w:pPr>
        <w:pStyle w:val="3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2105pt"/>
                <w:rFonts w:cs="Times New Roman"/>
                <w:b w:val="false"/>
                <w:bCs w:val="false"/>
                <w:i w:val="false"/>
                <w:sz w:val="26"/>
                <w:szCs w:val="26"/>
              </w:rPr>
              <w:t>Тернівськии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ьо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А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кім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31 кв.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кім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б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Адмірала Головка буд. 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мброз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4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5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9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рхип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5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с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фанас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шака буд. 1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4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б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тросова буд. 6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гм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ікін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Б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к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рович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Зелена буд. 1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ль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нд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Петляков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ірюзова буд. 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зверх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к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8 кв.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2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йєфа Габдулха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1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амотічн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Смирнова буд. 4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и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ірюзова буд. 1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я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3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л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тросова буд. 8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2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Смирнова буд. 3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1А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ре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італій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Бугр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1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лг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6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ри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8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тросова буд. 6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6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Бу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стелло буд. 65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рбишева буд. 3 кв.2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ь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ірюзова буд. 1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р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ровича буд. 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си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21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0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ер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ірюзова буд. 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едме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4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ис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исоч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гі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і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1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1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6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строномічна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стелло буд. 6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рбишева буд. 1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й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10-ї Гвардійської дивізії буд. 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л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ірюзова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В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митра Войчишена буд. 1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ірюзова буд. 1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0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8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3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Данило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6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Гавр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Г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Ларис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5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йдам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2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п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Лео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47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рва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штанова буд. 5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2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воз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2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ер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и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амотічна буд. 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імя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'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ов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еса Євдо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0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2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1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ля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Петлякова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льс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42 кв.13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м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2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н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изавет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2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8Б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штанова буд. 2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Гребен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афим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7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1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рбишева буд. 1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іб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2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иваблив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4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у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т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Кіндр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8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ні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2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м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амотічна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5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жел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женж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жу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7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лі Котика буд. 8 кв.11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мит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ім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8 кв.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вг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ль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5А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л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0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лм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2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рав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ог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ітоль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гор Альбі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0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рбишева буд. 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ь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ья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штанова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6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м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ні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сю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5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і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4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рм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5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митра Войчишена буд. 1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9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тянти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ровича буд. 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р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рбишева буд. 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Жег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и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и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9 кв.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о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лі Котика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манська буд. 2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уш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вол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желік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18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фан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л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10-ї Гвардійської дивізії 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поро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рем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3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реш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тин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2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ц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я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36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8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мен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ровича буд. 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Авгус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Мирон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3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ю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8 кв.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4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2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л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5А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Петлякова буд. 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лагія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аш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шака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п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2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ли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4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р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шака буд. 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рп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ки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рс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линовського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р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овосибірська буд. 1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с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ту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ту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рбишева буд. 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і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Смирнова буд. 2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тросова буд. 8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е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6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е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4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ожев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2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Русл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линовського буд. 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е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2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о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2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2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ом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2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от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мі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28 кв.5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і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рбишева буд. 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ж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же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1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об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4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об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шака буд. 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2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3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о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3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с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1А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х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митра Войчишена буд. 1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ши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4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56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9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си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і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сіль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4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8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Єв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8 кв.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р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1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у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тросова буд. 8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се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аустовського буд. 3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рбишева буд. 1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23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Іси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ли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у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0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і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Омел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1А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рцембаум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це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3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31 кв.9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шни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шпе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Л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з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з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вон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36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штанова буд. 4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єва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2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5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штанова буд. 2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с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6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Габду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5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амотічна буд. 1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'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5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у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ніслав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о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ущ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юб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4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ю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4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й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к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к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ло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м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вулок Луговського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4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р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Колачевського буд. 6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ц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2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де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т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Парфі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шу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ьо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1 кв.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34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і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рох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ван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2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6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х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Бро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8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5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ч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4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3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Ни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ік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б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в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4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горо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5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кадеміка Павлов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н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1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і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и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і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Дем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митра Войчишена буд. 1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тап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стіяновича буд. 1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та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Сав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Франц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штанова буд. 2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Де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нк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нтел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'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4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н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7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рбишева буд. 1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2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труш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чен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ч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4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г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ід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дду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ідопр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р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слана Русл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ис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ровича буд. 1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а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7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ско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0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длє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друж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дуард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42 кв.20 наймач #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34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сто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таба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дим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линна буд. 4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2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ту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иход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г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Пу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1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ад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ту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'ячеслав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шака буд. 8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ж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г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ірюзова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зса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2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1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60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уду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2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у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10-ї Гвардійської дивізії буд. 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Русс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Василь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ясноч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ба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9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22 кв.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2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т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атвійська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рюпінська буд. 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вере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г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м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1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шака буд. 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ьо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ви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7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5А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ро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2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іба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3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і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1 кв.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ін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81А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34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ри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рбишева буд. 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л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Кузьм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амотічна буд. 1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маког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0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1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м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штанова буд. 3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бо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2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ьбіна Гера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2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2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6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рок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31 кв.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а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а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лі Котика буд. 1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9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епан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38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п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6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шак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б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Крут буд. 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б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7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Ана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5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Тере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р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Мик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шака буд. 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рл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2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тел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имч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2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5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олп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'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штанов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м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м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6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3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ої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2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о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митра Войчишена буд. 1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линовського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Ту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Дем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3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улуб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ста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ю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я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7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2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арту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1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Фе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2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7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1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Фур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ровича буд. 7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лі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2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ворост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'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6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Х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л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вана Сірка буд. 4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илінн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ор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1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у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гнева буд. 1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віткова буд. 26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ап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8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ртаня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имірязєва буд. 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6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Ахме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н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н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в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2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6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Колачевського буд. 14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е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9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у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2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кля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2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ле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штанова буд. 3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п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ук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1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31 кв.9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оватора буд. 2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сла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линовського 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Щ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5А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Щер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Оноп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хтомського буд. 8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Щербі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оні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касова буд. 1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митра Войчишена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дмірала Головка буд. 1 кв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к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к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Терещенка буд. 1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6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р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арівна буд. 3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ицевця буд. 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2105pt"/>
                <w:rFonts w:cs="Times New Roman"/>
                <w:b w:val="false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е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єченова буд. 3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єченова буд. 5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ишинського буд. 2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ишинського буд. 2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єченова буд. 3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дислав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ишинського буд. 2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2105pt"/>
                <w:rFonts w:cs="Times New Roman"/>
                <w:b w:val="false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г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е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Житомирська буд. 2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9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ф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б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партак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3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зкорова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4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ндебер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рдар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ратів Кожакіних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г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род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нітогорська буд. 3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1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рл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Спірід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 кв.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в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А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хнічна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ер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Шмаківська (С)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н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3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хнічн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йди Вишневецького буд. 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енка буд. 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убар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ілея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я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7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ицков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гдан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сл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Джамбула буд. 2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цков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Житомирська буд. 3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в'я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спійська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Єсеніна буд. 13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Сераф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агайдачного буд. 3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Гагаріна буд. 3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руж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агайдачного буд. 32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3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чорятувальна буд. 1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ннадій 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єтлова буд. 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 кв.2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Сонячний буд. 5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в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5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ероїв-підпільників буд. 3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3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ел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чорятувальна 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еле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Ярослава Мудрого буд. 64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4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ероїв-підпільників буд. 3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сх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нія Хасіяту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1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ерчинськ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Хо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9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р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А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ир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р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6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спійськ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о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би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бил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чорятувальн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Єсеніна буд. 1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 кв.3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у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стенка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стенка буд. 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єтлова буд. 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9А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ндо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7 кв.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пи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Єсеніна буд. 9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є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ост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4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тля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5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и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льбі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п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єтлова буд. 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 кв.3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Шахтарської слави (С) буд. 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и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митра Донського буд. 27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6 кв.3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іт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1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силь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ко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4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1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1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мон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1 кв.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ртов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асковія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ероїв-підпільників буд. 3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с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1 кв.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3 кв.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ероїв-підпільників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рзл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троф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лє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ру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д. 3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7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спійська буд. 1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ероїв-підпільників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с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1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ітлогірська буд. 7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х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ероїв-підпільників буд. 2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ис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ітлогірська буд. 10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Гу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спійська буд. 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Ки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Харківськ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ремє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єтлова буд. 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60А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рт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5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х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ратів Кожакіних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уш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Житомирська буд. 2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с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ероїв-підпільників буд. 2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7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ипнев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м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Франц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5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винобо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ен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9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каря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ероїв-підпільників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м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1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біщ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6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4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і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Житомирська буд. 1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Житомирська 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3 кв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і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остенка буд. 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лю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ал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остенка буд. 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6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о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Филім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Миру буд. 3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р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3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р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Житомирська буд. 2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ут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2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их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Рост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бот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Ч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Житомирська буд. 1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Чер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2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ул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17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ро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7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ер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тянти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3 кв.3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олуд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Єсеніна буд. 1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4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тан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ітлогірська буд. 10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л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уль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7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Щербань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2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Юрасова 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агайдачного буд. 3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ніславського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ис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4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2105pt"/>
                <w:rFonts w:cs="Times New Roman"/>
                <w:b w:val="false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бро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ве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2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гіє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2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к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кс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кс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льг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лекс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мбарцум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ус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ачі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н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ар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уф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Федо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пан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р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ра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утюн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іна Норі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та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ук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фанас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фанас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1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б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друт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ж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1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з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кси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лта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4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р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р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3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р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р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р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Ки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р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р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станжи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т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х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5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зуг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3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л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Петра Дорошенка буд. 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ребелю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де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2 кв.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р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ес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єл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є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єсє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и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и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5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8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ілокри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Купрі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я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2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л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бре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бро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8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гд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7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Кузьмині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к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лд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льш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шкирська буд. 1А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1 кв.3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у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6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тез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чк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де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я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еоно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3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раж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ре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3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риж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ронік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г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4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уй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кі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Ярослава Мудрого буд. 9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рл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у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т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в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Жигулівська буд. 4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56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Федо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0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2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сил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9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аталь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ел'ян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л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6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п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4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р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ербов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рв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р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р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ершин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и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ишн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вс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Хрис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ільвес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3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д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слоух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ячеслав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'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5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доп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йт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9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ге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л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А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чераш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я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1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бри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етя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2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йд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йн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лама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л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й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зімір Фран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м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нн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 кв.12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расим'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рб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рька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м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рг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а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л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ов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аталь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0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Тео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ля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5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птар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рб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рност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ч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Гагаріна буд. 72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4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а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а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5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а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з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бу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Федо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яз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6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дим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4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0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ль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ут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в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в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н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ни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ни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4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вадц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9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м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5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исенко Людмила Вл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А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пут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рев'янко 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рослав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А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4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мит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об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овж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к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лгор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4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ра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ра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ро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ктябр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0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о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уж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9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бі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гн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б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убодє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у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мінік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ма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шкирська буд. 1А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ю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лади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2А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'яченко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0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Епель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к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туш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1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афр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5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ре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р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с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аг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леоно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алд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мі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а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иг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и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Жи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Ж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овк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фан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3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у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л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бол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7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болот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ва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г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0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дв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ї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м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к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ковря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колодя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2А кв.6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порож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4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х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я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и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силь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х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л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ют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отова-Сад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еме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3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уб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асешві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бр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9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гна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н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н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ьченко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1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9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7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озем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0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с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Йо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зме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зм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2 кв.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зм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аш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Ті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и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ь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Євста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ю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м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м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оборності буд. 8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п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роїв АТО буд. 90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пш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рам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а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рма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0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пі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п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5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с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1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с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ч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вя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док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ензе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ир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и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Дор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р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5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0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лад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е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еп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8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лис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лі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лі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а Аф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ю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лю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няз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ніслав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бил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9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7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Жигулівська буд. 4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енко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8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 Лав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дочи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Жигулівська буд. 4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з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43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гу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лес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2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є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стислав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8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ої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іна Фелік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ронік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омоєць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ьчі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6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місс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п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п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5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е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к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2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ро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рч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с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ур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тля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2 кв.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че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0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чма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Гер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чуб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ч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ш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ше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шм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ис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7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Стах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с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сно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шкирська буд. 1А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ейдер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ем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еч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А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и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ивош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и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ист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иш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ишт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ьо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ишт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у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3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сен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дря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ж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зе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3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докія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зь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з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к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3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к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к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2А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ь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н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ячеслав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нщ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ра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р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рі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рко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ті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5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х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ц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д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Наз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черя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шн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Гагаріна буд. 6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з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6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ст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5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бед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й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2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п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2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сю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Купри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1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м'я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8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с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ис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іванд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с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і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0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хов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Гагаріна буд. 79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об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г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оз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аїд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ома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п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оп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цан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уг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ук'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ю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2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ю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ялі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Руста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я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іна 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к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стасія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к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олі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дуард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х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сл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л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с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Генріх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5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атолій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рте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с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с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ьо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2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тюх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ш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одоз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шк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джо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д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з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2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льник 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аїд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р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ш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ки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г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45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л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л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н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ня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5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ко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ш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Єрм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0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шкирська буд. 1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і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і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насти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насти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Авр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4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5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2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А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ти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уз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уков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у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у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у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бо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бол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Богд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у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л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2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5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евр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ді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2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ес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см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с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2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ст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1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ехоро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0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ікол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я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ов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омле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ов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урма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бози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в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вчі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горо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4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кса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'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у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мел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изавет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нуф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п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ре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р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5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рл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с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м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хре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ба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4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ніслав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в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вл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8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Амір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л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А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н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3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2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нченко 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с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сі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т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ши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2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изавет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реверт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рекоп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2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репеч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ере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8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рх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ст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ет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6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Хо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исьм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исьме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дте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Петра Дорошенка буд. 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нь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р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4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с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слан Султ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37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в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Федо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гре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грі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дга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дг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дкоп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жи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ков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ож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л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т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імпіа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Лари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43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п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хлє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чеп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ас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и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Опан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ко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х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х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угл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уз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ум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уст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ізавета Самуі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уст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 Іларі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ух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пан Лу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уш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'ят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'я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ад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азум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Раміз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ебрен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4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ше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ше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ешет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бч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4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шкирська буд. 1А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н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із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оні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і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од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озум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Федо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6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ма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о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ом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гдан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б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д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Стах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д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у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Абду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8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7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уст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Омел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фодій Федо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п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шкирська буд. 1А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баляуск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б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0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ісія Вл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Панте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мар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м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мо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мось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мс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3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му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2 кв.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н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р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фарб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дрі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ф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а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верд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0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е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7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меня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3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ер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рг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рд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4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ре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С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є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д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2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ід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лі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іме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і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о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а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2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ки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6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олетт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0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ов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крип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крип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ри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ря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ло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мар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мол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м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нігі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Дмитр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б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б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1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в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севоло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рв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лд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8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ранспортна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л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1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5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ро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ро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с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п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пирид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пін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подо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арод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ої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ар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ар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енедик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ебл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7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п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о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олі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оя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уп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с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усо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5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хов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ухо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уш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о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алмаз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шкирська буд. 1А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едір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Дем'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8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н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варелашвіл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аклій Иосеб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8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ик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им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и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Они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0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их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ім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о 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2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7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о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к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ло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м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Лео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ома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п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м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7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3 кв.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не Сур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опо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1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ар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3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рко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р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ай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рег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туринська буд. 9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рег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ет'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лександ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іт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6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оф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ру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убо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1А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улу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ур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ух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юріков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Ур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0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ар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ар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о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3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т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іп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омочк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л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орту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урм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нд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рк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і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рь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і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ов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одз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од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оро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ох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ис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р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уд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еліщ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Футбольна буд. 72А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иба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ибу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В'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Циг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Цимб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2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Ципл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8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Цирекі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у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9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Цурк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5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5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ай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алд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докія Прох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Ч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148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г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ка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в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ем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еміс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Черн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п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р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енедик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7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ам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7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р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Гагаріна буд. 6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ф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в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87А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и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7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бнорського буд. 8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8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8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1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л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с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ме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3 кв.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п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пот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6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с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2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0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и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ин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4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ілі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кв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6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к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кр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7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ма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ма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2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овкопля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ор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8А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0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9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тифу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трей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оніда Бородича буд. 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1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йя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9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рослава Мудрого буд. 88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Щ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Щ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0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зеф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ромислова буд. 8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1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вд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кчетавська буд. 3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г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9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Фео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ергія Параджанова буд. 32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н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г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27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ухіної буд. 1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Дорошенка буд. 15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7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риж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елевізійна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Ад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амбовська буд. 52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р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гістральна буд. 1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синовська-Цап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12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2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6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щенко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6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2105pt"/>
                <w:rFonts w:cs="Times New Roman"/>
                <w:b w:val="false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бак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5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1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в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'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А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г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Пота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зар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рєльникова буд. 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мірха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Юлі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ісоводів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ди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дрі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3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дрі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2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істр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6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н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ра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2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р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6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нау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етеранів праці буд. 2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рте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2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рт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рти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с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лла Гур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2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г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8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к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4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хм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стенка буд. 1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ш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4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зн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ні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тарі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1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ре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2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Д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3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ли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2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1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гат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3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2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7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1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ров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рейденб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22А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етеранів праці буд. 1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3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д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1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4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ль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Саве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рде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4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ьо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3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т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3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тр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вді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стецька буд. 13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2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2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хре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хром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5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хро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жн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1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1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гу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нні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1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атова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1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1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ісочна буд. 64А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л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7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лак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2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ісочна буд. 67А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2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аз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ин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2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6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ьс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32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п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1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5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біліська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талія Матусевича буд. 30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Камінського буд. 1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2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иц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1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5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у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уше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уб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30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Камінського буд. 22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Камінського буд. 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гл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ксим Мамед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6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ц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3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гтя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7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м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1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Камінського буд. 22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жабб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кіт Тагі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3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жи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5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мит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34А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оброг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4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9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2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4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у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убрі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26 кв.80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Домнобудівників буд. 2/1 кв.207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н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Хабаровська 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'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Лео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11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'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ковлєва буд. 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Прох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4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1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9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Камінського буд. 22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ига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1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ура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ман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1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р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б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2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віз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андау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3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іна Авр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талія Матусевича буд. 46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2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стенка буд. 3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я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я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вєг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6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ем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3А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ем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е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и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2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има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етеранів праці буд. 5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3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ю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окоссовського буд. 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3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16А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5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1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о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5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Ерві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4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ст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9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ме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Я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Хабаровськ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піт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рамвайна буд. 16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п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п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2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пус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ма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юс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енка буд. 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2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с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4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шп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ю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2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2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ва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рило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є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леоно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л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5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р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5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3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ементьєв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6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5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3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3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стенка буд. 1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'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43 кв.56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Русл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1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ав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3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4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50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міссаров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2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мпанієць-Жм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3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нд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ноп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5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ноп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1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езин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атов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ос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2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21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т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ха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3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сл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19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си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11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сі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ісочна буд. 67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и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42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д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16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3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Хабаровськ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зьмі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ородіна буд. 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7 кв.15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Домнобудівників буд. 2/1 кв.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1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9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ьо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2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шн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нг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4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нце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3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1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дуард Аваку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Камінського буд. 2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л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5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ис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5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тро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ро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рєльников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ч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ьге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п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біліська 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г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4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л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Домнобудівників буд. 2А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11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мас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лаг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1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сл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с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9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Миру буд. 44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ш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1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1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стенка буд. 1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біліська буд. 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ш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Хабаровська буд. 4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г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38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роз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2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стоб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3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я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і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2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з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30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род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3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атова буд. 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к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9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ікут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7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с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3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ось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еніамі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3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атова буд. 1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1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ланія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3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о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6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у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ьф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боло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16А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д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4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кер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2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4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1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м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спє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3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3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церк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Хабаровська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1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3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з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5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лад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3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рамвайна буд. 16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рхо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ородіна буд. 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рхо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сти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георгіївська буд. 1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тро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рєльникова буд. 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ковлєва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рет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4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ховська буд. 3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че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ородіна буд. 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єрєбєй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3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ись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3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в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Деми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ісочна буд. 64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дг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Єфр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ір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3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енка буд. 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1А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ах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4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горє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гнера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да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Домнобудівників буд. 6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до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2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луек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ев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ня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етеранів праці буд. 3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5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пряд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4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тє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дим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Домнобудівників буд. 6/1 кв.8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ише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5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ят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хайл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щу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атова 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і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Арс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5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5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5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Га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уд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3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рєльникова буд. 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3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р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5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4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3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5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д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3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ироват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2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ід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5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1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стенка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к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7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крип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22А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Як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4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стецька буд. 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ми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атова 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кзальна буд. 1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1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2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м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4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му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роїв АТО буд. 7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ман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Камінського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талія Матусевича буд. 28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й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2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ад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5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аніслав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а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2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3А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30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руб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2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Гагаріна буд. 4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упр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5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483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3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имоф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атов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Домнобудівників буд. 6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Домнобудівників буд. 6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ща Домнобудівників буд. 6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імош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х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2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Гагаріна буд. 30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митро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талія Матусевича буд. 6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о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3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омі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3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у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4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у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3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хо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5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ю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1А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Миру буд. 52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алатова буд. 1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етеранів праці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3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51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1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адима Гурова буд. 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1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єдо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Васякіна буд. 1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і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7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і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 кв.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5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1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тепана Тільги буд. 3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іна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2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рі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1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док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4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од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Єсеніна буд. 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Ци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74 кв.4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етеранів праці 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и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Єсеніна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уп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ісочна буд. 67А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ев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етя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рамвайна буд. 16А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о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укер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іолковського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4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і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адима Гурова буд. 2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о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6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у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3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5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32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4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в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талія Матусевича буд. 5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рамвайна буд. 16А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е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3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пі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1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пт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4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стоп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3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Єсеніна буд. 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я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3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к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роїв АТО буд. 4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Богд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тьманська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т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3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Щет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еталургів буд. 1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Щ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3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1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т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Бизова буд. 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5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оріжсталі буд. 3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к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2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ку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Юрія Камінського буд. 2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34А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ахімова буд. 22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рмо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2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рмо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епана Тільги буд. 2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рмо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стенка буд. 2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р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борності буд. 3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едична буд. 9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2105pt"/>
                <w:rFonts w:cs="Times New Roman"/>
                <w:b w:val="false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15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бр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28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б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3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бра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вд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вд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гд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в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7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Дмит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мір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1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ранс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і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1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реф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ологічн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ре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3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рна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1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1 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с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1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хметва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55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ших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7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4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б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орданська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б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Алмазна буд. 39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йд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4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лагу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чителів буд. 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лбе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62 кв.1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чителів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ля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цьківа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р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йя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рс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2А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рс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ологічн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3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зматі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5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л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н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2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рді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1 буд. 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рез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24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скоровай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ахманінова буд. 2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ес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е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є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ив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і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6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ілоп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іл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Поля (Ц.-М.) буд. 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ло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Мар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г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чителів буд. 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л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6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43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рдя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1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- 2 буд. 5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55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р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р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2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рі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4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одя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2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сінський Валент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ьо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лав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аф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3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р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8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х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Поля (Ц.-М.) буд. 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с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орданська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ко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х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д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й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3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е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иг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ишн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6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з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Саве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1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з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знес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4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йне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ат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йце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и Ходич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арфолом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ннад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6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л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ривбасівська буд. 58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ртилеристів буд. 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3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Тиму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3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р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6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лмаз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д. 4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іма Мавлет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р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1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4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дул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4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ерасим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ера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22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іма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Ельбрус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х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8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7Б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цьківа 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д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19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Зінов'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н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10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- 2 буд. 5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2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20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рб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8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ебен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єта Цез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- 2 буд. 5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у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1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у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с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1 буд. 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ннад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д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л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уднева буд. 6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с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Бетлюст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у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Франц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1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ш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Зінату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2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вид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Юрій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уш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анилов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19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6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1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Омел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ологічна буд. 9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10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Григо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20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Іорданськ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рюж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6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иш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19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іорд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Кон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55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б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4 кв.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обр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5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б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4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ом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54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ом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ологічн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4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ро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2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бл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у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и Ходича буд. 1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ь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рмонтова буд. 2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я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5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мель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20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елє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8А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ел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шотравнева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иг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ло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від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43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вол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4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ля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лі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20А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миш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олітехнічна буд. 7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я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хчисарайська буд. 11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ло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убр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1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- 2 буд. 56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авленк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9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ерш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хчисарайська буд. 1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4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льн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віаційна буд. 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ст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дц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20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з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є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н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н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8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ну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ологічна буд. 1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пе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1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піт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рмонтова буд. 1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пу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рослав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2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раб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ачу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рп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с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4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с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4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13 кв.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4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5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ерд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ксим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ри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Рудольф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и Ходич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п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Елеон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ір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Ю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ія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58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 кв.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лим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3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бер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22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2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абовського буд. 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8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д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жу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4 кв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зак-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зи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4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ахманінова буд. 2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ди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ом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озитивна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2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ртилеристів буд. 1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мна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Політехнічна буд. 7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ахманінова 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нд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но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1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1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аб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буд. 6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і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4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віаційна буд. 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н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удентська буд. 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л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4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39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с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Му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1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я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29А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хчисарайська буд. 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9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т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гарит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с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Церковн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стогри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5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еніамі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1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Дан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3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ч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натолія Ліпицького буд. 1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уполєва буд. 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3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хчисарайська буд. 11А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3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6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т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мерційн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емі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лі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Поля (Ц.-М.) буд. 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ив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р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о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1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вшинніков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4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д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7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Алмазна буд. 2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лександр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22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і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чозаводська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р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2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р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рт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Клавді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с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- 2 буд. 5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7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е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- 2 буд. 5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го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хчисарайська 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з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о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з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віаційна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1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6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1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ап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4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Йоси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1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Фелік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ахманінова буд. 2А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єд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шотравнева буд. 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тв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20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чагіна-Леп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1 кв.43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с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0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ітвін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ахманінова буд. 2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фе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з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4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1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Б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опат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юб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й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и Ходича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ксим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мира Тео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чителів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3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и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озитивн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6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ртилеристів буд. 1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7Б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- 2 буд. 5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8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с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хчисарайська буд. 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ста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цке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мерційна буд. 2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дв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ллі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9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0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аїд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37В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рєльцова буд. 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ркуль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р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4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хал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ш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2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6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гіля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14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6 кв.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22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ш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Поля (Ц.-М.) буд. 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7Б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изавет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58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у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29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уст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4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ухомед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іна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йдьо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5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йм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са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р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4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вес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мерційна 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егре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ртилеристів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даш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гарит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дв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клю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чип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1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- 2 буд. 4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- 2 буд. 47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4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в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0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вчи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78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ар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0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лей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2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 кв.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леш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2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н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3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9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п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п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шотравнев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с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абовського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стровер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ар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4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4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ю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д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6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гіна В'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2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с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8 кв.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ши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4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рв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ревя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4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в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5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огре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гу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д. 2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до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др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19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ку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4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4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тор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еологічна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л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9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л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2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ис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ол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5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н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ьо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4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1 кв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вято-Миколаївська буд. 8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29А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и Ходича буд. 1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мель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віаційна буд. 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ишибі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рького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(Ц.-М.) буд. 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х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42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т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6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у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19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азгу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кіт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віаційн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3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зв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2 кв.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м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ешет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45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2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35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б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Тро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41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8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арапаківська буд. 5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и Ходича буд. 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уднева буд. 5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ман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Військове містечко-1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рмонтова буд. 1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с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3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у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о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Рост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удентська буд. 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д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8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ж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б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6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Поля (Ц.-М.) буд. 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Анатолія Ліп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2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лл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арапаківська буд. 5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гайд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удентська буд. 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1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ла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12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мм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рєльцова буд. 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39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рс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уф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чозаводська буд. 2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ачевч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8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ист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4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4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лерій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р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4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е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4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олітехнічна буд. 7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Фе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5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ребре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3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є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и Ходича буд. 1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в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8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0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Бахчисарайсь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і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уполєва буд. 3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ін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4 кв.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ір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Поля (Ц.-М.) буд. 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л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лавян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9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лат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8 кв.2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ли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л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лобод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55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лої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4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к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к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олітехнічна буд. 7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рвара Лук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рького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(Ц.-М.) буд. 5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5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45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снін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2А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л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артіна Шимановського буд. 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бл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20А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орг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5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уполєва буд. 3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рє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ри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5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уп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Єдності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я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в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2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зда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уднева буд. 5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цьківа буд. 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сі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у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Поля (Ц.-М.) буд. 1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ух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мерційна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4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ю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55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анун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3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Б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ат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Олег 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6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Яцьків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ле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удентська буд. 1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м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8 кв.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ер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єлє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рмонтова буд. 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ис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Б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4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ок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0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каренко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о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0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2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у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у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шотравнева буд. 1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у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3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изавета Самуі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5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ур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Алмазна буд. 4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д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Алмазна буд. 2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л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Ур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аїда Они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ад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ен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19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ршотравнева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2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2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едо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8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– 2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іт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6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енко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4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рвара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4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іліп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іл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ьо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я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гел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4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орту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олітехнічна буд. 7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Урх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4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и Ходича буд. 2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ижн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лександр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і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5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лоп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Лермонтова буд. 2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ме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6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вріда Ана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3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ри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6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руп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3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удо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ві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9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ег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упріна 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иб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иві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8 кв.2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ап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к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20 кв.19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пу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1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к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3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5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рєльцова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7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озитивна 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ск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Б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Алмазна буд. 3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и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игр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8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7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7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ис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ік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2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орном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44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руднева буд. 5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д. 4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айно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4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1Б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а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2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ар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4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рп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ривбасівська буд. 5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вець Володимир Аполліна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ярмаркова буд. 3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Чкал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Миру буд. 3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в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2 кв.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ер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Військове містечко-35 буд. 3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Анатолія Ліп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етра Калнишевського буд. 22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6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1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4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п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2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по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2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к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д. 8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ячеслав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Алмазна буд. 3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таровокзальна буд. 6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криб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Онуф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арапаківська буд. 5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лен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Алмазна буд. 45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л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Миколаївське шосе буд. 6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ол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крорайон Всебратське - 2 буд. 5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п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46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тей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няховського буд. 29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Щаб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Щел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Щерб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2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Щ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ркад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чителів буд. 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uk-UA" w:bidi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оні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ьютона буд. 3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Юсу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фік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бл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мп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оштовий буд. 8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ис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2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обилянського буд. 197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2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с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вято-Микола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4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Тополина буд. 3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Українська буд. 12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чме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ушкіна буд. 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2105pt"/>
                <w:rFonts w:cs="Times New Roman"/>
                <w:b w:val="false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7А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да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7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Афана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лекс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лєкс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4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єксє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мпіл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Недєліна буд. 5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8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дріюц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ю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Андру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рхи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9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д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5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ла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Флаві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риш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ар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езп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є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г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іл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іло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іля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9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лі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до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3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2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1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і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рноль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ле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9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орс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риз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г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Буй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л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Лу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8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4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р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т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Олександра Станкова буд. 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й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льг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7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5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4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6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рет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Хараланб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есе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єсс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6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20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Триф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иногра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исо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ишем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и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1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иш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асиль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рте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вкотр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9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доп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3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й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3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йце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ис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ольв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ро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ірників буд. 44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лай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льфинг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9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ьфі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ис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ац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воз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5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мб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1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ера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1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а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ли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27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лі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ло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5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л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7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л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льві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ло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5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лом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л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н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1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ім'ї Демиди буд. 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изавет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б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5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Олександра Станкова буд. 2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ор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оспо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л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удн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аф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2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ребенщ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1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69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ірників буд. 28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еч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д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и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еніамі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ім'ї Демиди буд. 2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узи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у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берна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5 кв.4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о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з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5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ня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н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5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р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о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ус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3 кв.5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устока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Си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5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уш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ви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ви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Феодо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ірників буд. 26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н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Олександра Станкова буд. 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ані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2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н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миденко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2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с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9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3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8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ень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оловецька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рбе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рослав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А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2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ерменж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8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8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ор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ріб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убля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Дуб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ьфія Закі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удн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ю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ладислав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7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я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5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г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г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мм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м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рмо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ннад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5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аб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авне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ен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Жит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их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9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оло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0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гор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Низ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ар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Емм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ру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3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вє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к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Зро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удна буд. 1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ю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1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Недєліна буд. 8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дим Вітоль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1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1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7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6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6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ь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лизавет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ьч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Кл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4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Й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ла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сен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2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у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0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ткова буд. 55 кв.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н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м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2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нч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орф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п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Гер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п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6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пу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3 кв.4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пу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3 кв.7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раб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рав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ткова буд. 4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р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ткова буд. 5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рма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ар'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а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а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ткова буд. 5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5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щ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ткова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ва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ва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ерек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1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р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и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3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й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ір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69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и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кол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Хари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л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34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0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1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2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вга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6А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ож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зд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и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обр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зю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ко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3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Перемоги буд. 3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олес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4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е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2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6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манд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7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мя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4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ндр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онд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н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пан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нстанти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кі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н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рн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і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7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остю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еф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А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т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т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оч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5 кв.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е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7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ам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2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снощ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0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емен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лавдія Арс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3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ивоши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ик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рупо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ж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ружби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8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9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ків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5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лє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9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тянти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3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лі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Альбер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1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пч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ев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пч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ев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5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ри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р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роп'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це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Тро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у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7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5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у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вр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1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роніслава Бро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ім'ї Демиди буд. 2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с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ірників буд. 50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к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3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ска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аска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вані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Лу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3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0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в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1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8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ж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еф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8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с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0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8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і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2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сю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іт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кці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м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мта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Валер'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опу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ос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Харламп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5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ука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ук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Люб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0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3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Перемоги буд. 3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1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л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ль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орис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л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Г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Перемоги буд. 34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Ма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Шамі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8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Бро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9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Корні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рша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с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9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Яр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лі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7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Му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ельн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2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ерзл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єдв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удна буд. 4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Митр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1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3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и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6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х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х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А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3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рдві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Бро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3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роз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оскви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у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ірників буд. 6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Олександра Станкова буд. 2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М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'я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г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Н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з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6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тал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ксим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Невз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8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оф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Пелаге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єст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Іліні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7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ікіт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9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5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Євста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2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овоса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Новоса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уд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б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г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горо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ф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3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н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9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пара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Євтихіє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ріховськ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селед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Оси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5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2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стап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5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с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3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с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О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Ошу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3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ні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5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6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асков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астерн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3 кв.7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с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Як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чкор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Олександра Станкова буд. 2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П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Олександра Станкова буд. 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Олександра Станкова буд. 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П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ресід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2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рш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є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г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іг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енер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9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іг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лю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3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7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1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лоск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ло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5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горє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0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гор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Позд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4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5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то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1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3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7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Си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8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1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5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2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р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охвал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лар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аве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Недєліна буд. 4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ися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и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ко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нсь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6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7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ушкед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3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асп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Фео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2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Ре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з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й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Р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епе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1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ешет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иб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иб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и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ф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и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г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4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8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Дружби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5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Ру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Ваку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5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б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8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врад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оніл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1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алт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амо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5 кв.5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біт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ид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кр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м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3 кв.6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3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ерг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3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є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єрєж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д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3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тефан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ін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ов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кл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коробог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корох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крип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лащіл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лє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Харламп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4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лє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лобі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0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лоб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3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лобод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люз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Рудна буд. 4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мі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Хари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м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б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9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зо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85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3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лов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7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Недєліна буд. 8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л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6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лт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4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оп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аї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2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2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па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Мик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Альбер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2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пірід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9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2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ф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6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ов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Стр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5 кв.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ро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уд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у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алзія Бут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Стьоп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ха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2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Табунщ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толій Ки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3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71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Деоні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Половецька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д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Влад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ій 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Перемоги буд. 3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м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Юрі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еп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6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е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6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Недєліна буд. 2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6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тоні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еля Богд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кач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9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о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8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о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уб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гарит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9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ряп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у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у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Т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Т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Тур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ана Мефо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Червоногірська буд. 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Уго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Ума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Уря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Перемоги буд. 22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 Мил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2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оні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Седнєва буд. 3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лю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Валентин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57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н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9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імо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2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Григорій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Філі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7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р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8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ір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Гумі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4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ленд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л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мб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арлам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ладислав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Каткова буд. 55 кв.2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ат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ворост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Хі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Панте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2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Хом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охл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8А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Хре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7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Христо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док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5 кв.2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4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Феді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1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иб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1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рвар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4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2 кв.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69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9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к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Черк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28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ерк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ьонь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аніслав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1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43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6А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рн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1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Черно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об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1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ех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6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орном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3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Чук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Діа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57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Чул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ра Капі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Райф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5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а Всеволо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амат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8А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ап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3 кв.7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33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1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ар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uk-UA" w:bidi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р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7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р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ригорі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2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т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ат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2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ви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50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8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Недєліна буд. 22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8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8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генія Ілізб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елуд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ереме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тепа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2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1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Ши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іт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71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Я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Ши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44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3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крип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45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ло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2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о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9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Гірників буд. 2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Євдок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1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Наз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4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т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Ш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Щ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4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Ще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53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3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Юз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ід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Олександра Станкова буд. 1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Седнєва буд. 15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Юр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буд. 6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Юх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5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ким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М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кім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ков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Каткова буд. 55 </w:t>
            </w: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  <w:t>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Недєліна буд. 4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5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 xml:space="preserve">Яр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Мар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вулиця Сонячна буд. 20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ськів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0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3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Таї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проспект Перемоги буд. 3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spacing w:lineRule="auto" w:line="240"/>
        <w:rPr/>
      </w:pPr>
      <w:r>
        <w:rPr>
          <w:rStyle w:val="295pt"/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03059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8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71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0"/>
      <w:gridCol w:w="3969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ind w:left="160" w:hanging="0"/>
            <w:jc w:val="left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440" w:hanging="220"/>
            <w:jc w:val="left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jc w:val="left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Сума, грн.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uk-UA" w:eastAsia="uk-UA"/>
            </w:rPr>
          </w:pPr>
          <w:r>
            <w:rPr>
              <w:rStyle w:val="210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sz w:val="26"/>
      <w:szCs w:val="26"/>
      <w:shd w:fill="FFFFFF" w:val="clear"/>
    </w:rPr>
  </w:style>
  <w:style w:type="character" w:styleId="2105pt">
    <w:name w:val="Основной текст (2) + 10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95pt">
    <w:name w:val="Основной текст (2) + 9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/>
      <w:i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Bookman Old Style"/>
      <w:b/>
      <w:bCs/>
      <w:i/>
      <w:i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Bookman Old Style" w:hAnsi="Bookman Old Style" w:eastAsia="Bookman Old Style" w:cs="Bookman Old Style"/>
      <w:b/>
      <w:bCs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2:00Z</dcterms:created>
  <dc:creator>upzsn6</dc:creator>
  <dc:description/>
  <cp:keywords/>
  <dc:language>en-US</dc:language>
  <cp:lastModifiedBy>general61</cp:lastModifiedBy>
  <cp:lastPrinted>2018-04-19T12:24:00Z</cp:lastPrinted>
  <dcterms:modified xsi:type="dcterms:W3CDTF">2018-04-25T13:47:00Z</dcterms:modified>
  <cp:revision>25</cp:revision>
  <dc:subject/>
  <dc:title/>
</cp:coreProperties>
</file>