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1261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№19, розта-шованої за адресою: громадська організація садівниче това-риство «Сигнал», і зміну її цільового призначе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Пастухова Юрія Миколайовича про затвердження проекту землеустрою щодо відведення земельної ділянки №19, розташованої  за адресою: громадська організація садівниче товариство «Сигнал» у Довгинцівському районі,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, що земельна ділянка на праві власності належить громадянину Пастухову Юрію Миколайовичу (право власності  зареєстроване  в Державному реєстрі речових прав на нерухоме майно 15.03.2017 за №19512804)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№19  площею 0,1017 га, розташованої  за адресою: громадська організація садівниче товариство «Сигнал» у Довгинцівському районі, (кадастровий номер 1211000000:03:514:0003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 №19  площею 0,1017 га, розташованої  за адресою: громадська організація садівниче товариство «Сигнал» у Довгинцівському районі, (кадастровий номер 1211000000:03:514:0003)  з «для колективного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Пастухову Юрію Микола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2.01.2017 №356 та відповідного територіального органу Держгеокадастру від 21.03.2018 №3208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3:43:00Z</dcterms:modified>
  <cp:revision>3</cp:revision>
  <dc:subject/>
  <dc:title>           </dc:title>
</cp:coreProperties>
</file>