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5.04.2018 №2672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ind w:left="284" w:firstLine="142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odyText2"/>
        <w:ind w:left="709" w:right="837" w:hanging="0"/>
        <w:jc w:val="center"/>
        <w:rPr/>
      </w:pPr>
      <w:r>
        <w:rPr>
          <w:b/>
        </w:rPr>
        <w:t xml:space="preserve">земельних ділянок, щодо яких затверджується проект землеустрою </w:t>
      </w:r>
    </w:p>
    <w:p>
      <w:pPr>
        <w:pStyle w:val="BodyText2"/>
        <w:ind w:left="709" w:right="837" w:hanging="0"/>
        <w:jc w:val="center"/>
        <w:rPr/>
      </w:pPr>
      <w:r>
        <w:rPr>
          <w:b/>
        </w:rPr>
        <w:t>і змінюється їх цільове признач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Cs w:val="52"/>
        </w:rPr>
      </w:pPr>
      <w:r>
        <w:rPr>
          <w:b/>
          <w:i/>
          <w:iCs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52"/>
        </w:rPr>
      </w:pPr>
      <w:r>
        <w:rPr>
          <w:b/>
          <w:i/>
          <w:iCs/>
          <w:sz w:val="2"/>
          <w:szCs w:val="5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3685"/>
        <w:gridCol w:w="3402"/>
        <w:gridCol w:w="382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та кадастровий номер ділянки</w:t>
            </w:r>
          </w:p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Цільове признач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 яке пропонується зміни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 земельної ділянки після його змі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Функціональне використання земельної ділянки, цільове призначення якої змінено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Церетелі,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12:221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ральська,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12:224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Церетелі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1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0,0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Хутірська, 6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12:224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Для  індивідуального  житлового,  гаражного  і   дачного будівництва (код 1.8)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Хутірська, 14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5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голя, 19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йок, 6,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3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Для  індивідуального  житлового,  гаражного  і   дачного будівництва (код 1.8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вдара, 7,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3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Для  індивідуального  житлового,  гаражного  і   дачного будівництва (код 1.8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7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увалова, 11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35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го, 18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увалова, 14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голя,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1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го, 17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5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Чайок, 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3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Хутірська, 22, кв.1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5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увалова, 12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, 14, кв.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3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лі житлової та громадської забудов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увалова, 12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лі житлової та громадської забудов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0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йок, 5, кв 2,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голя, 13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3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голя,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1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го, 6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2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голя, 19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голя, 17, кв.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го,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5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1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го, 19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5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голя, 15, кв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3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го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6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йок, 4, кв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3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ля будівництва й обслуговування житлового будинку, господарських будівель і спору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рисадибна ділянка) (код 02.01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лі житлової та громадської забу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йок, 6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3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Для    ведення   особистого   підсобного   господарства, садівництва, городництва, сінокосіння і випасання худоби (код 1.2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емлі сільськогосподарського призна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вдара, 7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3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Для    ведення   особистого   підсобного   господарства, садівництва, городництва, сінокосіння і випасання худоби (код 1.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увалова, 11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35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увалова, 14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го, 17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5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Чайок, 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3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Хутірська, 22, кв. 1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5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увалова, 12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12:226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0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увалова, 12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6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йок, 5, кв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6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голя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1: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го, 19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5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нишевського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6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айок, 4, кв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12:223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ведення особистого селянського господарства (код 01.0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емлі сільськогосподарського пр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  <w:r>
              <w:rPr>
                <w:rFonts w:cs="Courier New" w:ascii="Courier New" w:hAnsi="Courier New"/>
                <w:lang w:eastAsia="uk-UA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(розширення відвалу №1)</w:t>
            </w:r>
          </w:p>
        </w:tc>
      </w:tr>
    </w:tbl>
    <w:p>
      <w:pPr>
        <w:pStyle w:val="Normal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</w:rPr>
        <w:t>*    - за умови виправлення в Державному земельному кадастрі адреси земельної ділянки;</w:t>
      </w:r>
    </w:p>
    <w:p>
      <w:pPr>
        <w:pStyle w:val="Normal"/>
        <w:ind w:left="284" w:hanging="0"/>
        <w:rPr>
          <w:b/>
          <w:b/>
          <w:i/>
          <w:i/>
          <w:color w:val="FF0000"/>
          <w:sz w:val="28"/>
          <w:szCs w:val="28"/>
        </w:rPr>
      </w:pPr>
      <w:r>
        <w:rPr>
          <w:i/>
        </w:rPr>
        <w:t>** - за умови скасування помилкового розділу Державного реєстру речових прав    на нерухоме майно на підставі рішення суду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екретар  міської  ради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6:00Z</dcterms:created>
  <dc:creator>User 5</dc:creator>
  <dc:description/>
  <cp:keywords/>
  <dc:language>en-US</dc:language>
  <cp:lastModifiedBy>general61</cp:lastModifiedBy>
  <cp:lastPrinted>2018-04-06T09:08:00Z</cp:lastPrinted>
  <dcterms:modified xsi:type="dcterms:W3CDTF">2018-05-02T09:37:00Z</dcterms:modified>
  <cp:revision>718</cp:revision>
  <dc:subject/>
  <dc:title>Додаток</dc:title>
</cp:coreProperties>
</file>