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36128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заявників і надані документ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1 24.12.2008 №2965 «Про надання дозволів на складання проектів відведення земельних ділянок суб’єктам господарювання та громадянам», а саме: замінити в пункті 6 додатка в графі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.1 «Землекористувач» назву землекористувача з «Криворізький воєнізований гірничорятувальний (аварійно-рятувальний) загін» на «ДЕРЖАВНИЙ ВОЄНІЗОВАНИЙ ГІРНИЧОРЯТУВАЛЬНИЙ (АВАРІЙНО-РЯТУВАЛЬНИЙ) ЗАГІН ДЕРЖАВНОЇ СЛУЖБИ УКРАЇНИ З НАДЗВИЧАЙНИХ СИТУАЦІ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.2 «Цільове призначення земельної ділянки» цільове призначення земельної ділянки з «розміщення комплексу будівель і споруд» на «Розміщення комплексу будівель і споруд для постійної діяльності органів ДСН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2. 26.01.2011 №166 «Про затвердження містобудівної документації та надання дозволу на складання проектів відведення земельних ділянок», а саме: у пункті 6 додатка 1 у графі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2.1 «Замовник» замінити назву замовника з «Криворізький воєнізований гірничорятувальний (аварійно-рятувальний) загін» на «ДЕРЖАВНИЙ ВОЄНІЗОВАНИЙ ГІРНИЧОРЯТУВАЛЬНИЙ (АВАРІЙНО-РЯТУВАЛЬНИЙ) ЗАГІН ДЕРЖАВНОЇ СЛУЖБИ УКРАЇНИ З НАДЗВИЧАЙНИХ СИТУАЦІ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2.2 «Назва об’єкта» доповнити фразу «для постійної діяльності органів ДСН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3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громадянам-його членам», а саме: замінити в графі «Прізвище, ім'я, по батькові» пункту 274 додатка прізвище, ім'я, по батькові члена садівничого товариства з «Дубравіна Ганна Іванівна» на «Осипчук Сергій Миколайович»;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1.4 27.07.2017 №1908 «Про затвердження проекту землеустрою щодо впорядкування території для містобудівних  потреб  під  розміщення  садибного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8"/>
        </w:rPr>
        <w:t>будівництва між вулицями Самарською та Шполянською, реєстрацію права комунальної власності на земельні</w:t>
      </w:r>
      <w:r>
        <w:rPr>
          <w:b/>
          <w:i/>
          <w:spacing w:val="-4"/>
          <w:szCs w:val="20"/>
        </w:rPr>
        <w:t xml:space="preserve"> </w:t>
      </w:r>
      <w:r>
        <w:rPr>
          <w:szCs w:val="28"/>
        </w:rPr>
        <w:t xml:space="preserve">ділянки», а саме: 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1.4.1 викласти в новій редакції в пункті 1 абзаці 1 і 2 та підпункт 1.2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«1. Затвердити проект землеустрою щодо впорядкування території для             містобудівних потреб з метою формування 294 земельних ділянок сільськогосподарського призначення зі складом угідь - рілля (001 01) і цільовим призначенням – землі запасу (16.00) між вулицями Самарською та Шполянською в Довгинцівському районі, загальною площею 44,8174 га,</w:t>
      </w:r>
      <w:r>
        <w:rPr>
          <w:color w:val="00B050"/>
          <w:szCs w:val="28"/>
        </w:rPr>
        <w:t xml:space="preserve"> </w:t>
      </w:r>
      <w:r>
        <w:rPr>
          <w:szCs w:val="28"/>
        </w:rPr>
        <w:t>у тому числі:</w:t>
      </w:r>
    </w:p>
    <w:p>
      <w:pPr>
        <w:pStyle w:val="Normal"/>
        <w:tabs>
          <w:tab w:val="clear" w:pos="708"/>
          <w:tab w:val="left" w:pos="1134" w:leader="none"/>
          <w:tab w:val="left" w:pos="3905" w:leader="none"/>
          <w:tab w:val="left" w:pos="9781" w:leader="none"/>
        </w:tabs>
        <w:ind w:firstLine="709"/>
        <w:jc w:val="both"/>
        <w:rPr/>
      </w:pPr>
      <w:r>
        <w:rPr>
          <w:szCs w:val="28"/>
        </w:rPr>
        <w:t>1.1 для подальшого використання як земель житлової та громадської забудови для будівництва й обслуговування житлового будинку, господарських будівель і споруд (ділянки №№1−286);</w:t>
      </w:r>
    </w:p>
    <w:p>
      <w:pPr>
        <w:pStyle w:val="Normal"/>
        <w:tabs>
          <w:tab w:val="clear" w:pos="708"/>
          <w:tab w:val="left" w:pos="11766" w:leader="none"/>
        </w:tabs>
        <w:ind w:left="851" w:right="-1" w:hanging="0"/>
        <w:jc w:val="both"/>
        <w:rPr>
          <w:color w:val="0070C0"/>
          <w:spacing w:val="-2"/>
          <w:sz w:val="2"/>
          <w:szCs w:val="2"/>
        </w:rPr>
      </w:pPr>
      <w:r>
        <w:rPr>
          <w:color w:val="0070C0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4"/>
          <w:szCs w:val="28"/>
        </w:rPr>
      </w:pPr>
      <w:r>
        <w:rPr>
          <w:szCs w:val="28"/>
        </w:rPr>
        <w:t>1.2 для подальшого використання як об’єктів селищного центру та земель загального корист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1070" w:hanging="361"/>
        <w:jc w:val="both"/>
        <w:rPr>
          <w:spacing w:val="-14"/>
          <w:szCs w:val="28"/>
        </w:rPr>
      </w:pPr>
      <w:r>
        <w:rPr>
          <w:spacing w:val="-14"/>
          <w:szCs w:val="28"/>
        </w:rPr>
        <w:t>ділянка №287 площею 0,3000 га (кадастровий номер 1211000000:03:420:0357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1070" w:hanging="361"/>
        <w:jc w:val="both"/>
        <w:rPr>
          <w:spacing w:val="-14"/>
          <w:szCs w:val="28"/>
        </w:rPr>
      </w:pPr>
      <w:r>
        <w:rPr>
          <w:spacing w:val="-14"/>
          <w:szCs w:val="28"/>
        </w:rPr>
        <w:t>ділянка №288 площею 0,0077 га (кадастровий номер 1211000000:03:420:035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1070" w:hanging="361"/>
        <w:jc w:val="both"/>
        <w:rPr>
          <w:spacing w:val="-14"/>
          <w:szCs w:val="28"/>
        </w:rPr>
      </w:pPr>
      <w:r>
        <w:rPr>
          <w:spacing w:val="-14"/>
          <w:szCs w:val="28"/>
        </w:rPr>
        <w:t>ділянка №289 площею 0,0077 га (кадастровий номер 1211000000:03:420:035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1070" w:hanging="361"/>
        <w:jc w:val="both"/>
        <w:rPr/>
      </w:pPr>
      <w:r>
        <w:rPr>
          <w:spacing w:val="-14"/>
          <w:szCs w:val="28"/>
        </w:rPr>
        <w:t>ділянка №290 площею 1,5846 га (кадастровий номер 1211000000:03:420:0360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1070" w:hanging="361"/>
        <w:jc w:val="both"/>
        <w:rPr>
          <w:spacing w:val="-14"/>
          <w:szCs w:val="28"/>
        </w:rPr>
      </w:pPr>
      <w:r>
        <w:rPr>
          <w:spacing w:val="-14"/>
          <w:szCs w:val="28"/>
        </w:rPr>
        <w:t>ділянка №291 площею 1,0000 га (кадастровий номер 1211000000:03:420:0361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1070" w:hanging="361"/>
        <w:jc w:val="both"/>
        <w:rPr>
          <w:spacing w:val="-14"/>
          <w:szCs w:val="28"/>
        </w:rPr>
      </w:pPr>
      <w:r>
        <w:rPr>
          <w:spacing w:val="-14"/>
          <w:szCs w:val="28"/>
        </w:rPr>
        <w:t>ділянка №292 площею 0,2020 га (кадастровий номер 1211000000:03:420:036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1070" w:hanging="361"/>
        <w:jc w:val="both"/>
        <w:rPr>
          <w:spacing w:val="-14"/>
          <w:szCs w:val="28"/>
        </w:rPr>
      </w:pPr>
      <w:r>
        <w:rPr>
          <w:spacing w:val="-14"/>
          <w:szCs w:val="28"/>
        </w:rPr>
        <w:t>ділянка №293 площею 0,1247 га (кадастровий номер 1211000000:03:420:0363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1070" w:right="-144" w:hanging="361"/>
        <w:rPr>
          <w:spacing w:val="-14"/>
          <w:szCs w:val="28"/>
        </w:rPr>
      </w:pPr>
      <w:r>
        <w:rPr>
          <w:spacing w:val="-14"/>
          <w:szCs w:val="28"/>
        </w:rPr>
        <w:t>ділянка №294 площею 13,8157 га (кадастровий номер 1211000000:03:420:0364)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6"/>
          <w:sz w:val="16"/>
          <w:szCs w:val="28"/>
        </w:rPr>
      </w:pPr>
      <w:r>
        <w:rPr>
          <w:szCs w:val="28"/>
        </w:rPr>
        <w:t>за рахунок сільськогосподарських земель під ріллею площею 43,5865 га, що на підставі рішення міської ради від 12.12.2001 №1331 були надані в постійне користування комунальному підприємству «Спірея» для розміщення розсаднику (правоустановлюючі документи на землю не оформлювалися), та за рахунок інших відкритих земель з незначним рослинним покривом, не наданих у власність і користування, площею 1,2309 га, згідно з доданими схемами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4.2 виключити з пункту 2 фразу «під розміщення садибного будівництва»;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Cs w:val="28"/>
        </w:rPr>
        <w:t>1.5 27.07.2017 №1918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пункті 4 додатка в графі «Район міста, адреса земельної ділянки, кадастровий номер» адресу земельної ділянки з «мкр-н Сонячний, 26» на   «мкр-н Сонячний, 26, прим. 145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6 27.07.2017 №1923 «Про поновлення договорів оренди земельних ділянок», а саме: замінити в графі «Район міста, адреса та кадастровий номер ділянки» пункту 40 додатка адресу земельної ділянки з «вул. Олександра Поля, 18» на «вул. Олександра Поля, 18К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7 25.10.2017 №2185 «Про надання у власність земельної ділянки на   вул. Біломорській, 52 для будівництва й обслуговування житлового будинку, господарських будівель і споруд (присадибна ділянка)», а саме: замінити в              пункті 1 кадастровий номер земельної ділянки  з  «1211000000:08:681:0006»  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«1211000000:08:681:0011» (після внесення змін до Державного реєстру речових прав на нерухоме майно в частині кадастрового номеру земельної ділянк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8 31.01.2018 №2448 «Про врегулювання організаційних питань, пов’язаних з продажем земельних ділянок несільськогосподарського призначення або прав на них (оренда, суперфіцій), що перебувають у комунальній власності чи користуванні»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8.1 з назви рішення виключити слова «несільськогосподарського призначенн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2 виключити підпункт 2.3, а підпункт 2.4 вважати підпунктом 2.3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9 28.02.2018 №2497 «Про надання дозволу на розроблення проектів землеустрою щодо відведення земельних ділянок», а саме: замінити в графі «Орієнтовна площа земельної ділянки (га)» пункту 1 додатка 2 орієнтовну площу земельної ділянки з «0,1095» на «0,1538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0 28.02.2018 №</w:t>
      </w:r>
      <w:r>
        <w:rPr>
          <w:szCs w:val="28"/>
        </w:rPr>
        <w:t>2498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», а  саме: замінити в графі «</w:t>
      </w:r>
      <w:r>
        <w:rPr>
          <w:spacing w:val="-2"/>
          <w:szCs w:val="28"/>
        </w:rPr>
        <w:t xml:space="preserve">Прізвище, ім'я, по батькові» </w:t>
      </w:r>
      <w:r>
        <w:rPr>
          <w:szCs w:val="28"/>
        </w:rPr>
        <w:t>пункту 5 додатка прізвище заявниці з «Пюккенен» на «Пюккене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1 28.02.2018 №2512 «Про внесення змін до діючого договору оренди земельної ділянки, з угодою про внесення змін, зареєстрованих 03.02.2014 за №4540543», а саме: замінити в преамбулі та пунктах 1 – 3 прізвище фізичної особи-підприємця з «Мелікова» на «Мєлікова» у відповідних відмінк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2 28.02.2018 №2533 «Про затвердження технічної документації із землеустрою щодо встановлення (відновлення) у натурі (на місцевості) меж земельної ділянки на вул. Телевізійній, 2/4 й надання її в оренду для розташування складу», а саме: замінити в преамбулі та пунктах 2, 4 статус особи Калінкіна Олега Миколайовича з «громадянин» на «фізична особа-підприємець» у відповідних відмінках (після виправлення помилки в Державному реєстрі речових прав на нерухоме майно в частині зазначення часток у праві власності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3 28.02.2018 №2542 «Про надання згоди на оформлення договору суперфіцію земельної ділянки на вул. Вільній, 2а», а саме: замінити у пункті 1 назву комунальної установи з «комунальна установа «Центр соціальної реабілітації дітей-інвалідів у м. Кривому Розі» на «комунальна установа «Центр соціальної реабілітації дітей з інвалідністю» Криворізької міської ради у відповідному відмін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4 28.02.2018 №2545 «Про поновлення договорів оренди земельних ділянок», а саме: замінити в графі «Дата і № державної реєстрації діючого договору оренди, додаткової угоди, угоди про внесення змін та права оренди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4.1 пункту 16 додатка 1 номер державної реєстрації договору оренди з «12110000400121» на «12110000400121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4.2 пункту 5 додатка 2 дату державної реєстрації додаткової угоди з «04.02.2012» на «04.02.2014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5 28.03.2018 №2595 «Про внесення змін до діючого договору оренди земельної ділянки, зареєстрованого 06.06.2017 за №20800024», а саме: заміни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>1.15.1 у пункті 2 номер реєстрації договору суборенди з «№2142402</w:t>
      </w:r>
      <w:r>
        <w:rPr>
          <w:spacing w:val="-2"/>
          <w:szCs w:val="28"/>
        </w:rPr>
        <w:t>» на «</w:t>
      </w:r>
      <w:r>
        <w:rPr>
          <w:szCs w:val="28"/>
        </w:rPr>
        <w:t>№21424026»</w:t>
      </w:r>
      <w:r>
        <w:rPr>
          <w:spacing w:val="-2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5.2 у пункті 3 фразу з «договір оренди земельної ділянки в новій редакції» на «додаткову угоду до діючого договору оренди земельної ділянк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6 28.03.2018 №2617 «Про передачу у власність земельної ділянки на вул. Сергія Параджанова, біля будинку 18, для будівництва й обслуговування житлового будинку, господарських будівель і споруд», а саме: замінити в пунктах 1, 2 прізвище заявниці з «Чаплинська» на «Чаплицька» у відповідному відмін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7 28.03.2018 №2619 «Про поновлення договорів оренди земельних ділянок», а саме: замінити в графі «Район міста, адреса та кадастровий номер    ділянки» пункту 8 додатка 2 адресу земельної ділянки з «Едуарда Фукса, 36Б» на «Едуарда Фукса».</w:t>
      </w:r>
    </w:p>
    <w:p>
      <w:pPr>
        <w:pStyle w:val="Normal"/>
        <w:ind w:left="709" w:hanging="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</w:t>
        <w:tab/>
        <w:t>Ю.Вілку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2:04:00Z</dcterms:modified>
  <cp:revision>3</cp:revision>
  <dc:subject/>
  <dc:title>           </dc:title>
</cp:coreProperties>
</file>