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5416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08.09.2015 за №11121654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 xml:space="preserve">фізичних осіб-підприємців </w:t>
      </w:r>
      <w:r>
        <w:rPr>
          <w:color w:val="000000"/>
          <w:szCs w:val="28"/>
          <w:shd w:fill="FFFFFF" w:val="clear"/>
        </w:rPr>
        <w:t xml:space="preserve">Заболотньої Світлани Сергіївни та Мельничук Марини Василівни </w:t>
      </w:r>
      <w:r>
        <w:rPr>
          <w:spacing w:val="-2"/>
          <w:szCs w:val="28"/>
        </w:rPr>
        <w:t>про внесення змін до діючого договору оренди земельної ділянки, зареєстрованого 08.09.2015 за №11121654, у зв’язку зі зміною власника об’єкта нерухомого майна, розташованого на ній; ураховуючи договір купівлі-продажу від 22.01.2018, на підставі якого зареєстровано та зроблено запис про право власності в Державному реєстрі речових прав на нерухоме майно 22.01.2018 №24474746, відсутність документів щодо прийняття об'єкта нерухомого майна у експлуатацію, рішення міської</w:t>
      </w:r>
      <w:r>
        <w:rPr>
          <w:spacing w:val="-4"/>
          <w:szCs w:val="28"/>
        </w:rPr>
        <w:t xml:space="preserve">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Замінити сторону в діючому договорі оренди, зареєстрованого 08.09.2015 за №11121654, земельної ділянки площею 0,2870 га на                     вул. Гірничозаводській, 26 у Центрально-Міському районі (кадастровий номер 1211000000:08:656:0031), визнавши орендарем земельної ділянки </w:t>
      </w:r>
      <w:r>
        <w:rPr>
          <w:szCs w:val="28"/>
        </w:rPr>
        <w:t>фізичну особу-підприємця Мельничук Марину Василівну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Мельничук Марині Васил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 (термін дії договору до 08.09.2020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2.5 оплату за користування земельною ділянкою здійснювати за фактичним використанням об’єкта відповідно до </w:t>
      </w:r>
      <w:r>
        <w:rPr>
          <w:i w:val="false"/>
          <w:spacing w:val="-4"/>
          <w:szCs w:val="28"/>
        </w:rPr>
        <w:t xml:space="preserve">Податкового кодексу України та рішення міської ради від </w:t>
      </w:r>
      <w:r>
        <w:rPr>
          <w:i w:val="false"/>
          <w:szCs w:val="28"/>
        </w:rPr>
        <w:t>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</w:t>
      </w:r>
      <w:r>
        <w:rPr>
          <w:i w:val="false"/>
          <w:spacing w:val="-2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Управлінню містобудування, архітектури та земельних відносин виконкому Криворізької міської ради направити рішення й наданий пакет документів до відділу з питань державного архітектурно-будівельного контролю виконкому Криворізької міської ради для розгляду питання правомірності прийняття об'єкта нерухомого майна у експлуатацію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1:58:00Z</dcterms:modified>
  <cp:revision>3</cp:revision>
  <dc:subject/>
  <dc:title>           </dc:title>
</cp:coreProperties>
</file>