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20818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28.11.2016 за №1774435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</w:t>
      </w:r>
      <w:r>
        <w:rPr>
          <w:color w:val="000000"/>
          <w:szCs w:val="28"/>
          <w:shd w:fill="FFFFFF" w:val="clear"/>
        </w:rPr>
        <w:t xml:space="preserve"> Макаренка Євгенія Івановича та Макаренко Людмили Анатоліївн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28.11.2016 за №17744359, у зв’язку зі зміною власника об’єкта нерухомого майна, розташованого на ній; ураховуючи договір дарування нежитлової будівлі від 12.03.2018, на підставі якого зареєстровано та зроблено запис про право власності в Державному реєстрі речових прав на нерухоме майно 12.03.2018 №2519998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28.11.2016 за №17744359, земельної ділянки площею 0,3023 га на вул. Саянській, 1, 2 в Центрально-Міському районі (кадастровий номер 1211000000:08:426:0058),    укладеного з громадянином Макаренком Євгенієм Івановичем, шляхом укладення договору оренди в новій редакції для розміщення адміністративно-виробничої будівлі та визнати орендарем земельної ділянки громадянку Макаренко Людмилу Анатолії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ці Макаренко Людмилі Анатол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4.11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28.11.2016 за №17744359, вважати припиненим з моменту укладення з громадянкою Макаренко Людмилою Анатолії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правлінню містобудування, архітектури та земельних відносин виконкому Криворізької міської ради направити рішення й наданий пакет документів до відділу з питань державного архітектурно-будівельного контролю виконкому Криворізької міської ради для розгляду питання правомірності прийняття об</w:t>
      </w:r>
      <w:r>
        <w:rPr>
          <w:szCs w:val="28"/>
        </w:rPr>
        <w:t>'єкта нерухомого майна, зазначеного в пункті 1, у експлуатацію</w:t>
      </w:r>
      <w:r>
        <w:rPr>
          <w:spacing w:val="-2"/>
          <w:szCs w:val="28"/>
        </w:rPr>
        <w:t>.</w:t>
      </w:r>
    </w:p>
    <w:p>
      <w:pPr>
        <w:pStyle w:val="Style11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1:26:00Z</dcterms:modified>
  <cp:revision>3</cp:revision>
  <dc:subject/>
  <dc:title>           </dc:title>
</cp:coreProperties>
</file>