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89510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23.05.2014 за №5766084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color w:val="000000"/>
          <w:szCs w:val="28"/>
          <w:shd w:fill="FFFFFF" w:val="clear"/>
        </w:rPr>
        <w:t xml:space="preserve">громадянки Качковської Валентини Олегівни та товариства з обмеженою відповідальністю «ПІВДЕНЬСПЕЦСТАЛЬ-ПОСТАЧ»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</w:t>
      </w:r>
      <w:r>
        <w:rPr>
          <w:spacing w:val="-4"/>
          <w:szCs w:val="28"/>
        </w:rPr>
        <w:t>23.05.2014 за №5766084, у зв’язку зі зміною власника об’єкта нерухомого майна,</w:t>
      </w:r>
      <w:r>
        <w:rPr>
          <w:spacing w:val="-2"/>
          <w:szCs w:val="28"/>
        </w:rPr>
        <w:t xml:space="preserve"> розташованого на ній; ураховуючи договір купівлі-продажу від 07.03.2018, на підставі якого зареєстровано та зроблено запис про право власності в Державному реєстрі речових прав на нерухоме майно 07.03.2018 №25175252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, зареєстрованого </w:t>
      </w:r>
      <w:r>
        <w:rPr>
          <w:spacing w:val="-4"/>
          <w:szCs w:val="28"/>
        </w:rPr>
        <w:t>23.05.2014 за №5766084</w:t>
      </w:r>
      <w:r>
        <w:rPr>
          <w:spacing w:val="-2"/>
          <w:szCs w:val="28"/>
        </w:rPr>
        <w:t xml:space="preserve">, земельної ділянки площею 0,0533 га на вул. Катеринівській, 1а в Саксаганському районі (кадастровий номер 1211000000:06:159:0025), укладеного з </w:t>
      </w:r>
      <w:r>
        <w:rPr>
          <w:color w:val="000000"/>
          <w:szCs w:val="28"/>
          <w:shd w:fill="FFFFFF" w:val="clear"/>
        </w:rPr>
        <w:t>товариством з обмеженою відповідальністю «ПІВДЕНЬСПЕЦСТАЛЬ-ПОСТАЧ»</w:t>
      </w:r>
      <w:r>
        <w:rPr>
          <w:spacing w:val="-2"/>
          <w:szCs w:val="28"/>
        </w:rPr>
        <w:t xml:space="preserve"> для розміщення магазину, шляхом укладення договору оренди в новій редакції та визнати орендарями земельної ділянки товариство</w:t>
      </w:r>
      <w:r>
        <w:rPr>
          <w:color w:val="000000"/>
          <w:szCs w:val="28"/>
          <w:shd w:fill="FFFFFF" w:val="clear"/>
        </w:rPr>
        <w:t xml:space="preserve"> з обмеженою відповідальністю «ПІВДЕНЬСПЕЦСТАЛЬ-ПОСТАЧ» і громадянку Качковську Валентину Олегівну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овариству з обмеженою відповідальністю «ПІВДЕНЬСПЕЦСТАЛЬ-ПОСТАЧ» (Левченко Л.П.) та громадянці Качковській Валентині Олег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3.05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Договір оренди земельної ділянки, зареєстрований </w:t>
      </w:r>
      <w:r>
        <w:rPr>
          <w:spacing w:val="-4"/>
          <w:szCs w:val="28"/>
        </w:rPr>
        <w:t>23.05.2014 за №5766084</w:t>
      </w:r>
      <w:r>
        <w:rPr>
          <w:spacing w:val="-2"/>
          <w:szCs w:val="28"/>
        </w:rPr>
        <w:t>, вважати припиненим з моменту укладення з товариством</w:t>
      </w:r>
      <w:r>
        <w:rPr>
          <w:color w:val="000000"/>
          <w:szCs w:val="28"/>
          <w:shd w:fill="FFFFFF" w:val="clear"/>
        </w:rPr>
        <w:t xml:space="preserve"> з обмеженою відповідальністю «ПІВДЕНЬСПЕЦСТАЛЬ-ПОСТАЧ» та громадянкою  Качковською Валентиною Олегівною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1:13:00Z</dcterms:modified>
  <cp:revision>3</cp:revision>
  <dc:subject/>
  <dc:title>           </dc:title>
</cp:coreProperties>
</file>