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264095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 xml:space="preserve"> 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діючого договору оренди земельної ділянки, зареєстрованого 18.08.2016 за №16035706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Cs w:val="28"/>
        </w:rPr>
      </w:pPr>
      <w:r>
        <w:rPr>
          <w:spacing w:val="-2"/>
          <w:szCs w:val="28"/>
        </w:rPr>
        <w:t xml:space="preserve">Розглянувши звернення </w:t>
      </w:r>
      <w:r>
        <w:rPr>
          <w:color w:val="000000"/>
          <w:szCs w:val="28"/>
          <w:shd w:fill="FFFFFF" w:val="clear"/>
        </w:rPr>
        <w:t xml:space="preserve">громадянки Токаревої Майї Петрівни та товариства з обмеженою відповідальністю «РЕАЛ ЕСТЕЙТ ДНЕПР-КРИЧЕР» </w:t>
      </w:r>
      <w:r>
        <w:rPr>
          <w:spacing w:val="-2"/>
          <w:szCs w:val="28"/>
        </w:rPr>
        <w:t xml:space="preserve">про внесення змін до діючого договору оренди земельної ділянки, зареєстрованого 18.08.2016 за №16035706, у зв’язку зі зміною власника об’єкта нерухомого майна, розташованого на ній; ураховуючи договір купівлі-продажу від 12.02.2009, на підставі якого зареєстровано та зроблено запис про право власності в Державному реєстрі речових прав на нерухоме майно 25.06.2016 №15139957, </w:t>
      </w:r>
      <w:r>
        <w:rPr>
          <w:spacing w:val="-4"/>
          <w:szCs w:val="28"/>
        </w:rPr>
        <w:t xml:space="preserve">рішення   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   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Унести зміни до діючого договору оренди, зареєстрованого 18.08.2016 за №16035706, земельної ділянки площею 0,1201 га на вул. Адмірала Голов-     ка, 40е в Тернівському районі (кадастровий номер 1211000000:07:061:0133), укладеного з громадянкою Токаревою Майєю Петрівною для розміщення аптеки та магазину непродовольчих товарів, шляхом укладення договору оренди в новій редакції та визнати орендарем земельної ділянки товариство</w:t>
      </w:r>
      <w:r>
        <w:rPr>
          <w:color w:val="000000"/>
          <w:szCs w:val="28"/>
          <w:shd w:fill="FFFFFF" w:val="clear"/>
        </w:rPr>
        <w:t xml:space="preserve"> з обмеженою відповідальністю «РЕАЛ ЕСТЕЙТ ДНЕПР-КРИЧЕР»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Товариству з обмеженою відповідальністю «РЕАЛ ЕСТЕЙТ ДНЕПР-КРИЧЕР» (Зарицька В.С.)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13.12.2020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2.4 виконувати обов’язки землекористувача відповідно до вимог ст. 96   Земельного кодексу України та ст. </w:t>
      </w:r>
      <w:r>
        <w:rPr>
          <w:bCs/>
          <w:i w:val="false"/>
          <w:spacing w:val="-2"/>
          <w:szCs w:val="28"/>
        </w:rPr>
        <w:t>415 Циві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Договір оренди земельної ділянки, зареєстрований 18.08.2016 за №16035706, вважати припиненим з моменту укладення з товариством</w:t>
      </w:r>
      <w:r>
        <w:rPr>
          <w:color w:val="000000"/>
          <w:szCs w:val="28"/>
          <w:shd w:fill="FFFFFF" w:val="clear"/>
        </w:rPr>
        <w:t xml:space="preserve"> з обмеженою відповідальністю «РЕАЛ ЕСТЕЙТ ДНЕПР-КРИЧЕР»</w:t>
      </w:r>
      <w:r>
        <w:rPr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договору оренди земельної ділянки в новій редакції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tabs>
          <w:tab w:val="clear" w:pos="708"/>
          <w:tab w:val="left" w:pos="993" w:leader="none"/>
        </w:tabs>
        <w:ind w:left="0" w:firstLine="72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Тернівськ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5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5-02T11:06:00Z</dcterms:modified>
  <cp:revision>3</cp:revision>
  <dc:subject/>
  <dc:title>           </dc:title>
</cp:coreProperties>
</file>