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55666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  <w:lang w:val="en-US"/>
        </w:rPr>
        <w:t xml:space="preserve"> X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розробці детальних планів територій та наданні дозволів на розроблення проектів земле-устрою щодо відведення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Розглянувши звернення замовників, графічні матеріали з обґрунтуванням площі та меж земельних ділянок; відповідно до стст. 12, 20, 39, 118, 123, 134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мовникам у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1 розробці детальних планів територій згідно з додатком 1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2 наданні дозволів на розроблення проектів землеустрою щодо відведення земельних ділянок згідно з додатком 2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2. Управлінню містобудування, архітектури та земельних відносин виконкому Криворізької міської ради надати заявникам згідно з додатками 1, 2 письмові роз’яснення про причини відмов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pacing w:val="-2"/>
          <w:szCs w:val="28"/>
        </w:rPr>
        <w:tab/>
      </w: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5-02T10:58:00Z</dcterms:modified>
  <cp:revision>3</cp:revision>
  <dc:subject/>
  <dc:title>           </dc:title>
</cp:coreProperties>
</file>