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4645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рипиненні права постійного користування земельною ділянк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комунального підприємства теплових мереж «Криворіжтепломережа» про припинення права постійного користування земельною ділянкою, з’ясовано, що відповідно до: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- ст.141 Земельного кодексу України підставами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4"/>
          <w:szCs w:val="20"/>
        </w:rPr>
        <w:t>державного акта на право постійного користування землею від 15.08.2001 №523 у комунального підприємства теплових мереж «Криворіжтепломережа» перебуває в  постійному користуванні земельна ділянка для розміщення будівлі ТРП-47, яка розташована за адресою: вул. Свято-Миколаївська (Леніна), 2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 </w:t>
      </w:r>
      <w:r>
        <w:rPr>
          <w:spacing w:val="-4"/>
          <w:szCs w:val="20"/>
        </w:rPr>
        <w:t>рішення міської ради від 25.04.2012 №1088 «Про узгодження          переліку окремих активів комунального підприємства теплових мереж «Криворіжтепломережа» узгоджений об’єкт нерухомості - будівля ТРП-47, на який можливо звернути стягнення відділом примусового виконання рішень управління  державної виконавчої служби Головного управління юстиції у Дніпропетровській області, та який розташований за адресою: вул. Свято-Миколаївська, 2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4"/>
          <w:szCs w:val="20"/>
        </w:rPr>
        <w:t xml:space="preserve"> </w:t>
      </w:r>
      <w:r>
        <w:rPr>
          <w:spacing w:val="-4"/>
          <w:szCs w:val="20"/>
        </w:rPr>
        <w:t>акта про проведення електронних торгів від 21.03.2017 на електронних торгах реалізовано майно – будівлю ТРП-47, яке розташоване за адресою: вул. Свято-Миколаївська, 20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C00000"/>
          <w:spacing w:val="-4"/>
          <w:szCs w:val="20"/>
        </w:rPr>
      </w:pPr>
      <w:r>
        <w:rPr>
          <w:spacing w:val="-4"/>
          <w:szCs w:val="20"/>
        </w:rPr>
        <w:t xml:space="preserve"> </w:t>
      </w:r>
      <w:r>
        <w:rPr>
          <w:spacing w:val="-4"/>
          <w:szCs w:val="20"/>
        </w:rPr>
        <w:t>правоустановчого  документа на нерухоме майно, зареєстрованого в Державному реєстрі речових прав на нерухоме майно 21.02.2018 за №24950956,  на праві власності перебуває об’єкт нерухомого майна – будівля ТРП-47, який розташований за адресою: вул. Свято-Миколаївська, 20к;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  <w:t>відповідно до стст. 12, 120, 122, 141, 14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pacing w:val="-4"/>
          <w:sz w:val="2"/>
          <w:szCs w:val="20"/>
        </w:rPr>
      </w:pPr>
      <w:r>
        <w:rPr>
          <w:color w:val="FF0000"/>
          <w:spacing w:val="-4"/>
          <w:sz w:val="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Відмовити </w:t>
      </w:r>
      <w:r>
        <w:rPr>
          <w:spacing w:val="-4"/>
          <w:szCs w:val="20"/>
        </w:rPr>
        <w:t>комунальному підприємству «Криворіжтепломережа»         (на теперішній час – комунальне підприємство теплових мереж «Криворіжтепломережа») у припиненні права постійного користування земельною ділянкою площею 0,0335 га на вул. Свято-Миколаївській, 20а для розміщення будівлі ТРП-47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zCs w:val="20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 w:val="96"/>
          <w:szCs w:val="96"/>
        </w:rPr>
      </w:pPr>
      <w:r>
        <w:rPr>
          <w:color w:val="FF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56:00Z</dcterms:modified>
  <cp:revision>3</cp:revision>
  <dc:subject/>
  <dc:title>           </dc:title>
</cp:coreProperties>
</file>