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lang w:val="uk-UA"/>
        </w:rPr>
        <w:t>25.04.2018 №266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та користування</w:t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835"/>
        <w:gridCol w:w="993"/>
        <w:gridCol w:w="1700"/>
        <w:gridCol w:w="4111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Цільове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( га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ідстави відмови в наданні адміністративної послуги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60" w:before="40" w:after="40"/>
              <w:ind w:right="-31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</w:tr>
      <w:tr>
        <w:trPr>
          <w:trHeight w:val="16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ублічн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«Українсь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втомобіль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корпор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Для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автосерв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ул. Леоні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Бородича, 27д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3:160:003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0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не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60" w:before="40" w:after="40"/>
              <w:ind w:right="-3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хнічна документація із землеустрою не відповідає вимогам рішення міської ради від 27.02.2013 №1832 "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"</w:t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лігійна громад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«Християнська Церква           «Знам'я Любові» у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м. Кривому Ро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  <w:lang w:val="uk-UA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Приваблива, 10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7:056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40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тійне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ект землеустрою щодо відведення земельної ділянки не відповідає рішенню міської ради від 29.03.2017 №1511 "Про надання дозволу на розроблення проектів землеустрою щодо відведення земельних ділянок" та вимогам чинного законодавства України</w:t>
            </w:r>
          </w:p>
        </w:tc>
      </w:tr>
      <w:tr>
        <w:trPr>
          <w:trHeight w:val="31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екригі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ори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i w:val="false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Льотчиків, 56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6:150: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иватна власні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емельна ділянка перебуває  в межах водоохоронної зони. Згідно з Наказом Міністерства охорони здоров'я України від 19 червня 1996 року №173 "Про затвердження Державних санітарних правил планування та забудови населених пунктів" розміщення житлово-громадських об’єктів, дачних поселень у водоохоронних зонах рік та інших поверхневих водоймищ не допускається 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60" w:before="40" w:after="40"/>
              <w:ind w:right="-31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</w:tr>
      <w:tr>
        <w:trPr>
          <w:trHeight w:val="16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виконкому Покровської районної в місті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  <w:lang w:val="uk-UA"/>
              </w:rPr>
              <w:t>Для розміщення Криворізької загальноосвітньої школи І-ІІІ ступенів №36 Криворізької міської ради Дніпропетро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вул. Кропивницького, 37, 1211000000:04:146: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9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тійне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и розробці проекту землеустрою щодо відведення земельної ділянки не виконані умови, викладені у висновку управління містобудування, архітектури та земельних відносин виконкому міської ради  від 13.12.2017 №5357 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овариство з обмеженою відповідальністю «Криворізький хлібозавод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i w:val="false"/>
                <w:sz w:val="23"/>
                <w:szCs w:val="23"/>
                <w:lang w:val="uk-UA"/>
              </w:rPr>
              <w:t>Для розміщення комплексу хлібозаводу (контрольно-пропускний пункт, навіси, гараж, виробнича будів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Гірників, 17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12:260: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27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не</w:t>
            </w:r>
          </w:p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ект землеустрою щодо відведення земельної ділянки не містить погодження меж земельної ділянки з усіма суміжними власниками та землекористувачами</w:t>
            </w:r>
          </w:p>
        </w:tc>
      </w:tr>
      <w:tr>
        <w:trPr>
          <w:trHeight w:val="3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убо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i w:val="false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Ангарська, 96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5:254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иватна власні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но до відомостей Державного земельного кадастру та договору дарування домоволодіння із земельною ділянкою від 05.08.2006 земельна ділянка вже перебуває у приватній власності.  Відповідно до ст. 186 Земельного кодексу України технічна документація із землеустрою щодо встановлення (відновлення) меж земельної ділянки в натурі (на місцевості) затверджується</w:t>
            </w:r>
            <w:bookmarkStart w:id="0" w:name="n2049"/>
            <w:bookmarkStart w:id="1" w:name="n2048"/>
            <w:bookmarkEnd w:id="0"/>
            <w:bookmarkEnd w:id="1"/>
            <w:r>
              <w:rPr>
                <w:sz w:val="23"/>
                <w:szCs w:val="23"/>
                <w:lang w:val="uk-UA"/>
              </w:rPr>
              <w:t xml:space="preserve"> власником земельної ділянки, у разі якщо земельна ділянка перебуває у приватній власності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С.Маляренко 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56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ground215-2</dc:creator>
  <dc:description/>
  <cp:keywords/>
  <dc:language>en-US</dc:language>
  <cp:lastModifiedBy>general61</cp:lastModifiedBy>
  <cp:lastPrinted>2018-04-18T08:39:00Z</cp:lastPrinted>
  <dcterms:modified xsi:type="dcterms:W3CDTF">2018-05-02T09:31:00Z</dcterms:modified>
  <cp:revision>168</cp:revision>
  <dc:subject/>
  <dc:title>Додаток 4</dc:title>
</cp:coreProperties>
</file>