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618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у власність та користува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35, 92, 93, 116, 122, 134 Земельного кодексу України, ст. 89 Водного кодексу України, Цивільного кодексу України,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стст.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51, 55 Закону України "Про землеустрій",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Cs w:val="20"/>
        </w:rPr>
        <w:t>Законів України "Про Державний</w:t>
      </w:r>
      <w:r>
        <w:rPr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, Наказу Міністерства охорони здоров'я України від 19 червня 1996 року №173 "Про затвердження Державних санітарних правил планування та забудови населених пунктів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Відмовити заявникам відповідно до додатка в  наданні земельних ділянок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52:00Z</dcterms:modified>
  <cp:revision>3</cp:revision>
  <dc:subject/>
  <dc:title>           </dc:title>
</cp:coreProperties>
</file>