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tabs>
          <w:tab w:val="clear" w:pos="708"/>
          <w:tab w:val="left" w:pos="6864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  <w:lang w:val="uk-UA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ховська На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КОЛОС", ділянка №5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7:115: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аєва Алл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КОЛОС", ділянка №3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7:115: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 Зоя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БСЛУГОВУЮЧИЙ КООПЕРАТИВ "ЮЖНИЙ-НЕЗАЛЕЖНЕ", ділянка №2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3:537: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9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8-04-04T11:58:00Z</cp:lastPrinted>
  <dcterms:modified xsi:type="dcterms:W3CDTF">2018-05-02T09:29:00Z</dcterms:modified>
  <cp:revision>934</cp:revision>
  <dc:subject/>
  <dc:title>Додаток 4</dc:title>
</cp:coreProperties>
</file>