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5.04.2018 №2657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            (на місцевості), що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тлов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310"/>
              <w:gridCol w:w="1675"/>
            </w:tblGrid>
            <w:tr>
              <w:trPr>
                <w:trHeight w:val="112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кадастровий номер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ашко Олександр Іванович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ашко Тамара Олексіївна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Інгулецьк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вул. Таджицька, 34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12:134:0036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000*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42" w:hanging="0"/>
        <w:jc w:val="both"/>
        <w:rPr>
          <w:i/>
          <w:i/>
          <w:lang w:val="uk-UA"/>
        </w:rPr>
      </w:pPr>
      <w:r>
        <w:rPr>
          <w:i/>
          <w:lang w:val="uk-UA"/>
        </w:rPr>
        <w:t>* За умови дотримання вимог щодо використання земельної ділянки в межах  охоронних зон та вжиття заходів з питання встановлення  земельних сервітутів у випадках, передбачених чинним законодавством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general61</cp:lastModifiedBy>
  <cp:lastPrinted>2018-04-17T16:45:00Z</cp:lastPrinted>
  <dcterms:modified xsi:type="dcterms:W3CDTF">2018-05-02T09:28:00Z</dcterms:modified>
  <cp:revision>335</cp:revision>
  <dc:subject/>
  <dc:title>                                                                                       Додаток 4</dc:title>
</cp:coreProperties>
</file>