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5.04.2018 №2657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трофанов Олег Леонід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конди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57:0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р Зінаіда Олег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енко Геннадій Леонід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ганіні, 7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94:0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енко Олена Олександ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ценков Володимир Микола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удових резервів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52:00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81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ценков Костянтин Микола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ик Наталія Володими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маківськ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91:00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пенко Євгеній Анатол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ind w:left="-567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i/>
          <w:i/>
          <w:lang w:val="uk-UA"/>
        </w:rPr>
      </w:pPr>
      <w:r>
        <w:rPr>
          <w:i/>
          <w:lang w:val="uk-UA"/>
        </w:rPr>
        <w:t>* За умови дотримання вимог щодо використання земельної ділянки в межах  охоронних зон та вжиття заходів з питання встановлення  земельних сервітутів у випадках, передбачених чинним законодавством.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general61</cp:lastModifiedBy>
  <cp:lastPrinted>2018-04-17T16:43:00Z</cp:lastPrinted>
  <dcterms:modified xsi:type="dcterms:W3CDTF">2018-05-02T09:27:00Z</dcterms:modified>
  <cp:revision>496</cp:revision>
  <dc:subject/>
  <dc:title>Додаток 4</dc:title>
</cp:coreProperties>
</file>